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00" w:after="0"/>
        <w:ind w:left="57" w:firstLine="369"/>
        <w:jc w:val="both"/>
        <w:rPr/>
      </w:pPr>
      <w:r>
        <w:rPr>
          <w:rStyle w:val="FontStyle27"/>
          <w:rFonts w:cs="Times New Roman" w:ascii="Times New Roman" w:hAnsi="Times New Roman"/>
          <w:b/>
          <w:i w:val="false"/>
          <w:iCs w:val="false"/>
          <w:color w:val="000080"/>
        </w:rPr>
        <w:t>Троянди і часник: красиве і корисне</w:t>
      </w:r>
    </w:p>
    <w:p>
      <w:pPr>
        <w:pStyle w:val="Style21"/>
        <w:widowControl/>
        <w:spacing w:lineRule="exact" w:line="283" w:before="100" w:after="0"/>
        <w:ind w:left="57" w:firstLine="369"/>
        <w:rPr/>
      </w:pPr>
      <w:r>
        <w:rPr>
          <w:rStyle w:val="FontStyle27"/>
          <w:rFonts w:cs="Times New Roman" w:ascii="Times New Roman" w:hAnsi="Times New Roman"/>
          <w:i w:val="false"/>
          <w:iCs w:val="false"/>
          <w:color w:val="000080"/>
        </w:rPr>
        <w:t>Людина має дуже багато друзів у царстві Флори1. Цибуля ріпчаста й часник - чи не найвідданіші серед інших. Вони не мають яскравої вроди, як троянди, вони не вміють накопичувати білкове багатство, як квасоля та горох, вони не вражають площами посівів, як зернові культури. Але, якщо ми хворіємо, вони першими приходять нам на допомогу. Та чи добре ми знаємо своїх вірних друзів?</w:t>
      </w:r>
    </w:p>
    <w:p>
      <w:pPr>
        <w:pStyle w:val="Style31"/>
        <w:widowControl/>
        <w:spacing w:before="100" w:after="0"/>
        <w:ind w:left="57" w:firstLine="369"/>
        <w:jc w:val="both"/>
        <w:rPr/>
      </w:pPr>
      <w:r>
        <w:rPr>
          <w:rStyle w:val="FontStyle27"/>
          <w:rFonts w:cs="Times New Roman" w:ascii="Times New Roman" w:hAnsi="Times New Roman"/>
          <w:i w:val="false"/>
          <w:iCs w:val="false"/>
          <w:color w:val="000080"/>
        </w:rPr>
        <w:t>Вся родина Цибулевих</w:t>
      </w:r>
    </w:p>
    <w:p>
      <w:pPr>
        <w:pStyle w:val="Style21"/>
        <w:widowControl/>
        <w:spacing w:lineRule="exact" w:line="288" w:before="100" w:after="0"/>
        <w:ind w:left="57" w:firstLine="369"/>
        <w:rPr>
          <w:rStyle w:val="FontStyle27"/>
          <w:rFonts w:ascii="Times New Roman" w:hAnsi="Times New Roman" w:cs="Times New Roman"/>
          <w:i w:val="false"/>
          <w:i w:val="false"/>
          <w:iCs w:val="false"/>
          <w:color w:val="000080"/>
        </w:rPr>
      </w:pPr>
      <w:r>
        <w:rPr>
          <w:rStyle w:val="FontStyle27"/>
          <w:rFonts w:cs="Times New Roman" w:ascii="Times New Roman" w:hAnsi="Times New Roman"/>
          <w:i w:val="false"/>
          <w:iCs w:val="false"/>
          <w:color w:val="000080"/>
        </w:rPr>
        <w:t>Цибуля ріпчаста й часник, як і всі інші види цибуль, належать до од</w:t>
        <w:softHyphen/>
        <w:t>нієї скромної, невеликої, але давно відомої родини - Цибулеві, що об'єднує близько 750 видів. Цибулеві - це група квіткових однодольних рослин, типо</w:t>
        <w:softHyphen/>
        <w:t>вими ознаками яких є вузькі листки та дрібні квітки з шістьома пелюстками, зібраними в суцвіття зонтик і розташованими на високому квітконосі-стрілці. Мають видозмінені пагони - цибулини. Найвідомішим у цій родині є рід Ци</w:t>
        <w:softHyphen/>
        <w:t>буля, який об'єднує приблизно 500 видів. АІІіum - так називали часник давні римляни, і саме так звучить сучасна латинська наукова назва роду Цибуля.</w:t>
      </w:r>
    </w:p>
    <w:p>
      <w:pPr>
        <w:pStyle w:val="Style41"/>
        <w:widowControl/>
        <w:spacing w:lineRule="exact" w:line="288" w:before="100" w:after="0"/>
        <w:ind w:left="57" w:right="23" w:firstLine="369"/>
        <w:rPr/>
      </w:pPr>
      <w:r>
        <w:rPr>
          <w:rStyle w:val="FontStyle27"/>
          <w:rFonts w:cs="Times New Roman" w:ascii="Times New Roman" w:hAnsi="Times New Roman"/>
          <w:i w:val="false"/>
          <w:iCs w:val="false"/>
          <w:color w:val="000080"/>
        </w:rPr>
        <w:t>по Всьому сВіту Сьогодні цибулі поширені в обох півку</w:t>
        <w:softHyphen/>
        <w:t>лях. Вони чудово пристосувалися до різних умов існування. Так, відомі гірські сухолюбні види, наприклад, цибуля гірська. На скеляс</w:t>
        <w:softHyphen/>
        <w:t>тих схилах сибірських гір Саян росте цибуля кам'яна, яка проростає навіть при -50 °С і, до речі, неприємного запаху після її вжи</w:t>
        <w:softHyphen/>
        <w:t>вання немає. В тінистих лісах Карпат живе вологолюбна цибуля ведмежа, або черемша. На заплавних луках трапляється цибуля гранчаста, яка, як і черемша, є небажаною на сіножатях, бо надає молоку неприємного часникового запаху.</w:t>
      </w:r>
    </w:p>
    <w:p>
      <w:pPr>
        <w:pStyle w:val="Style21"/>
        <w:widowControl/>
        <w:spacing w:lineRule="exact" w:line="288" w:before="100" w:after="0"/>
        <w:ind w:left="57" w:firstLine="369"/>
        <w:rPr/>
      </w:pPr>
      <w:r>
        <w:rPr>
          <w:rStyle w:val="FontStyle27"/>
          <w:rFonts w:cs="Times New Roman" w:ascii="Times New Roman" w:hAnsi="Times New Roman"/>
          <w:i w:val="false"/>
          <w:iCs w:val="false"/>
          <w:color w:val="000080"/>
        </w:rPr>
        <w:t>Де тільки на Землі немає цибуль! Але особливо багато їх видів трапляється у СередземноморХ Передній та Середній Азії. Ці території вчені вважають батьківщиною цибулевих. А місцем найбільшого скупчення, Олімпом для цибуль, є дах світу - Памір, який у давнину мандрівники називали Цибуле</w:t>
        <w:softHyphen/>
        <w:t>вими горами.</w:t>
      </w:r>
    </w:p>
    <w:p>
      <w:pPr>
        <w:pStyle w:val="Style61"/>
        <w:widowControl/>
        <w:spacing w:lineRule="exact" w:line="288" w:before="100" w:after="0"/>
        <w:ind w:left="57" w:firstLine="369"/>
        <w:jc w:val="both"/>
        <w:rPr/>
      </w:pPr>
      <w:r>
        <w:rPr>
          <w:rStyle w:val="FontStyle27"/>
          <w:rFonts w:cs="Times New Roman" w:ascii="Times New Roman" w:hAnsi="Times New Roman"/>
          <w:i w:val="false"/>
          <w:iCs w:val="false"/>
          <w:color w:val="000080"/>
        </w:rPr>
        <w:t>О, цибулино, де твоє місце? Найхарактернішою біологічною особливістю цибуль є наявність цибу</w:t>
        <w:softHyphen/>
        <w:t>лин - видозмінених підземних пагонів, які накопичують поживні речовини і здійснюють вегетативне розмноження. Вони можуть бути надзвичайно різ</w:t>
        <w:softHyphen/>
        <w:t>номанітними: поодинокими й збірними, великими й маленькими, округлими</w:t>
      </w:r>
    </w:p>
    <w:p>
      <w:pPr>
        <w:pStyle w:val="Style51"/>
        <w:widowControl/>
        <w:spacing w:before="100" w:after="0"/>
        <w:ind w:left="57" w:firstLine="369"/>
        <w:rPr/>
      </w:pPr>
      <w:r>
        <w:rPr>
          <w:rStyle w:val="FontStyle27"/>
          <w:rFonts w:cs="Times New Roman" w:ascii="Times New Roman" w:hAnsi="Times New Roman"/>
          <w:i w:val="false"/>
          <w:iCs w:val="false"/>
          <w:color w:val="000080"/>
        </w:rPr>
        <w:t>й видовженими, підземними й надземними, з білим, жовтим, синім, фіолетовим, червоним забарвленням. Але особливо виділяється у цьому цибуля виноградна - уродженка Європи. У неї декілька різних типів цибулин на одній рослині - підземні, центральні, пазушні, бічні. А на верхівці стебла, де розташовують</w:t>
        <w:softHyphen/>
        <w:t>ся квіти й насіння, виростають цілі грона ма</w:t>
        <w:softHyphen/>
        <w:t>леньких цибулин. До речі, в суцвітті цибулевих досить часто замість насіння утворюються по</w:t>
        <w:softHyphen/>
        <w:t>вітряні цибулинки, які „завмирають" і пророс</w:t>
        <w:softHyphen/>
        <w:t>тають лише навесні наступного року.</w:t>
      </w:r>
    </w:p>
    <w:p>
      <w:pPr>
        <w:pStyle w:val="Style71"/>
        <w:widowControl/>
        <w:tabs>
          <w:tab w:val="clear" w:pos="720"/>
          <w:tab w:val="left" w:pos="3792" w:leader="none"/>
          <w:tab w:val="left" w:pos="4267" w:leader="underscore"/>
        </w:tabs>
        <w:spacing w:before="100" w:after="0"/>
        <w:ind w:left="57" w:firstLine="369"/>
        <w:jc w:val="both"/>
        <w:rPr>
          <w:rStyle w:val="FontStyle27"/>
          <w:rFonts w:ascii="Times New Roman" w:hAnsi="Times New Roman" w:cs="Times New Roman"/>
          <w:i w:val="false"/>
          <w:i w:val="false"/>
          <w:iCs w:val="false"/>
          <w:color w:val="000080"/>
          <w:lang w:val="uk-UA"/>
        </w:rPr>
      </w:pPr>
      <w:r>
        <w:rPr>
          <w:rStyle w:val="FontStyle27"/>
          <w:rFonts w:cs="Times New Roman" w:ascii="Times New Roman" w:hAnsi="Times New Roman"/>
          <w:i w:val="false"/>
          <w:iCs w:val="false"/>
          <w:color w:val="000080"/>
        </w:rPr>
        <w:t>Для цибулин характерна ще одна цікава властивість здатність до заглиблення за допомогою втягувальних коренів. Висихаючи, ці корені вкорочуються і цибулинка</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повільно заглиблюється в ґрунт. Важливою для цибулі *</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й часника ознакою є різкий запах і гострий смак, обумовлений наявністю у всіх тканинах рослини часникової ефірної олії із сильною захисною дією. Тиск всередині</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клітин-молочників із пахучим соком перевищує 24 атмосфери! Варто лише розрізати ножем стінки клітин, як дріббоки, потрапляючи в очі. І, як кажуть у народі, сльози рікою потечуть, і буде</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плачу досхочу.</w:t>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rPr>
        <w:t>Цибулевий рід прославився ще за часів Ста</w:t>
        <w:softHyphen/>
        <w:t>родавнього світу. Згадки про цибулі є в дав</w:t>
        <w:softHyphen/>
        <w:t>ніх шумерських клинописних текстах, в давньоєгипетських ієрогліфічних папірусах та на сторінках давньоєврейської Біблії. Особливої шани удостоїлись цибуля й часник у єгиптян, які вважали їх божественними рослинами. їх приносили в жертву хлібороби для задобрю</w:t>
        <w:softHyphen/>
        <w:t>вання богів Ра, Осіріса, Гора, клали у гробниці фараонів для споживання в потойбічному світі. Також їх вживали в їжу бу</w:t>
        <w:softHyphen/>
        <w:t>дівельники пірамід для запобігання захворю-вань. Тому не помилимось, якщо скажемо, що цибуля та часник долучилися до створення цих „чудес світу".</w:t>
      </w:r>
    </w:p>
    <w:p>
      <w:pPr>
        <w:pStyle w:val="Style61"/>
        <w:widowControl/>
        <w:spacing w:lineRule="exact" w:line="298" w:before="100" w:after="0"/>
        <w:ind w:left="57" w:firstLine="369"/>
        <w:jc w:val="both"/>
        <w:rPr/>
      </w:pPr>
      <w:r>
        <w:rPr>
          <w:rStyle w:val="FontStyle27"/>
          <w:rFonts w:cs="Times New Roman" w:ascii="Times New Roman" w:hAnsi="Times New Roman"/>
          <w:i w:val="false"/>
          <w:iCs w:val="false"/>
          <w:color w:val="000080"/>
        </w:rPr>
        <w:t>Смак перемоги Любили та поважали цибуле</w:t>
        <w:softHyphen/>
        <w:t>вих і давні греки. Уявіть, вони використовували цибулю як наочну модель для вивчення... астрономії.</w:t>
      </w:r>
    </w:p>
    <w:p>
      <w:pPr>
        <w:pStyle w:val="Style51"/>
        <w:widowControl/>
        <w:spacing w:lineRule="exact" w:line="283" w:before="100" w:after="0"/>
        <w:ind w:left="57" w:firstLine="369"/>
        <w:rPr/>
      </w:pPr>
      <w:r>
        <w:rPr>
          <w:rStyle w:val="FontStyle27"/>
          <w:rFonts w:cs="Times New Roman" w:ascii="Times New Roman" w:hAnsi="Times New Roman"/>
          <w:i w:val="false"/>
          <w:iCs w:val="false"/>
          <w:color w:val="000080"/>
        </w:rPr>
        <w:t>Вчені-філософи, розрізаючи цибулину впоперек, пояснювали своїм учням будову Всесвіту, який, за тодішніми уявленнями, складався з декількох сфер-оболонок, що оточують Землю. А згодом виявилося, що смак і запах цибулі можуть пробуджувати у воїнів хоробрість. Один із видів цибулі греки так і назвали - цибуля переможна. Вона слугувала неодмінною приправою до їжі воїнів Давньої Еллади. В чудодійну силу часнику вірили воїни непереможного Александра Македонського і носили його на шиї як амулети. Згідно з міфом, богиня Латона в муках народжувала світлосяйних Аполона й Артемі-ду, і, щоб полегшити страждання, їй дали скуштувати цибулі. Відтоді греки дарували цибулю молодятам, щоб здоровими були вони та їхні діточки.</w:t>
      </w:r>
    </w:p>
    <w:p>
      <w:pPr>
        <w:pStyle w:val="Style21"/>
        <w:widowControl/>
        <w:spacing w:lineRule="exact" w:line="240" w:before="100" w:after="0"/>
        <w:ind w:left="57" w:firstLine="369"/>
        <w:rPr>
          <w:rStyle w:val="FontStyle27"/>
          <w:rFonts w:ascii="Times New Roman" w:hAnsi="Times New Roman" w:cs="Times New Roman"/>
          <w:i w:val="false"/>
          <w:i w:val="false"/>
          <w:iCs w:val="false"/>
          <w:color w:val="000080"/>
        </w:rPr>
      </w:pPr>
      <w:r>
        <w:rPr/>
      </w:r>
    </w:p>
    <w:p>
      <w:pPr>
        <w:pStyle w:val="Style21"/>
        <w:widowControl/>
        <w:tabs>
          <w:tab w:val="clear" w:pos="720"/>
          <w:tab w:val="left" w:pos="3470" w:leader="none"/>
        </w:tabs>
        <w:spacing w:lineRule="exact" w:line="283" w:before="100" w:after="0"/>
        <w:ind w:left="57" w:firstLine="369"/>
        <w:rPr/>
      </w:pPr>
      <w:r>
        <w:rPr>
          <w:rStyle w:val="FontStyle27"/>
          <w:rFonts w:cs="Times New Roman" w:ascii="Times New Roman" w:hAnsi="Times New Roman"/>
          <w:i w:val="false"/>
          <w:iCs w:val="false"/>
          <w:color w:val="000080"/>
        </w:rPr>
        <w:t>Із творів „батька" ботаніки Теофраста відомо, що цибулю і часник їли зрізними стравами. В одному з рецептів, наведених цим ученим, цибулю</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пропонувалося порізати, а потім розтирати і розминати до стану пінистого,</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ароматного пюре, яким і приправлялася різноманітна їжа. Знаний давньо</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грецький лікар Гіппократ запропонував цибулю й часник для лікування і</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рекомендував вживати їх в їжу за певними правилами. Давні греки - нащадки бога медицини Асклепія - називали часник „зміїною травою" і вважали</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доброю протиотрутою</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при укусах змій.</w:t>
      </w:r>
    </w:p>
    <w:p>
      <w:pPr>
        <w:pStyle w:val="Normal"/>
        <w:widowControl/>
        <w:spacing w:lineRule="exact" w:line="283" w:before="100" w:after="0"/>
        <w:ind w:left="57" w:firstLine="369"/>
        <w:jc w:val="both"/>
        <w:rPr/>
      </w:pPr>
      <w:r>
        <w:rPr>
          <w:rStyle w:val="FontStyle27"/>
          <w:rFonts w:cs="Times New Roman" w:ascii="Times New Roman" w:hAnsi="Times New Roman"/>
          <w:i w:val="false"/>
          <w:iCs w:val="false"/>
          <w:color w:val="000080"/>
        </w:rPr>
        <w:t>У Стародавньому Римі цибулю й часник теж не обійшли увагою. Римські лікарі вважали цибулеві рослини найкращим засобом для очищення шлунка і крові. їх споживали в їжу раби та воїни, сенатори та патриції, навіть імператори. Наприклад, римський імператор Нерон дуже любив цибулю-порей, яку вживав у великих кількостях. Так він намагався зберегти голос для виголошування промов. Особливо цінували римляни цибулю, яку використовували для відлякуван</w:t>
        <w:softHyphen/>
        <w:t>ня душ померлих - демонів і лемурів, яких вони дуже боялися.</w:t>
      </w:r>
    </w:p>
    <w:p>
      <w:pPr>
        <w:pStyle w:val="Style21"/>
        <w:widowControl/>
        <w:spacing w:lineRule="exact" w:line="283" w:before="100" w:after="0"/>
        <w:ind w:left="57" w:firstLine="369"/>
        <w:rPr/>
      </w:pPr>
      <w:r>
        <w:rPr>
          <w:rStyle w:val="FontStyle27"/>
          <w:rFonts w:cs="Times New Roman" w:ascii="Times New Roman" w:hAnsi="Times New Roman"/>
          <w:i w:val="false"/>
          <w:iCs w:val="false"/>
          <w:color w:val="000080"/>
        </w:rPr>
        <w:t>Популярність цибулі й часнику, як важ</w:t>
        <w:softHyphen/>
        <w:t>ливих овочевих і лікарських рослин, із часом зростала. У середні віки цибулеві потрапили в Європу і дуже швидко стали для народів Іспанії, Франції, Португалії, Англії, Росії їжею, і приправою до найрізноманітніших страв. Середньовічні монахи, які в ті часи виконували функції лікарів, рекомендували їх для підвищення апетиту, покращення травлення, лікування ревматизму, подагри, ожиріння тощо. Тому, мабуть, не випадково побутувала приказка:„Цибуле, у твоїх обіймах минається будь-яка хвороба". Воїни епохи Середньовіччя вважали, що цибуля оберігає від стріл, ударів мечів і алебард, тому лицарі, закуті в сталеві лати, носили на грудях талісман - звичайну цибулину. У слов'ян часник був символом Місяця, життєвої енергії, родючості та здоров'я.</w:t>
      </w:r>
    </w:p>
    <w:p>
      <w:pPr>
        <w:pStyle w:val="Style21"/>
        <w:widowControl/>
        <w:spacing w:lineRule="exact" w:line="240" w:before="100" w:after="0"/>
        <w:ind w:left="57" w:firstLine="369"/>
        <w:rPr>
          <w:rStyle w:val="FontStyle27"/>
          <w:rFonts w:ascii="Times New Roman" w:hAnsi="Times New Roman" w:cs="Times New Roman"/>
          <w:i w:val="false"/>
          <w:i w:val="false"/>
          <w:iCs w:val="false"/>
          <w:color w:val="000080"/>
        </w:rPr>
      </w:pPr>
      <w:r>
        <w:rPr/>
      </w:r>
    </w:p>
    <w:p>
      <w:pPr>
        <w:pStyle w:val="Style21"/>
        <w:widowControl/>
        <w:spacing w:lineRule="exact" w:line="283" w:before="100" w:after="0"/>
        <w:ind w:left="57" w:firstLine="369"/>
        <w:rPr/>
      </w:pPr>
      <w:r>
        <w:rPr>
          <w:rStyle w:val="FontStyle27"/>
          <w:rFonts w:cs="Times New Roman" w:ascii="Times New Roman" w:hAnsi="Times New Roman"/>
          <w:i w:val="false"/>
          <w:iCs w:val="false"/>
          <w:color w:val="000080"/>
        </w:rPr>
        <w:t>У народі, разом з іншими рослинами, часник є оберегом від злих сил. За допомогою нього захищаються від</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нечисті", його вивішують над вікнами і дверима хати, щоб закрити шлях недобрим духам та хворобам. Свяченим часником змащували на Великдень повіки, щоб мати здорові очі. Здавна часник ви</w:t>
        <w:softHyphen/>
        <w:t>користовували у весільних обрядах. Так, у день весілля його вплітали у вінок чи у волосся молодої, як оберіг від усього злого. На Гуцульщині зубчик часнику носили при собі старші люди та молодь, його прив'язували до руки або зашивали в сорочку дитині. Часник ще й досі кладуть на Різдво під скатертину - щоб родина не хворіла. Напередодні Івана Купала часником натирали вим'я корові - щоб відьма не могла відібрати молоко.</w:t>
      </w:r>
    </w:p>
    <w:p>
      <w:pPr>
        <w:pStyle w:val="Normal"/>
        <w:widowControl/>
        <w:spacing w:lineRule="exact" w:line="283" w:before="100" w:after="0"/>
        <w:ind w:left="57" w:firstLine="369"/>
        <w:jc w:val="both"/>
        <w:rPr/>
      </w:pPr>
      <w:r>
        <w:rPr>
          <w:rStyle w:val="FontStyle27"/>
          <w:rFonts w:cs="Times New Roman" w:ascii="Times New Roman" w:hAnsi="Times New Roman"/>
          <w:i w:val="false"/>
          <w:iCs w:val="false"/>
          <w:color w:val="000080"/>
        </w:rPr>
        <w:t>Сьогодні цибулеві використовують у харчовій промисловості, в медицині, у декоративному садівництві. Як овочеві культури, їх вирощують уже понад 3 500 років. За формою листків цибулеві поділяють на дві групи. До першої належать види з трубчастими листками: цибуля ріпчаста, цибуля-батун, цибуля-шалот, багатоярусна цибуля, цибуля-шніт. Види цибуль другої групи мають лінійні листки: часник, цибуля-порей, цибуля-слизун. Цибулини і листки цибулевих багаті на цукри, вітаміни С, В, Е, РР, різноманітні мінеральні солі. їх використовують як приправу до салатів, вінегре</w:t>
        <w:softHyphen/>
        <w:t>тів, перших і других страв, але найкорисніше їх вживати у свіжому вигляді. Часник застосовують при солінні огірків, грибів, приготуванні ковбас тощо. А який українець буде їсти сало без цибулі чи часнику?</w:t>
      </w:r>
    </w:p>
    <w:p>
      <w:pPr>
        <w:pStyle w:val="Normal"/>
        <w:widowControl/>
        <w:spacing w:lineRule="exact" w:line="288" w:before="100" w:after="0"/>
        <w:ind w:left="57" w:firstLine="369"/>
        <w:jc w:val="both"/>
        <w:rPr/>
      </w:pPr>
      <w:r>
        <w:rPr>
          <w:rStyle w:val="FontStyle27"/>
          <w:rFonts w:cs="Times New Roman" w:ascii="Times New Roman" w:hAnsi="Times New Roman"/>
          <w:i w:val="false"/>
          <w:iCs w:val="false"/>
          <w:color w:val="000080"/>
        </w:rPr>
        <w:t>Сучасні медики підтверджують правоту перших лікарів Авіценни, Гіппо</w:t>
        <w:softHyphen/>
        <w:t>крата, Парацельса, які застосовували цибулеві для лікування. Споживання часнику і цибулі є чудовою профілактикою застудних та інших захворювань, а також паразитичних червів. Цьому знайшли науковий доказ: у речовинах,</w:t>
      </w:r>
    </w:p>
    <w:p>
      <w:pPr>
        <w:pStyle w:val="Normal"/>
        <w:widowControl/>
        <w:spacing w:lineRule="exact" w:line="283" w:before="100" w:after="0"/>
        <w:ind w:left="57" w:right="1382" w:firstLine="369"/>
        <w:jc w:val="both"/>
        <w:rPr/>
      </w:pPr>
      <w:r>
        <w:rPr>
          <w:rStyle w:val="FontStyle27"/>
          <w:rFonts w:cs="Times New Roman" w:ascii="Times New Roman" w:hAnsi="Times New Roman"/>
          <w:i w:val="false"/>
          <w:iCs w:val="false"/>
          <w:color w:val="000080"/>
        </w:rPr>
        <w:t>що виділяються цибулею і часником, містяться так звані фітонциди - біологічно активні речовини, здатні вбивати або пригнічувати діяльність вірусів, бактерій, мікроскопічних грибів, одноклітинних тварин, і навіть червів та жаб. Ці речовини відкрив радянський вчений Б. П. Токін у 1928 році. Достатньо упродовж кількох хвилин пожувати цибулю, щоб убити в роті всі бактерії. А щоб позбутися неприємного запаху з рота після вживання цибулі й часнику, рекомендують трохи пожувати свіжий корінь петрушки.</w:t>
      </w:r>
      <w:r>
        <mc:AlternateContent>
          <mc:Choice Requires="wps">
            <w:drawing>
              <wp:anchor behindDoc="0" distT="0" distB="0" distL="24130" distR="24130" simplePos="0" locked="0" layoutInCell="0" allowOverlap="1" relativeHeight="25">
                <wp:simplePos x="0" y="0"/>
                <wp:positionH relativeFrom="margin">
                  <wp:posOffset>-207010</wp:posOffset>
                </wp:positionH>
                <wp:positionV relativeFrom="paragraph">
                  <wp:posOffset>4270375</wp:posOffset>
                </wp:positionV>
                <wp:extent cx="179705" cy="240665"/>
                <wp:effectExtent l="0" t="0" r="0" b="0"/>
                <wp:wrapSquare wrapText="right"/>
                <wp:docPr id="1" name="Frame1"/>
                <a:graphic xmlns:a="http://schemas.openxmlformats.org/drawingml/2006/main">
                  <a:graphicData uri="http://schemas.microsoft.com/office/word/2010/wordprocessingShape">
                    <wps:wsp>
                      <wps:cNvSpPr txBox="1"/>
                      <wps:spPr>
                        <a:xfrm>
                          <a:off x="0" y="0"/>
                          <a:ext cx="179705" cy="240665"/>
                        </a:xfrm>
                        <a:prstGeom prst="rect"/>
                        <a:solidFill>
                          <a:srgbClr val="FFFFFF">
                            <a:alpha val="0"/>
                          </a:srgbClr>
                        </a:solidFill>
                      </wps:spPr>
                      <wps:txbx>
                        <w:txbxContent>
                          <w:p>
                            <w:pPr>
                              <w:pStyle w:val="Normal"/>
                              <w:widowControl/>
                              <w:spacing w:lineRule="exact" w:line="374"/>
                              <w:jc w:val="both"/>
                              <w:rPr>
                                <w:rFonts w:ascii="Times New Roman" w:hAnsi="Times New Roman" w:cs="Times New Roman"/>
                                <w:i/>
                                <w:i/>
                                <w:iCs/>
                                <w:position w:val="-9"/>
                                <w:sz w:val="20"/>
                                <w:szCs w:val="20"/>
                                <w:lang w:val="uk-UA" w:eastAsia="uk-UA"/>
                              </w:rPr>
                            </w:pPr>
                            <w:r>
                              <w:rPr>
                                <w:rFonts w:cs="Times New Roman" w:ascii="Times New Roman" w:hAnsi="Times New Roman"/>
                                <w:i/>
                                <w:iCs/>
                                <w:position w:val="-9"/>
                                <w:sz w:val="20"/>
                                <w:szCs w:val="20"/>
                                <w:lang w:val="uk-UA" w:eastAsia="uk-UA"/>
                              </w:rPr>
                              <w:t>і/</w:t>
                            </w:r>
                          </w:p>
                        </w:txbxContent>
                      </wps:txbx>
                      <wps:bodyPr anchor="t" lIns="635" tIns="635" rIns="635" bIns="635">
                        <a:noAutofit/>
                      </wps:bodyPr>
                    </wps:wsp>
                  </a:graphicData>
                </a:graphic>
              </wp:anchor>
            </w:drawing>
          </mc:Choice>
          <mc:Fallback>
            <w:pict>
              <v:rect fillcolor="#FFFFFF" style="position:absolute;rotation:-0;width:14.15pt;height:18.95pt;mso-wrap-distance-left:1.9pt;mso-wrap-distance-right:1.9pt;mso-wrap-distance-top:0pt;mso-wrap-distance-bottom:0pt;margin-top:336.25pt;mso-position-vertical-relative:text;margin-left:-16.3pt;mso-position-horizontal-relative:margin">
                <v:fill opacity="0f"/>
                <v:textbox inset="0.000694444444444445in,0.000694444444444445in,0.000694444444444445in,0.000694444444444445in">
                  <w:txbxContent>
                    <w:p>
                      <w:pPr>
                        <w:pStyle w:val="Normal"/>
                        <w:widowControl/>
                        <w:spacing w:lineRule="exact" w:line="374"/>
                        <w:jc w:val="both"/>
                        <w:rPr>
                          <w:rFonts w:ascii="Times New Roman" w:hAnsi="Times New Roman" w:cs="Times New Roman"/>
                          <w:i/>
                          <w:i/>
                          <w:iCs/>
                          <w:position w:val="-9"/>
                          <w:sz w:val="20"/>
                          <w:szCs w:val="20"/>
                          <w:lang w:val="uk-UA" w:eastAsia="uk-UA"/>
                        </w:rPr>
                      </w:pPr>
                      <w:r>
                        <w:rPr>
                          <w:rFonts w:cs="Times New Roman" w:ascii="Times New Roman" w:hAnsi="Times New Roman"/>
                          <w:i/>
                          <w:iCs/>
                          <w:position w:val="-9"/>
                          <w:sz w:val="20"/>
                          <w:szCs w:val="20"/>
                          <w:lang w:val="uk-UA" w:eastAsia="uk-UA"/>
                        </w:rPr>
                        <w:t>і/</w:t>
                      </w:r>
                    </w:p>
                  </w:txbxContent>
                </v:textbox>
                <w10:wrap type="square" side="right"/>
              </v:rect>
            </w:pict>
          </mc:Fallback>
        </mc:AlternateContent>
      </w:r>
    </w:p>
    <w:p>
      <w:pPr>
        <w:pStyle w:val="Normal"/>
        <w:widowControl/>
        <w:spacing w:lineRule="exact" w:line="283" w:before="100" w:after="0"/>
        <w:ind w:left="57" w:firstLine="369"/>
        <w:jc w:val="both"/>
        <w:rPr/>
      </w:pPr>
      <w:r>
        <w:rPr>
          <w:rStyle w:val="FontStyle27"/>
          <w:rFonts w:cs="Times New Roman" w:ascii="Times New Roman" w:hAnsi="Times New Roman"/>
          <w:i w:val="false"/>
          <w:iCs w:val="false"/>
          <w:color w:val="000080"/>
        </w:rPr>
        <w:t>У народі існує думка, що цибуля або часник, котрі варяться разом із грибами, синіють або буріють, якщо серед грибів„сховалися"</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отруйні. Але це - міф. Таку зміну кольору можуть спричинити будь-які гриби, що містять особливий фермент під назвою тирозиназа.</w:t>
      </w:r>
    </w:p>
    <w:p>
      <w:pPr>
        <w:pStyle w:val="Normal"/>
        <w:widowControl/>
        <w:spacing w:lineRule="exact" w:line="240" w:before="100" w:after="0"/>
        <w:ind w:left="57" w:firstLine="369"/>
        <w:jc w:val="both"/>
        <w:rPr>
          <w:rStyle w:val="FontStyle27"/>
          <w:rFonts w:ascii="Times New Roman" w:hAnsi="Times New Roman" w:cs="Times New Roman"/>
          <w:i w:val="false"/>
          <w:i w:val="false"/>
          <w:iCs w:val="false"/>
          <w:color w:val="000080"/>
        </w:rPr>
      </w:pPr>
      <w:r>
        <w:rPr/>
      </w:r>
    </w:p>
    <w:p>
      <w:pPr>
        <w:pStyle w:val="Normal"/>
        <w:widowControl/>
        <w:spacing w:lineRule="exact" w:line="283" w:before="100" w:after="0"/>
        <w:ind w:left="57" w:firstLine="369"/>
        <w:jc w:val="both"/>
        <w:rPr/>
      </w:pPr>
      <w:r>
        <w:rPr>
          <w:rStyle w:val="FontStyle27"/>
          <w:rFonts w:cs="Times New Roman" w:ascii="Times New Roman" w:hAnsi="Times New Roman"/>
          <w:i w:val="false"/>
          <w:iCs w:val="false"/>
          <w:color w:val="000080"/>
        </w:rPr>
        <w:t>Серед цибулевих є багато квітучих рослин, які мають чудові фіолетові (цибуля висока), блакитні (цибуля блакитна), жовті (цибуля Моля), білі (цибуля пахуча) квіти, зібрані у кулясті суцвіття-зонтики. Цибулеві - перехреснозапильні рослини. Запилення здійснюють комахи, тому квітки мають приємний запах та утворюють велику кількість нектару. Як декоративні рослини, їх висаджують уздовж алей, на альпійських гірках, а завдяки високій стійкості до забруднення повітря та бактерицидній дії цибулеві викорис товують для озеленення територій промислових підприємств Декоративні цибулі є гарним матеріалом для створення свіжих та сухих букетів.</w:t>
      </w:r>
    </w:p>
    <w:p>
      <w:pPr>
        <w:pStyle w:val="Normal"/>
        <w:widowControl/>
        <w:tabs>
          <w:tab w:val="clear" w:pos="720"/>
          <w:tab w:val="left" w:pos="3518" w:leader="none"/>
          <w:tab w:val="left" w:pos="6134" w:leader="none"/>
        </w:tabs>
        <w:spacing w:lineRule="exact" w:line="278" w:before="100" w:after="0"/>
        <w:ind w:left="57" w:firstLine="369"/>
        <w:jc w:val="both"/>
        <w:rPr/>
      </w:pPr>
      <w:r>
        <w:rPr>
          <w:rStyle w:val="FontStyle27"/>
          <w:rFonts w:cs="Times New Roman" w:ascii="Times New Roman" w:hAnsi="Times New Roman"/>
          <w:i w:val="false"/>
          <w:iCs w:val="false"/>
          <w:color w:val="000080"/>
        </w:rPr>
        <w:t>Корисних і знаменитих . маємо ми друзів – цибулю</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 xml:space="preserve"> та часник, тож цінуймо і поважаймо дружбу з ними. </w:t>
      </w:r>
    </w:p>
    <w:p>
      <w:pPr>
        <w:pStyle w:val="Style21"/>
        <w:widowControl/>
        <w:tabs>
          <w:tab w:val="clear" w:pos="720"/>
          <w:tab w:val="left" w:pos="3470" w:leader="none"/>
        </w:tabs>
        <w:spacing w:lineRule="exact" w:line="283" w:before="100" w:after="0"/>
        <w:ind w:left="57" w:firstLine="369"/>
        <w:rPr>
          <w:rStyle w:val="FontStyle27"/>
          <w:rFonts w:ascii="Times New Roman" w:hAnsi="Times New Roman" w:cs="Times New Roman"/>
          <w:i w:val="false"/>
          <w:i w:val="false"/>
          <w:iCs w:val="false"/>
          <w:color w:val="000080"/>
        </w:rPr>
      </w:pPr>
      <w:r>
        <w:rPr/>
      </w:r>
    </w:p>
    <w:p>
      <w:pPr>
        <w:pStyle w:val="Style15"/>
        <w:widowControl/>
        <w:spacing w:before="100" w:after="0"/>
        <w:ind w:left="57" w:firstLine="369"/>
        <w:jc w:val="both"/>
        <w:rPr/>
      </w:pPr>
      <w:r>
        <w:rPr>
          <w:rStyle w:val="FontStyle27"/>
          <w:rFonts w:cs="Times New Roman" w:ascii="Times New Roman" w:hAnsi="Times New Roman"/>
          <w:b/>
          <w:i w:val="false"/>
          <w:iCs w:val="false"/>
          <w:color w:val="000080"/>
        </w:rPr>
        <w:t>Хто-Хто в рукавичці живе</w:t>
      </w:r>
    </w:p>
    <w:p>
      <w:pPr>
        <w:pStyle w:val="Style71"/>
        <w:widowControl/>
        <w:spacing w:before="100" w:after="0"/>
        <w:ind w:left="57" w:firstLine="369"/>
        <w:jc w:val="both"/>
        <w:rPr/>
      </w:pPr>
      <w:r>
        <w:rPr>
          <w:rStyle w:val="FontStyle27"/>
          <w:rFonts w:cs="Times New Roman" w:ascii="Times New Roman" w:hAnsi="Times New Roman"/>
          <w:i w:val="false"/>
          <w:iCs w:val="false"/>
          <w:color w:val="000080"/>
        </w:rPr>
        <w:t>Ремез - близький родич відомої вам великої синиці, проте розміром дещо менший від неї. Ці пташки поширені по всій території України, окрім Карпат та Кримського півострова. Найчастіше ремез оселяється вздовж порослих вербами та тополями берегів річок чи озер, рідше - в очеретяних заростях на болотах, ставах чи водосховищах. Побачити ремеза можна лише зрідка, зате часто можна почути його голос високого тону -„тсіі".</w:t>
      </w:r>
    </w:p>
    <w:p>
      <w:pPr>
        <w:pStyle w:val="Style71"/>
        <w:widowControl/>
        <w:spacing w:before="100" w:after="0"/>
        <w:ind w:left="57" w:right="1382" w:firstLine="369"/>
        <w:jc w:val="both"/>
        <w:rPr/>
      </w:pPr>
      <w:r>
        <w:rPr>
          <w:rStyle w:val="FontStyle27"/>
          <w:rFonts w:cs="Times New Roman" w:ascii="Times New Roman" w:hAnsi="Times New Roman"/>
          <w:i w:val="false"/>
          <w:iCs w:val="false"/>
          <w:color w:val="000080"/>
        </w:rPr>
        <w:t xml:space="preserve">Ремез належить до перелітних птахів, хоча в теплі зими незначна їх кількість залишається зимувати. Птахи прилітають до нас на початку квітня, а через тиждень-два приступають до будівництва гнізд. Пара птахів будує гніздо не менше двох тижнів. </w:t>
      </w:r>
    </w:p>
    <w:p>
      <w:pPr>
        <w:pStyle w:val="Style71"/>
        <w:widowControl/>
        <w:spacing w:lineRule="exact" w:line="283" w:before="100" w:after="0"/>
        <w:ind w:left="57" w:firstLine="369"/>
        <w:jc w:val="both"/>
        <w:rPr/>
      </w:pPr>
      <w:r>
        <w:rPr>
          <w:rStyle w:val="FontStyle27"/>
          <w:rFonts w:cs="Times New Roman" w:ascii="Times New Roman" w:hAnsi="Times New Roman"/>
          <w:i w:val="false"/>
          <w:iCs w:val="false"/>
          <w:color w:val="000080"/>
        </w:rPr>
        <w:t>Серед наших птахів ремез - знаний майстер оригінальних гнізд. Оселю, що здалека нагадує рукавичку, ці пташки звивають з рослинних волокон і пуху верби, тополі, осики, рогозу або очерету. Стінки гнізда товщиною 1-2 см на- дійно захищають потомство від холоду та негоди. Гніздо ремеза таке міцне, що може висіти на деревах ще кілька років після його викорис</w:t>
        <w:softHyphen/>
        <w:t>тання. Прикріплюється конструкція до звисаючих гілок дерев або кущів. Над водяним плесом пташки вибирають місце для гнізда на висоті 1 -5 м, а над сушею - до 10 м. У такий спосіб птахи захищають потомство і від пернатих хижаків, які, намагаючись дістати пташенят, не в змозі втриматися на тоненькій гілці, і від наземних тварин, які переважно не люблять лізти у воду. Якщо хижаку все-таки по</w:t>
        <w:softHyphen/>
        <w:t>щастить „зафіксуватися" на гнізді ремеза, то всередину дістатися</w:t>
      </w:r>
    </w:p>
    <w:p>
      <w:pPr>
        <w:pStyle w:val="Style81"/>
        <w:widowControl/>
        <w:spacing w:lineRule="exact" w:line="283" w:before="100" w:after="0"/>
        <w:ind w:left="57" w:firstLine="369"/>
        <w:jc w:val="both"/>
        <w:rPr/>
      </w:pPr>
      <w:r>
        <w:rPr>
          <w:rStyle w:val="FontStyle27"/>
          <w:rFonts w:cs="Times New Roman" w:ascii="Times New Roman" w:hAnsi="Times New Roman"/>
          <w:i w:val="false"/>
          <w:iCs w:val="false"/>
          <w:color w:val="000080"/>
        </w:rPr>
        <w:t>не так вже й просто: вхід до гнізда зроблений у вигляді такої тонкої трубки, завдовжки 4-5 см, що крізь неї може прослизнути лише маленький птах.</w:t>
      </w:r>
    </w:p>
    <w:p>
      <w:pPr>
        <w:pStyle w:val="Style61"/>
        <w:widowControl/>
        <w:tabs>
          <w:tab w:val="clear" w:pos="720"/>
          <w:tab w:val="left" w:pos="3221" w:leader="none"/>
        </w:tabs>
        <w:spacing w:lineRule="exact" w:line="283" w:before="100" w:after="0"/>
        <w:ind w:left="57" w:firstLine="369"/>
        <w:jc w:val="both"/>
        <w:rPr/>
      </w:pPr>
      <w:r>
        <w:rPr>
          <w:rStyle w:val="FontStyle27"/>
          <w:rFonts w:cs="Times New Roman" w:ascii="Times New Roman" w:hAnsi="Times New Roman"/>
          <w:i w:val="false"/>
          <w:iCs w:val="false"/>
          <w:color w:val="000080"/>
        </w:rPr>
        <w:t>Крім звичайних гнізд-рукавичок, ремези будують так звані „холості" гнізда. Вони, як правило, менші за розмірами й мають форму кільця або  мішка з двома отворами. Таке</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гніздо самець зводить переважно після завершення будови „сімейного" кубельця. Вважається, що воно слугує йому для відпочинку</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та ночівлі, в той час, як самка насиджує кладку</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й обігріває пташенят сама.</w:t>
      </w:r>
    </w:p>
    <w:p>
      <w:pPr>
        <w:pStyle w:val="Style61"/>
        <w:widowControl/>
        <w:tabs>
          <w:tab w:val="clear" w:pos="720"/>
          <w:tab w:val="left" w:pos="2731" w:leader="none"/>
        </w:tabs>
        <w:spacing w:lineRule="exact" w:line="283" w:before="100" w:after="0"/>
        <w:ind w:left="57" w:firstLine="369"/>
        <w:jc w:val="both"/>
        <w:rPr/>
      </w:pPr>
      <w:r>
        <w:rPr>
          <w:rStyle w:val="FontStyle27"/>
          <w:rFonts w:cs="Times New Roman" w:ascii="Times New Roman" w:hAnsi="Times New Roman"/>
          <w:i w:val="false"/>
          <w:iCs w:val="false"/>
          <w:color w:val="000080"/>
        </w:rPr>
        <w:t>Ремези не ремонтують</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старих гнізд і не викорис</w:t>
        <w:softHyphen/>
        <w:t>товують їх повторно. Існує думка, що старе гніздо слугує ремезу орієнтиром для повернення на свою гніздову терито</w:t>
        <w:softHyphen/>
        <w:t>рію. Навесні залишки гнізда як ремези, так і інші птахи використовують для будівництва нових гнізд.</w:t>
      </w:r>
    </w:p>
    <w:p>
      <w:pPr>
        <w:pStyle w:val="Style81"/>
        <w:widowControl/>
        <w:spacing w:lineRule="exact" w:line="283" w:before="100" w:after="0"/>
        <w:ind w:left="57" w:firstLine="369"/>
        <w:jc w:val="both"/>
        <w:rPr/>
      </w:pPr>
      <w:r>
        <w:rPr>
          <w:rStyle w:val="FontStyle27"/>
          <w:rFonts w:cs="Times New Roman" w:ascii="Times New Roman" w:hAnsi="Times New Roman"/>
          <w:i w:val="false"/>
          <w:iCs w:val="false"/>
          <w:color w:val="000080"/>
        </w:rPr>
        <w:t>Самка ремеза відкладає 6-7 білих оваль</w:t>
        <w:softHyphen/>
        <w:t>них яєць, зазвичай через кілька днів після завершення будівництва гнізда (хоча відомі випадки, коли кладка починалася ще в недобудованій споруді), і насиджує їх протягом двох тижнів. У цей час самець годує насідку. Поживу ремеза ста</w:t>
        <w:softHyphen/>
        <w:t>новлять дрібні комахи (жуки, гусінь, метелики, комарі й ін.) та павуки, рідше - насіння рослин. Після вилуплення пташенята знаходяться в гнізді понад два тижні, їх вигодовують обоє батьків. Пташенят, які  покинули гніздо, батьки догодову</w:t>
        <w:softHyphen/>
        <w:t>ють ще кілька днів, а потім, аж до відльоту, родина кочує заростями вздовж берегів водойм. Відліт почин</w:t>
        <w:softHyphen/>
        <w:t>ється в серпні і, в залежності від погодних умов, триває до вересня-жовтня. Зимують наші птахи на Балканському та Апеннінському півостровах.</w:t>
      </w:r>
    </w:p>
    <w:p>
      <w:pPr>
        <w:pStyle w:val="Style71"/>
        <w:widowControl/>
        <w:spacing w:lineRule="exact" w:line="283" w:before="100" w:after="0"/>
        <w:ind w:left="57" w:firstLine="369"/>
        <w:jc w:val="both"/>
        <w:rPr>
          <w:rStyle w:val="FontStyle27"/>
          <w:rFonts w:ascii="Times New Roman" w:hAnsi="Times New Roman" w:cs="Times New Roman"/>
          <w:i w:val="false"/>
          <w:i w:val="false"/>
          <w:iCs w:val="false"/>
          <w:color w:val="000080"/>
          <w:lang w:val="uk-UA"/>
        </w:rPr>
      </w:pPr>
      <w:r>
        <w:rPr>
          <w:rStyle w:val="FontStyle27"/>
          <w:rFonts w:cs="Times New Roman" w:ascii="Times New Roman" w:hAnsi="Times New Roman"/>
          <w:i w:val="false"/>
          <w:iCs w:val="false"/>
          <w:color w:val="000080"/>
        </w:rPr>
        <w:t>Через потаємний  спосіб життя та складність вивчення гніздового періоду ремеза, цей птах є одним із найменш вивчених в Україні. Ми не знаємо точно, де саме в Середземномор'ї зимують наші птахи, нам не відомий склад їхнього раціону в гніздовий і позагніздовий періоди, не вивчені дових територій. Саме для того, щоб привернути увагу до цього цікавого і маловивченого птаха, 2009 рік оголошений роком ремеза й причини коливання чисельності популяції птаха і його реакції на різні чинники людської діяльності поблизу гніз</w:t>
      </w:r>
      <w:r>
        <w:rPr>
          <w:rStyle w:val="FontStyle27"/>
          <w:rFonts w:cs="Times New Roman" w:ascii="Times New Roman" w:hAnsi="Times New Roman"/>
          <w:i w:val="false"/>
          <w:iCs w:val="false"/>
          <w:color w:val="000080"/>
          <w:lang w:val="uk-UA"/>
        </w:rPr>
        <w:t>д</w:t>
      </w:r>
    </w:p>
    <w:p>
      <w:pPr>
        <w:pStyle w:val="Style71"/>
        <w:widowControl/>
        <w:spacing w:lineRule="exact" w:line="283" w:before="100" w:after="0"/>
        <w:ind w:left="57" w:right="2765" w:firstLine="369"/>
        <w:jc w:val="both"/>
        <w:rPr>
          <w:rStyle w:val="FontStyle27"/>
          <w:rFonts w:ascii="Times New Roman" w:hAnsi="Times New Roman" w:cs="Times New Roman"/>
          <w:i w:val="false"/>
          <w:i w:val="false"/>
          <w:iCs w:val="false"/>
          <w:color w:val="000080"/>
          <w:lang w:val="uk-UA"/>
        </w:rPr>
      </w:pPr>
      <w:r>
        <w:rPr/>
      </w:r>
    </w:p>
    <w:p>
      <w:pPr>
        <w:pStyle w:val="Style15"/>
        <w:widowControl/>
        <w:spacing w:before="100" w:after="0"/>
        <w:ind w:left="57" w:firstLine="369"/>
        <w:jc w:val="both"/>
        <w:rPr>
          <w:rStyle w:val="FontStyle27"/>
          <w:rFonts w:ascii="Times New Roman" w:hAnsi="Times New Roman" w:cs="Times New Roman"/>
          <w:b/>
          <w:b/>
          <w:i w:val="false"/>
          <w:i w:val="false"/>
          <w:iCs w:val="false"/>
          <w:color w:val="000080"/>
        </w:rPr>
      </w:pPr>
      <w:r>
        <w:rPr>
          <w:rStyle w:val="FontStyle27"/>
          <w:rFonts w:cs="Times New Roman" w:ascii="Times New Roman" w:hAnsi="Times New Roman"/>
          <w:b/>
          <w:i w:val="false"/>
          <w:iCs w:val="false"/>
          <w:color w:val="000080"/>
        </w:rPr>
        <w:t>Корови в морі</w:t>
      </w:r>
    </w:p>
    <w:p>
      <w:pPr>
        <w:pStyle w:val="Normal"/>
        <w:widowControl/>
        <w:spacing w:lineRule="exact" w:line="283" w:before="100" w:after="0"/>
        <w:ind w:left="57" w:firstLine="369"/>
        <w:jc w:val="both"/>
        <w:rPr/>
      </w:pPr>
      <w:r>
        <w:rPr>
          <w:rStyle w:val="FontStyle27"/>
          <w:rFonts w:cs="Times New Roman" w:ascii="Times New Roman" w:hAnsi="Times New Roman"/>
          <w:i w:val="false"/>
          <w:iCs w:val="false"/>
          <w:color w:val="000080"/>
        </w:rPr>
        <w:t>До родини Морських корів належить один вид: Морська корова або Стеллерова корова. Довжина тіла цієї тварини сягала 10 метрів, а маса - 4 тонни. Маленька голова непомітно переходила в шию, а та, у свою чергу - в тулуб. Грудні плавці закінчувалися, за описами Стеллера, утворами, що нагадува</w:t>
        <w:softHyphen/>
        <w:t>ли кінське копито. Ці плавці використовувалися для повільного плавання та пересування по дну на мілководді. Шкіра мала забарвлення від темного до сіро-коричневого, а під нею був товстий шар жиру. На відміну від дюгонів і ламантинів морські корови не мали зубів, їхню функцію виконували добре розвинуті рогові пластинки.</w:t>
      </w:r>
    </w:p>
    <w:p>
      <w:pPr>
        <w:pStyle w:val="Normal"/>
        <w:widowControl/>
        <w:spacing w:before="100" w:after="0"/>
        <w:ind w:left="57" w:firstLine="369"/>
        <w:jc w:val="both"/>
        <w:rPr/>
      </w:pPr>
      <w:r>
        <w:rPr>
          <w:rStyle w:val="FontStyle27"/>
          <w:rFonts w:cs="Times New Roman" w:ascii="Times New Roman" w:hAnsi="Times New Roman"/>
          <w:i w:val="false"/>
          <w:iCs w:val="false"/>
          <w:color w:val="000080"/>
        </w:rPr>
        <w:t>Стеллерові корови були поширені у прибережних водах островів Берин-га та Мідного Командорського архіпелагу. Це були довірливі тварини, які зовсім не боялись людей: коли Морські корови харчувалися, їх навіть мож</w:t>
        <w:softHyphen/>
        <w:t>на було погладити по спині. їли ці тварини водорості, головним чином, мор</w:t>
        <w:softHyphen/>
        <w:t>ську капусту. Часто трималися сім'ями (самка, самець і маля), об'єднувалися в групи. Статевозрілими ставали, напевно, у віці понад 10 років. У приплоді майже завжди було одне, рідко двоє малят. Морські корови намагалися до</w:t>
        <w:softHyphen/>
        <w:t>помагати пораненим тваринам свого виду.</w:t>
      </w:r>
    </w:p>
    <w:p>
      <w:pPr>
        <w:pStyle w:val="Style21"/>
        <w:widowControl/>
        <w:spacing w:lineRule="exact" w:line="288" w:before="100" w:after="0"/>
        <w:ind w:left="57" w:firstLine="369"/>
        <w:rPr/>
      </w:pPr>
      <w:r>
        <w:rPr>
          <w:rStyle w:val="FontStyle27"/>
          <w:rFonts w:cs="Times New Roman" w:ascii="Times New Roman" w:hAnsi="Times New Roman"/>
          <w:i w:val="false"/>
          <w:iCs w:val="false"/>
          <w:color w:val="000080"/>
        </w:rPr>
        <w:t>На жаль, ці тварини були повністю винищені людьми заради поживного м'яса, сала та шкур, які використовували мисливські експедиції, що від</w:t>
        <w:softHyphen/>
        <w:t>правлялися з царської Росії на полювання до Аляски й Алеутських островів. Таким експедиціям, що вирушали з Європи, далеко було везти з собою провіант на Камчатку, тому вони заготовляли його відразу на місці. Крім того, місцеве населення часто полювало на цей вид тварин саме через їхню доступність: навіть одна людина могла підійти чи підпливти і вбити морську корову, взявши при цьому лише ту її частину, яку могла підняти. Решки туші зігнивали або ставали кормом для птахів, ссавців, риб і ракоподібних. Саме через це тисячі тварин, відкритих Стеллером у 1741 році, вже через 27 років (у 1768 році) були повністю знищені, а біологічний вид зник з лиця Землі.</w:t>
      </w:r>
    </w:p>
    <w:p>
      <w:pPr>
        <w:pStyle w:val="Normal"/>
        <w:widowControl/>
        <w:spacing w:before="100" w:after="0"/>
        <w:ind w:left="57" w:right="1829" w:firstLine="369"/>
        <w:jc w:val="both"/>
        <w:rPr>
          <w:rStyle w:val="FontStyle27"/>
          <w:rFonts w:ascii="Times New Roman" w:hAnsi="Times New Roman" w:cs="Times New Roman"/>
          <w:i w:val="false"/>
          <w:i w:val="false"/>
          <w:iCs w:val="false"/>
          <w:color w:val="000080"/>
        </w:rPr>
      </w:pPr>
      <w:r>
        <w:rPr>
          <w:rStyle w:val="FontStyle27"/>
          <w:rFonts w:cs="Times New Roman" w:ascii="Times New Roman" w:hAnsi="Times New Roman"/>
          <w:i w:val="false"/>
          <w:iCs w:val="false"/>
          <w:color w:val="000080"/>
        </w:rPr>
        <w:drawing>
          <wp:inline distT="0" distB="0" distL="0" distR="0">
            <wp:extent cx="245364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6" r="-15" b="-146"/>
                    <a:stretch>
                      <a:fillRect/>
                    </a:stretch>
                  </pic:blipFill>
                  <pic:spPr bwMode="auto">
                    <a:xfrm>
                      <a:off x="0" y="0"/>
                      <a:ext cx="2453640" cy="246380"/>
                    </a:xfrm>
                    <a:prstGeom prst="rect">
                      <a:avLst/>
                    </a:prstGeom>
                  </pic:spPr>
                </pic:pic>
              </a:graphicData>
            </a:graphic>
          </wp:inline>
        </w:drawing>
      </w:r>
    </w:p>
    <w:p>
      <w:pPr>
        <w:pStyle w:val="Style21"/>
        <w:widowControl/>
        <w:spacing w:lineRule="exact" w:line="288" w:before="100" w:after="0"/>
        <w:ind w:left="57" w:firstLine="369"/>
        <w:rPr/>
      </w:pPr>
      <w:r>
        <w:rPr>
          <w:rStyle w:val="FontStyle27"/>
          <w:rFonts w:cs="Times New Roman" w:ascii="Times New Roman" w:hAnsi="Times New Roman"/>
          <w:i w:val="false"/>
          <w:iCs w:val="false"/>
          <w:color w:val="000080"/>
        </w:rPr>
        <w:t>Сьогодні в музеях світу збереглося лише 27 повних скелетів цієї тварини і приблизно тисяча кісток. У Зоологічному музеї Львівського національно</w:t>
        <w:softHyphen/>
        <w:t>го університету імені Івана Франка також зберігається скелет Стеллерової корови (фото на заставці). Такий подарунок у 1904 році отримав Бенедикт Дибовський від жителів острова Беринга за свою доброту та безкоштов</w:t>
        <w:softHyphen/>
        <w:t>не лікування мешканців острова. Крім того, від них він отримав і своєрідне звання „Білого Бога". У 80-х роках XIX століття Б. Дибовський перебував на Камчатці. Будучи природодослідником, він хотів знайти хоч якісь залишки Морських корів, але через велику кількість роботи йому це на вдавалося. У 90-х роках він уже працював у Львівському університеті, куди у 1904 році на ювілей з нагоди 45-річчя його наукової діяльності мешканці острова від</w:t>
        <w:softHyphen/>
        <w:t>правили два величезних ящики, в яких були скелети п'яти морських корів та понад 100 їхніх кісток. Сьогодні ці скелети прикрашають музеї України (Львова, Києва та Харкова), і один експонується в Музеї Натуральної історії у Відні. Ще один кістяк на початку XX століття був переданий до Варшави, але, на жаль, з невідомих причин він зник.</w:t>
      </w:r>
    </w:p>
    <w:p>
      <w:pPr>
        <w:pStyle w:val="Style21"/>
        <w:widowControl/>
        <w:spacing w:lineRule="exact" w:line="288" w:before="100" w:after="0"/>
        <w:ind w:left="57" w:firstLine="369"/>
        <w:rPr/>
      </w:pPr>
      <w:r>
        <w:rPr>
          <w:rStyle w:val="FontStyle27"/>
          <w:rFonts w:cs="Times New Roman" w:ascii="Times New Roman" w:hAnsi="Times New Roman"/>
          <w:i w:val="false"/>
          <w:iCs w:val="false"/>
          <w:color w:val="000080"/>
        </w:rPr>
        <w:t>За допомогою скелетів, які зберігаються в музеях, вченим вдалося змо-делювати зовнішній вигляд цих тварин. Виявляється вони дуже нагадують нині існуючих дюгонів і ламантинів...</w:t>
      </w:r>
    </w:p>
    <w:p>
      <w:pPr>
        <w:pStyle w:val="Style16"/>
        <w:widowControl/>
        <w:spacing w:before="100" w:after="0"/>
        <w:ind w:left="57" w:firstLine="369"/>
        <w:jc w:val="both"/>
        <w:rPr>
          <w:rStyle w:val="FontStyle27"/>
          <w:rFonts w:ascii="Times New Roman" w:hAnsi="Times New Roman" w:cs="Times New Roman"/>
          <w:i w:val="false"/>
          <w:i w:val="false"/>
          <w:iCs w:val="false"/>
          <w:color w:val="000080"/>
        </w:rPr>
      </w:pPr>
      <w:r>
        <w:rPr/>
      </w:r>
    </w:p>
    <w:p>
      <w:pPr>
        <w:pStyle w:val="Style15"/>
        <w:widowControl/>
        <w:spacing w:before="100" w:after="0"/>
        <w:ind w:left="57" w:firstLine="369"/>
        <w:jc w:val="both"/>
        <w:rPr>
          <w:rStyle w:val="FontStyle27"/>
          <w:rFonts w:ascii="Times New Roman" w:hAnsi="Times New Roman" w:cs="Times New Roman"/>
          <w:b/>
          <w:b/>
          <w:i w:val="false"/>
          <w:i w:val="false"/>
          <w:iCs w:val="false"/>
          <w:color w:val="000080"/>
        </w:rPr>
      </w:pPr>
      <w:r>
        <w:rPr>
          <w:rStyle w:val="FontStyle27"/>
          <w:rFonts w:cs="Times New Roman" w:ascii="Times New Roman" w:hAnsi="Times New Roman"/>
          <w:b/>
          <w:i w:val="false"/>
          <w:iCs w:val="false"/>
          <w:color w:val="000080"/>
        </w:rPr>
        <w:t>Метали відомі здавна</w:t>
      </w:r>
    </w:p>
    <w:p>
      <w:pPr>
        <w:pStyle w:val="Style21"/>
        <w:widowControl/>
        <w:spacing w:lineRule="exact" w:line="288" w:before="100" w:after="0"/>
        <w:ind w:left="57" w:firstLine="369"/>
        <w:rPr/>
      </w:pPr>
      <w:r>
        <w:rPr>
          <w:rStyle w:val="FontStyle27"/>
          <w:rFonts w:cs="Times New Roman" w:ascii="Times New Roman" w:hAnsi="Times New Roman"/>
          <w:i w:val="false"/>
          <w:iCs w:val="false"/>
          <w:color w:val="000080"/>
        </w:rPr>
        <w:t>Уперше слово „метал" згадується у працях Ге-родота (484-425 роки до н. е.). Так давньогрецький вчений називав рудокопальні, підкреслюючи, що метали в той час добували, як і сьо</w:t>
        <w:softHyphen/>
        <w:t>годні, з руди. Відомий російський учений М. В. Ломоносов вважав, що метали - це„світлі тіла, які кувати можна .Були часи, коли людина не знала жодного металу і виготовляла знаряддя праці з каме</w:t>
        <w:softHyphen/>
        <w:t>ню. Археологи та історики назвали цей пері</w:t>
        <w:softHyphen/>
        <w:t>од людської цивілізації кам'яним віком. Потім з'явилися перші метали: золото, срібло та мідь. Імо</w:t>
        <w:softHyphen/>
        <w:t>вірно, найпершим металом, з яким познайомилася людина, було золото. У природі воно трапляється в самородному вигляді і приваблює людину надзвичайно красивим жовтим кольором та блиском. Однак і золо</w:t>
        <w:softHyphen/>
        <w:t>то, і срібло - рідкісні та дорогі метали, тому знаряд</w:t>
        <w:softHyphen/>
        <w:t>дя праці, в основному, виготовляли з міді. Саме тоді на зміну кам'яному віку прийшов мідний (приблизно 4 000 років до н. е.), а згодом - бронзовий (кінець IV тисячоліття -початок III тисячоліття до н. е).</w:t>
      </w:r>
    </w:p>
    <w:p>
      <w:pPr>
        <w:pStyle w:val="Style21"/>
        <w:widowControl/>
        <w:spacing w:lineRule="exact" w:line="288" w:before="100" w:after="0"/>
        <w:ind w:left="57" w:firstLine="369"/>
        <w:rPr/>
      </w:pPr>
      <w:r>
        <w:rPr>
          <w:rStyle w:val="FontStyle27"/>
          <w:rFonts w:cs="Times New Roman" w:ascii="Times New Roman" w:hAnsi="Times New Roman"/>
          <w:i w:val="false"/>
          <w:iCs w:val="false"/>
          <w:color w:val="000080"/>
        </w:rPr>
        <w:t>Бронза - це сплав на основі міді й олова. Олово - блискучий сріблясто-білий метал, відкритий приблизно у середині III тисячоліття до н. е. Колись олово добували лише в Іспанії, на Кавказі та в Китаї. Бронзу вперше отри</w:t>
        <w:softHyphen/>
        <w:t>мали у Стародавньому Вавилоні та Єгипті. Олов'яну бронзу використову</w:t>
        <w:softHyphen/>
        <w:t>вали скульптори. З неї виготовляли домашнє приладдя та іграшки, напри</w:t>
        <w:softHyphen/>
        <w:t>клад солдатиків. Сьогодні, крім олов'яної бронзи, в ужитку - алюмінієва, берилієва, марганцева та інші бронзи.</w:t>
      </w:r>
    </w:p>
    <w:p>
      <w:pPr>
        <w:pStyle w:val="Style21"/>
        <w:widowControl/>
        <w:spacing w:lineRule="exact" w:line="288" w:before="100" w:after="0"/>
        <w:ind w:left="57" w:firstLine="369"/>
        <w:rPr>
          <w:rStyle w:val="FontStyle27"/>
          <w:rFonts w:ascii="Times New Roman" w:hAnsi="Times New Roman" w:cs="Times New Roman"/>
          <w:i w:val="false"/>
          <w:i w:val="false"/>
          <w:iCs w:val="false"/>
          <w:color w:val="000080"/>
        </w:rPr>
      </w:pPr>
      <w:r>
        <w:rPr/>
      </w:r>
    </w:p>
    <w:p>
      <w:pPr>
        <w:pStyle w:val="Style21"/>
        <w:widowControl/>
        <w:spacing w:lineRule="exact" w:line="288" w:before="100" w:after="0"/>
        <w:ind w:left="57" w:firstLine="369"/>
        <w:rPr/>
      </w:pPr>
      <w:r>
        <w:rPr>
          <w:rStyle w:val="FontStyle27"/>
          <w:rFonts w:cs="Times New Roman" w:ascii="Times New Roman" w:hAnsi="Times New Roman"/>
          <w:i w:val="false"/>
          <w:iCs w:val="false"/>
          <w:color w:val="000080"/>
        </w:rPr>
        <w:t>Згодом (IV—III тисячоліття до н. е.) людина освоїла ще три метали - свинець, ртуть і залізо. Археологічні розкопки доводять, що про свинець знали ще в Месопотамії та в Єгипті приблизно з кінця IV тисячоліття до н. е. Одне з семи чу</w:t>
        <w:softHyphen/>
        <w:t>дес світу - висячі сади Семіраміди -зрошувалися водою за допомогою складної системи колодязів, трубо</w:t>
        <w:softHyphen/>
        <w:t>проводів та інших споруд, зроблених зі свинцю. Водогінна система Давнього Риму теж була виготовлена зі свинцю. За свідчен</w:t>
        <w:softHyphen/>
        <w:t>нями давньоримського інженера й архітектора Ві-трувія (І століття до н. е.), вона нараховувала понад 13,5 тисяч точок індивідуального споживання води. До речі, у перекладі з англійської слово „рlumber" означає „водогінник", а латинська назва свинцю - рlunbum.</w:t>
      </w:r>
    </w:p>
    <w:p>
      <w:pPr>
        <w:pStyle w:val="Style21"/>
        <w:widowControl/>
        <w:spacing w:lineRule="exact" w:line="288" w:before="100" w:after="0"/>
        <w:ind w:left="57" w:firstLine="369"/>
        <w:rPr/>
      </w:pPr>
      <w:r>
        <w:rPr>
          <w:rStyle w:val="FontStyle27"/>
          <w:rFonts w:cs="Times New Roman" w:ascii="Times New Roman" w:hAnsi="Times New Roman"/>
          <w:i w:val="false"/>
          <w:iCs w:val="false"/>
          <w:color w:val="000080"/>
        </w:rPr>
        <w:t>Самородна ртуть була відома ще давнім індійцям та китай</w:t>
        <w:softHyphen/>
        <w:t>цям приблизно на початку III тисячоліття до н. е. Вони знали, що ртуть роз</w:t>
        <w:softHyphen/>
        <w:t>чиняє золото і срібло з утворенням амальгами. Пізніше за допомогою цього процесу у Давньому Римі та в інших країнах із золотоносних руд добували чисте золото. Давні римляни отримували ртуть також із кіноварі - червоно</w:t>
        <w:softHyphen/>
        <w:t>го мінералу Нд5, який видобували на родовищі Монте-Амьята, котре існує та розробляється до сьогодні. Мінерал кіновар використовували також як фарбу, ліки та косметичний засіб.</w:t>
      </w:r>
    </w:p>
    <w:p>
      <w:pPr>
        <w:pStyle w:val="Style21"/>
        <w:widowControl/>
        <w:spacing w:lineRule="exact" w:line="288" w:before="100" w:after="0"/>
        <w:ind w:left="57" w:firstLine="369"/>
        <w:rPr>
          <w:rStyle w:val="FontStyle27"/>
          <w:rFonts w:ascii="Times New Roman" w:hAnsi="Times New Roman" w:cs="Times New Roman"/>
          <w:i w:val="false"/>
          <w:i w:val="false"/>
          <w:iCs w:val="false"/>
          <w:color w:val="000080"/>
        </w:rPr>
      </w:pPr>
      <w:r>
        <w:rPr>
          <w:rStyle w:val="FontStyle27"/>
          <w:rFonts w:cs="Times New Roman" w:ascii="Times New Roman" w:hAnsi="Times New Roman"/>
          <w:i w:val="false"/>
          <w:iCs w:val="false"/>
          <w:color w:val="000080"/>
        </w:rPr>
        <w:t>Перше залізо, відоме людині, мало не земне, а космічне походження, оскільки входило до складу уламків метеоритів, що падали на Землю. Не випадково у деяких давніх мовах„залізо"у перекладі означає„небесний ка мінь". Це рідкісне залізо було приблизно в 10 ра</w:t>
        <w:softHyphen/>
        <w:t>зів дорожчим за золото. У гробниці давньоє</w:t>
        <w:softHyphen/>
        <w:t>гипетського фараона Тутанхамона знайшли дуже багато золотих, срібних та бронзових виробів і лише декілька залізних. Звичай</w:t>
        <w:softHyphen/>
        <w:t>но, метеоритних уламків на Землі не ви</w:t>
        <w:softHyphen/>
        <w:t>стачало на потреби людства, тому люди прагнули навчитися добувати залізо з при</w:t>
        <w:softHyphen/>
        <w:t>родних сполук - залізних руд. Уперше виробництво заліза із руди було здійснене у II тисячолітті до н. е. у західній частині Азії, потім - у Вавилоні, Єгипті та Греції. Спочатку це було примітивне і трудо</w:t>
        <w:softHyphen/>
        <w:t>містке виробництво, тому залізо поступалося бронзі твердістю і міцністю. Та поступово давні металурги навчилися покращувати якість заліза шля</w:t>
        <w:softHyphen/>
        <w:t>хом додавання до нього вуглецю та гартуванням. Залізо почали виробляти у багатьох країнах, і на початку І тисячоліття до н. е. на зміну бронзовому прийшов залізний вік. Сьогодні залізо посідає перше місце серед металів за застосуванням у промисловості та народному господарстві.Із найдавніших часів людству було відомо лише сім металів: золото, срібло, мідь, залізо, свинець, олово і ртуть, та сім небесних тіл, які можна було спостерігати на небі неозброєним оком: Сонце, Місяць, Марс, Сатурн, Венера, Юпітер, Меркурій. Можливо, саме тому давні вчені, а згодом алхіміки, вважали, що під впливом небесних світил у надрах Землі зароджуються й удосконалюються метали. Кожен із цих металів пов'язували з небесним тілом.</w:t>
      </w:r>
    </w:p>
    <w:p>
      <w:pPr>
        <w:pStyle w:val="Style21"/>
        <w:widowControl/>
        <w:spacing w:lineRule="exact" w:line="288" w:before="100" w:after="0"/>
        <w:ind w:left="57" w:firstLine="369"/>
        <w:rPr/>
      </w:pPr>
      <w:r>
        <w:rPr>
          <w:rStyle w:val="FontStyle27"/>
          <w:rFonts w:cs="Times New Roman" w:ascii="Times New Roman" w:hAnsi="Times New Roman"/>
          <w:i w:val="false"/>
          <w:iCs w:val="false"/>
          <w:color w:val="000080"/>
        </w:rPr>
        <w:t>Давня мініатюра зображає сім металів у надрах Землі у вигляді семи богів, що переховуються в печері. Посередині сидить Аполлон, бог Сонця і золота, зліва від нього - Діана, богиня Місяця і срібла, справа - Венера, яка символізує планету Венеру і мідь. У глибині стоять (зліва направо): Юпітер (олово), Марс (залізо), Сатурн (свинець) і Меркурій (ртуть).</w:t>
      </w:r>
    </w:p>
    <w:p>
      <w:pPr>
        <w:pStyle w:val="Style21"/>
        <w:widowControl/>
        <w:spacing w:lineRule="exact" w:line="288" w:before="100" w:after="0"/>
        <w:ind w:left="57" w:firstLine="369"/>
        <w:rPr/>
      </w:pPr>
      <w:r>
        <w:rPr>
          <w:rStyle w:val="FontStyle27"/>
          <w:rFonts w:cs="Times New Roman" w:ascii="Times New Roman" w:hAnsi="Times New Roman"/>
          <w:i w:val="false"/>
          <w:iCs w:val="false"/>
          <w:color w:val="000080"/>
        </w:rPr>
        <w:t>Найдосконалішим металом вважали золото. Гадали, що інші, недосконалі метали (наприклад, свинець), можна перетворити на золото за допомогою „філософського ка</w:t>
        <w:softHyphen/>
        <w:t>меня"- міфічної речовини, яку шукали середньовічні ал</w:t>
        <w:softHyphen/>
        <w:t>хіміки.</w:t>
      </w:r>
    </w:p>
    <w:p>
      <w:pPr>
        <w:pStyle w:val="Style21"/>
        <w:widowControl/>
        <w:spacing w:lineRule="exact" w:line="288" w:before="100" w:after="0"/>
        <w:ind w:left="57" w:firstLine="369"/>
        <w:rPr>
          <w:rStyle w:val="FontStyle27"/>
          <w:rFonts w:ascii="Times New Roman" w:hAnsi="Times New Roman" w:cs="Times New Roman"/>
          <w:i w:val="false"/>
          <w:i w:val="false"/>
          <w:iCs w:val="false"/>
          <w:color w:val="000080"/>
        </w:rPr>
      </w:pPr>
      <w:r>
        <w:rPr/>
      </w:r>
    </w:p>
    <w:p>
      <w:pPr>
        <w:pStyle w:val="Style21"/>
        <w:widowControl/>
        <w:spacing w:lineRule="exact" w:line="288" w:before="100" w:after="0"/>
        <w:ind w:left="57" w:firstLine="369"/>
        <w:rPr/>
      </w:pPr>
      <w:r>
        <w:rPr>
          <w:rStyle w:val="FontStyle27"/>
          <w:rFonts w:cs="Times New Roman" w:ascii="Times New Roman" w:hAnsi="Times New Roman"/>
          <w:i w:val="false"/>
          <w:iCs w:val="false"/>
          <w:color w:val="000080"/>
        </w:rPr>
        <w:t>Сучасна наука не поділяє метали на досконалі і менш досконалі. Метали мають багато спільних фізичних і хімічних властивос</w:t>
        <w:softHyphen/>
        <w:t>тей. До загальних фізичних властивостей належать: металічний блиск, твердість, пластичність, те</w:t>
        <w:softHyphen/>
        <w:t>пло- та електропровідність, температура плавлення тощо. Сьогодні людина дуже широко застосо</w:t>
        <w:softHyphen/>
        <w:t>вує метали, але про це - в наступних чис</w:t>
        <w:softHyphen/>
        <w:t>лах журналу.</w:t>
      </w:r>
    </w:p>
    <w:p>
      <w:pPr>
        <w:pStyle w:val="Style21"/>
        <w:widowControl/>
        <w:spacing w:lineRule="exact" w:line="288" w:before="100" w:after="0"/>
        <w:ind w:left="57" w:firstLine="369"/>
        <w:rPr/>
      </w:pPr>
      <w:r>
        <w:rPr>
          <w:rStyle w:val="FontStyle27"/>
          <w:rFonts w:cs="Times New Roman" w:ascii="Times New Roman" w:hAnsi="Times New Roman"/>
          <w:i w:val="false"/>
          <w:iCs w:val="false"/>
          <w:color w:val="000080"/>
        </w:rPr>
        <w:t>Людська цивілізація існує кілька де-сятківтисяч років, і за цей час відкрито та винайдено чимало речей та предметів. Багато з того, що винайшла стародавня людина, забуте або втрачене, оскільки змінилися наші уявлення про природу. Проте сьогодні, як і в давнину та в Се</w:t>
        <w:softHyphen/>
        <w:t>редньовіччі, символом успіху є підкова. Колись її виготовляли вручну з перших відомих металів, напевно, це було зо</w:t>
        <w:softHyphen/>
        <w:t>лото або срібло. Сьогодні ж вона легко штампується або виробляється ливар</w:t>
        <w:softHyphen/>
        <w:t>ним способом у спеціальній формі з без</w:t>
        <w:softHyphen/>
        <w:t>лічі „стародавніх" і „нових" металів. Цей предмет навіть потрапив в унікальний у Європі парк кованих фігур, який зна</w:t>
        <w:softHyphen/>
        <w:t>ходиться у Донецьку (мал. 1). До речі, у 2008 році Донецьк занесений до числа кращих ковальських міст континен ту, в так зване„Кільце міст-ковалів". Відбулося це в німецькому місті Фрізой-те на генеральних зборах„Кільця європейських міст-ковалів" - організації, що об'єднує майстрів ковальської справи різних країн.</w:t>
      </w:r>
    </w:p>
    <w:p>
      <w:pPr>
        <w:pStyle w:val="Style21"/>
        <w:widowControl/>
        <w:spacing w:lineRule="exact" w:line="288" w:before="100" w:after="0"/>
        <w:ind w:left="57" w:firstLine="369"/>
        <w:rPr/>
      </w:pPr>
      <w:r>
        <w:rPr>
          <w:rStyle w:val="FontStyle27"/>
          <w:rFonts w:cs="Times New Roman" w:ascii="Times New Roman" w:hAnsi="Times New Roman"/>
          <w:i w:val="false"/>
          <w:iCs w:val="false"/>
          <w:color w:val="000080"/>
        </w:rPr>
        <w:t>Метали сьогодні</w:t>
      </w:r>
    </w:p>
    <w:p>
      <w:pPr>
        <w:pStyle w:val="Style121"/>
        <w:widowControl/>
        <w:tabs>
          <w:tab w:val="clear" w:pos="720"/>
          <w:tab w:val="left" w:pos="7166" w:leader="none"/>
        </w:tabs>
        <w:spacing w:lineRule="exact" w:line="283" w:before="100" w:after="0"/>
        <w:ind w:left="57" w:firstLine="369"/>
        <w:rPr/>
      </w:pPr>
      <w:r>
        <w:rPr>
          <w:rStyle w:val="FontStyle27"/>
          <w:rFonts w:cs="Times New Roman" w:ascii="Times New Roman" w:hAnsi="Times New Roman"/>
          <w:i w:val="false"/>
          <w:iCs w:val="false"/>
          <w:color w:val="000080"/>
        </w:rPr>
        <w:t>Сучасне життя неможливо уявити без застосування виробів і матеріалів, виготовлених на основі металів. Сьогодні людина використовує понад 80 металів і приблизно 5 000 сплавів на їх основі. Широке застосування у всіх сферах промисловості та</w:t>
        <w:br/>
        <w:t>в побуті вони отримали завдяки металевому блиску, високій міцності, твердості, ковкості та пластич</w:t>
        <w:softHyphen/>
        <w:t>ності, тепло- й електропровідності, магнітним влас</w:t>
        <w:softHyphen/>
        <w:t>тивостям тощо.</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У сучасній хімії метали поділяють на різні групи. Ось деякі з них.</w:t>
      </w:r>
    </w:p>
    <w:p>
      <w:pPr>
        <w:pStyle w:val="Style121"/>
        <w:widowControl/>
        <w:spacing w:lineRule="exact" w:line="283" w:before="100" w:after="0"/>
        <w:ind w:left="57" w:right="2472" w:firstLine="369"/>
        <w:rPr/>
      </w:pPr>
      <w:r>
        <w:rPr>
          <w:rStyle w:val="FontStyle27"/>
          <w:rFonts w:cs="Times New Roman" w:ascii="Times New Roman" w:hAnsi="Times New Roman"/>
          <w:i w:val="false"/>
          <w:iCs w:val="false"/>
          <w:color w:val="000080"/>
        </w:rPr>
        <w:t>Легкі та важкі. Якщо метал має щільність до 5 г/м3, то це - легкий метал (найлегший - літій), якщо біль</w:t>
        <w:softHyphen/>
        <w:t>ше ніж 5 г/см3, метал - важкий (найважчий - осмій). До речі, літій (мал. 2) у вигляді акумуляторних ба</w:t>
        <w:softHyphen/>
        <w:t>тарей - літій-іонних елементів живлення - вико</w:t>
        <w:softHyphen/>
        <w:t>ристовується приблизно у 85 % усієї персональної портативної електроніки та приблизно у 97 % мо</w:t>
        <w:softHyphen/>
        <w:t>більних телефонів (мал. 3).</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Легкоплавкі та тугоплавкі. Якщо метал має температуру плавлення менше 1 000 °С, то це -легкоплавкий метал (найлегкоплавкіший - ртуть), а якщо більше - тугоплавкий (найтугоплавкіший -вольфрам). Саме з вольфраму зроблена нитка роз</w:t>
        <w:softHyphen/>
        <w:t>жарення в лампочці (мал. 4), а ще сьогодні все біль</w:t>
        <w:softHyphen/>
        <w:t>шої популярності набуває так звана вольфрамова біжутерія - дуже красива і витончена.</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Чорні та кольорові. Залізо та його сплави (чавун, сталь і феросплави) належать до чорних, усі інші - до кольорових металів. Залізо сьогодні є головним металом сучасної техніки, хоч останніми роками воно поступається алюмінію та титану.</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Благородні - золото, срібло, платина і метали платинової групи.</w:t>
      </w:r>
    </w:p>
    <w:p>
      <w:pPr>
        <w:pStyle w:val="Style121"/>
        <w:widowControl/>
        <w:spacing w:lineRule="exact" w:line="288" w:before="100" w:after="0"/>
        <w:ind w:left="57" w:firstLine="369"/>
        <w:rPr/>
      </w:pPr>
      <w:r>
        <w:rPr>
          <w:rStyle w:val="FontStyle27"/>
          <w:rFonts w:cs="Times New Roman" w:ascii="Times New Roman" w:hAnsi="Times New Roman"/>
          <w:i w:val="false"/>
          <w:iCs w:val="false"/>
          <w:color w:val="000080"/>
        </w:rPr>
        <w:t>Рідкоземельні - скандій, ітрій, лантан і лантаноїди, а також розсіяні - галій, індій, талій, германій, гафній, реній тощо. Ці метали широко використовуються в сучасній радіое</w:t>
        <w:softHyphen/>
        <w:t>лектроніці та приладобудуванні.</w:t>
      </w:r>
    </w:p>
    <w:p>
      <w:pPr>
        <w:pStyle w:val="Style121"/>
        <w:widowControl/>
        <w:spacing w:lineRule="exact" w:line="288" w:before="100" w:after="0"/>
        <w:ind w:left="57" w:firstLine="369"/>
        <w:rPr/>
      </w:pPr>
      <w:r>
        <w:rPr>
          <w:rStyle w:val="FontStyle27"/>
          <w:rFonts w:cs="Times New Roman" w:ascii="Times New Roman" w:hAnsi="Times New Roman"/>
          <w:i w:val="false"/>
          <w:iCs w:val="false"/>
          <w:color w:val="000080"/>
        </w:rPr>
        <w:t>Радіоактивні - радій, технецій, прометій, уран та інші актиноїди. З них найпоширені</w:t>
        <w:softHyphen/>
        <w:t>шим у застосуванні є уран, який видобува</w:t>
        <w:softHyphen/>
        <w:t>ється з уранової руди (мал. 5). Уранова руда збагачується, а на її основі виготовляються стрижні, що використовуються на атомних електростанціях (мал. 6).</w:t>
      </w:r>
    </w:p>
    <w:p>
      <w:pPr>
        <w:pStyle w:val="Style24"/>
        <w:widowControl/>
        <w:spacing w:before="100" w:after="0"/>
        <w:ind w:left="57" w:firstLine="369"/>
        <w:jc w:val="both"/>
        <w:rPr/>
      </w:pPr>
      <w:r>
        <w:rPr>
          <w:rStyle w:val="FontStyle27"/>
          <w:rFonts w:cs="Times New Roman" w:ascii="Times New Roman" w:hAnsi="Times New Roman"/>
          <w:i w:val="false"/>
          <w:iCs w:val="false"/>
          <w:color w:val="000080"/>
        </w:rPr>
        <w:t>Чому ж сплави, а не метали?</w:t>
      </w:r>
    </w:p>
    <w:p>
      <w:pPr>
        <w:pStyle w:val="Style23"/>
        <w:widowControl/>
        <w:spacing w:lineRule="exact" w:line="283" w:before="100" w:after="0"/>
        <w:ind w:left="57" w:firstLine="369"/>
        <w:rPr/>
      </w:pPr>
      <w:r>
        <w:rPr>
          <w:rStyle w:val="FontStyle27"/>
          <w:rFonts w:cs="Times New Roman" w:ascii="Times New Roman" w:hAnsi="Times New Roman"/>
          <w:i w:val="false"/>
          <w:iCs w:val="false"/>
          <w:color w:val="000080"/>
        </w:rPr>
        <w:t>Проте метали в чистому вигляді викорис</w:t>
        <w:softHyphen/>
        <w:t>товуються рідко, частіше застосовують сплави на їх основі. Сплави - це особливі системи, що складаються з двох і більше металів або ж із металів танеактивних неметалів (вуглець, фосфор, кремній, іноді сірка). Властивості сплавів відрізняються від властивостей кожного з металів, що входить до його складу. Це тому, що, сплавляючи метали, можна істотно поліпшити їхні</w:t>
      </w:r>
    </w:p>
    <w:p>
      <w:pPr>
        <w:pStyle w:val="Style211"/>
        <w:widowControl/>
        <w:spacing w:lineRule="exact" w:line="283" w:before="100" w:after="0"/>
        <w:ind w:left="57" w:firstLine="369"/>
        <w:jc w:val="both"/>
        <w:rPr/>
      </w:pPr>
      <w:r>
        <w:rPr>
          <w:rStyle w:val="FontStyle27"/>
          <w:rFonts w:cs="Times New Roman" w:ascii="Times New Roman" w:hAnsi="Times New Roman"/>
          <w:i w:val="false"/>
          <w:iCs w:val="false"/>
          <w:color w:val="000080"/>
        </w:rPr>
        <w:t>властивості, наприклад, твердість, пластич</w:t>
        <w:softHyphen/>
        <w:t>ність, текучість, електричні, магнітні і термічні властивості, а також антикорозійну стійкість.</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Наприклад, чисте золото - дуже м'який і пластичний метал, на якому можна легко за</w:t>
        <w:softHyphen/>
        <w:t>лишити сліди та подряпини. Якщо ти пригада</w:t>
        <w:softHyphen/>
        <w:t>єш східні казки, то в них торговці та крамарі „пробували монети на зуб", щоб перевірити, чи справді вони зроблені з чистого золота. Тепер, напевно, тобі зрозуміло для чого вони це робили. Щоб золоті монети (мал. 7), при</w:t>
        <w:softHyphen/>
        <w:t>краси й інші вироби зберігали свою форму, золото сплавляють зі сріблом або міддю. Такі сплави - дуже тверді, але зберігають пластичність. До речі, вміст благород</w:t>
        <w:softHyphen/>
        <w:t>ного металу в сплаві називається пробою. Сьогодні найпоширенішою про</w:t>
        <w:softHyphen/>
        <w:t>бою золота є 583, тобто на 1 000 частин сплаву припадає 583 частини золо</w:t>
        <w:softHyphen/>
        <w:t>та і 417 частин міді або срібла.</w:t>
      </w:r>
    </w:p>
    <w:p>
      <w:pPr>
        <w:pStyle w:val="Style22"/>
        <w:widowControl/>
        <w:spacing w:before="100" w:after="0"/>
        <w:ind w:left="57" w:firstLine="369"/>
        <w:jc w:val="both"/>
        <w:rPr/>
      </w:pPr>
      <w:r>
        <w:rPr>
          <w:rStyle w:val="FontStyle27"/>
          <w:rFonts w:cs="Times New Roman" w:ascii="Times New Roman" w:hAnsi="Times New Roman"/>
          <w:i w:val="false"/>
          <w:iCs w:val="false"/>
          <w:color w:val="000080"/>
        </w:rPr>
        <w:t>Основні сплави сучасності</w:t>
      </w:r>
    </w:p>
    <w:p>
      <w:pPr>
        <w:pStyle w:val="Style19"/>
        <w:widowControl/>
        <w:tabs>
          <w:tab w:val="clear" w:pos="720"/>
          <w:tab w:val="left" w:pos="1776" w:leader="none"/>
        </w:tabs>
        <w:spacing w:lineRule="exact" w:line="283" w:before="100" w:after="0"/>
        <w:ind w:left="57" w:firstLine="369"/>
        <w:rPr/>
      </w:pPr>
      <w:r>
        <w:rPr>
          <w:rStyle w:val="FontStyle27"/>
          <w:rFonts w:cs="Times New Roman" w:ascii="Times New Roman" w:hAnsi="Times New Roman"/>
          <w:i w:val="false"/>
          <w:iCs w:val="false"/>
          <w:color w:val="000080"/>
        </w:rPr>
        <w:t>Сплави на основі заліза - це чавун і сталь. Чавун - сплав</w:t>
        <w:br/>
        <w:t>заліза, що містить більше 1,7 % вуглецю, а також інші  неметали. З чавуну можна відливати найрізноманітніші вироби: кришки для люків, трубопровідну і каркасну арматуру, в побуті - ванни та іншу сантехніку, але основна маса чавуну пере</w:t>
        <w:softHyphen/>
        <w:t>робляється на сталь. Сталь - сплав заліза, що міс</w:t>
        <w:softHyphen/>
        <w:t>тить менше 1,7 % вуглецю. До складу деяких ста-лей входять хром, ванадій, нікель, які покращують якість сплаву. Цей процес називається легуванням. Сталі виробляють значно більше, ніж будь-якого іншого сплаву, тому всі сфери її застосування перераху</w:t>
        <w:softHyphen/>
        <w:t>вати дуже важко. Маловуглецева сталь у вели</w:t>
        <w:softHyphen/>
        <w:t>ких кількостях споживається як конструкційний матеріал, зокрема, для корпусів мобільних теле</w:t>
        <w:softHyphen/>
        <w:t>фонів, а сталь з вищим вмістом вуглецю йде на виготовлення ріжучих інструментів, наприклад, лез для бритв і свердел.</w:t>
      </w:r>
    </w:p>
    <w:p>
      <w:pPr>
        <w:pStyle w:val="Style121"/>
        <w:widowControl/>
        <w:spacing w:lineRule="exact" w:line="283" w:before="100" w:after="0"/>
        <w:ind w:left="57" w:right="-47" w:firstLine="369"/>
        <w:rPr/>
      </w:pPr>
      <w:r>
        <w:rPr>
          <w:rStyle w:val="FontStyle27"/>
          <w:rFonts w:cs="Times New Roman" w:ascii="Times New Roman" w:hAnsi="Times New Roman"/>
          <w:i w:val="false"/>
          <w:iCs w:val="false"/>
          <w:color w:val="000080"/>
        </w:rPr>
        <w:t>Сплави на основі алюмінію - дюралюмін, си</w:t>
        <w:softHyphen/>
        <w:t>лумін, магналій. Ціла група сплавів алюмінію на</w:t>
        <w:softHyphen/>
        <w:t>зивається „авіалі", відповідно до головної області застосування - авіабудування. Дюралюміній -сплав на основі алюмінію з міддю і магнієм, а та</w:t>
        <w:softHyphen/>
        <w:t>кож із додаванням марганцю і кремнію. Виходить дуже міцний сплав, з якого виготовляють корпуси літаків (мал. 9), автомобі</w:t>
        <w:softHyphen/>
        <w:t>лів, а також деталі турбінних двигунів. Силу</w:t>
        <w:softHyphen/>
        <w:t>мін - сплав на основі алюмінію з кремнієм. Міцністю він не поступається сталі, проте цей сплав легший і має високу корозійну стійкість. Широко використовується в авіа-, вагоно- й автомобілебуду</w:t>
        <w:softHyphen/>
        <w:t>ванні (мал. 10), а також для виго</w:t>
        <w:softHyphen/>
        <w:t>товлення деталей до коліс сіль</w:t>
        <w:softHyphen/>
        <w:t>ськогосподарських машин.</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Сплави на основі міді - брон</w:t>
        <w:softHyphen/>
        <w:t>за, латунь, мельхіор, нейзильбер.</w:t>
      </w:r>
    </w:p>
    <w:p>
      <w:pPr>
        <w:pStyle w:val="Style15"/>
        <w:widowControl/>
        <w:spacing w:lineRule="exact" w:line="283" w:before="100" w:after="0"/>
        <w:ind w:left="57" w:firstLine="369"/>
        <w:jc w:val="both"/>
        <w:rPr/>
      </w:pPr>
      <w:r>
        <w:rPr>
          <w:rStyle w:val="FontStyle27"/>
          <w:rFonts w:cs="Times New Roman" w:ascii="Times New Roman" w:hAnsi="Times New Roman"/>
          <w:i w:val="false"/>
          <w:iCs w:val="false"/>
          <w:color w:val="000080"/>
        </w:rPr>
        <w:t>Бронза - це сплав міді з оловом, кремнієм, алюмінієм, берилієм або марганцем. Історично пер</w:t>
        <w:softHyphen/>
        <w:t>шою була олов'яна бронза. Саме з такої брднзи відливали витвори мистецтва старовини: статуї, гар</w:t>
        <w:softHyphen/>
        <w:t>мати, дзвони (мал. 11). Сьогодні усе частіше використовують алюмініє</w:t>
        <w:softHyphen/>
        <w:t>ву, берилієву і свинцеву бронзу. З алюмінієвої бронзи виготовляють деталі авіаційних двигунів, зі свин</w:t>
        <w:softHyphen/>
        <w:t>цевої- підшипники для паровозів, водяних турбін і суднових двигунів, а з берилієвої - пружини. З бронзи також виготовляють кор</w:t>
        <w:softHyphen/>
        <w:t>пуси мобільних телефонів, моне</w:t>
        <w:softHyphen/>
        <w:t>ти, нагороди (ордени і медалі) та ювелірні прикраси.</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Латунь - сплав міді з цинком. Цей сплав де</w:t>
        <w:softHyphen/>
        <w:t>шевший за бронзу, легко оброб-ляється і форму</w:t>
        <w:softHyphen/>
        <w:t>ється, стійкий до хімічних реагентів. З неї виготовляють радіаторні труби, деталі сан</w:t>
        <w:softHyphen/>
        <w:t>техніки (мал. 12), гільзи для патро</w:t>
        <w:softHyphen/>
        <w:t>нів. Якщо до латуні додати трохи алюмінію, сплав стає схожим на золото, тому з нього виготовля</w:t>
        <w:softHyphen/>
        <w:t>ють монети, значки, антикваріат.</w:t>
      </w:r>
    </w:p>
    <w:p>
      <w:pPr>
        <w:pStyle w:val="Style211"/>
        <w:widowControl/>
        <w:tabs>
          <w:tab w:val="clear" w:pos="720"/>
          <w:tab w:val="left" w:pos="3710" w:leader="none"/>
        </w:tabs>
        <w:spacing w:lineRule="exact" w:line="283" w:before="100" w:after="0"/>
        <w:ind w:left="57" w:firstLine="369"/>
        <w:jc w:val="both"/>
        <w:rPr/>
      </w:pPr>
      <w:r>
        <w:rPr>
          <w:rStyle w:val="FontStyle27"/>
          <w:rFonts w:cs="Times New Roman" w:ascii="Times New Roman" w:hAnsi="Times New Roman"/>
          <w:i w:val="false"/>
          <w:iCs w:val="false"/>
          <w:color w:val="000080"/>
        </w:rPr>
        <w:t>Мельхіор - це сплав срібляс</w:t>
        <w:softHyphen/>
        <w:t>того кольору на основі міді з ніке</w:t>
        <w:softHyphen/>
        <w:t>лем і домішками марганцю, який чудово обробляється тиском, тому з нього можна виготовляти вироби найхимерніших форм. Стійкий до дії морської води і перегрітої водяної пари. Колись мельхіор називали „сріблом для бідних" через його низьку вартість і поді</w:t>
        <w:softHyphen/>
        <w:t>бність до дорогоцінного металу. Він широко застосовується в кораблебудуванні, для виготов</w:t>
        <w:softHyphen/>
        <w:t>лення столових приборів, (мал. 13) ювелірних при</w:t>
        <w:softHyphen/>
        <w:t>крас і предметів розкоші (підсвічники, статуетки тощо), а також монет.</w:t>
      </w:r>
    </w:p>
    <w:p>
      <w:pPr>
        <w:pStyle w:val="Style121"/>
        <w:widowControl/>
        <w:spacing w:lineRule="exact" w:line="283" w:before="100" w:after="0"/>
        <w:ind w:left="57" w:right="-1" w:firstLine="369"/>
        <w:rPr/>
      </w:pPr>
      <w:r>
        <w:rPr>
          <w:rStyle w:val="FontStyle27"/>
          <w:rFonts w:cs="Times New Roman" w:ascii="Times New Roman" w:hAnsi="Times New Roman"/>
          <w:i w:val="false"/>
          <w:iCs w:val="false"/>
          <w:color w:val="000080"/>
        </w:rPr>
        <w:t>Нейзильбер (від нім. Neusilber - „нове срібло") -сплав міді з нікелем і цинком. Характеризу</w:t>
        <w:softHyphen/>
        <w:t>ється корозійною стійкіс</w:t>
        <w:softHyphen/>
        <w:t>тю, підвищеною міцністю і пружністю, пластичністю в гарячому і холодному стані. Застосовується у промисло</w:t>
        <w:softHyphen/>
        <w:t>вості для виготовлення дета</w:t>
        <w:softHyphen/>
        <w:t>лей точних приладів, медич</w:t>
        <w:softHyphen/>
        <w:t>них і музичних інструментів, парової і водяної арматури, а також монет, медалей і юве</w:t>
        <w:softHyphen/>
        <w:t>лірних виробів. Звичайно, перерахувати всі сплави, які використовуються у сучасній техніці, не</w:t>
        <w:softHyphen/>
        <w:t>можливо. Наука і сучасна металургія роз</w:t>
        <w:softHyphen/>
        <w:t>виваються з величезною швидкістю. Су</w:t>
        <w:softHyphen/>
        <w:t>часна обробка металу і новітні електронні пристосування дозволяють виготовляти складні та нестандартні деталі. Все частіше у світ металів і сплавів на їх основі упроваджуються, ще недавно фан</w:t>
        <w:softHyphen/>
        <w:t>тастичні, нанотехнології. Звичайно, все це - прогрес. Але залишається на щастя та сама підкова, створена колись стародавнім кова</w:t>
        <w:softHyphen/>
        <w:t>лем вручну.</w:t>
      </w:r>
    </w:p>
    <w:p>
      <w:pPr>
        <w:pStyle w:val="Style15"/>
        <w:widowControl/>
        <w:spacing w:before="100" w:after="0"/>
        <w:ind w:left="57" w:firstLine="369"/>
        <w:jc w:val="both"/>
        <w:rPr>
          <w:rStyle w:val="FontStyle27"/>
          <w:rFonts w:ascii="Times New Roman" w:hAnsi="Times New Roman" w:cs="Times New Roman"/>
          <w:b/>
          <w:b/>
          <w:i w:val="false"/>
          <w:i w:val="false"/>
          <w:iCs w:val="false"/>
          <w:color w:val="000080"/>
        </w:rPr>
      </w:pPr>
      <w:r>
        <w:rPr>
          <w:rStyle w:val="FontStyle27"/>
          <w:rFonts w:cs="Times New Roman" w:ascii="Times New Roman" w:hAnsi="Times New Roman"/>
          <w:b/>
          <w:i w:val="false"/>
          <w:iCs w:val="false"/>
          <w:color w:val="000080"/>
        </w:rPr>
        <w:t>Астрономічні загадки та пророцтва</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У Давній Греції найвіддаленішою від Сонця планетою вважали Сатурн. Однак тоді навіть не здогадувалися, що ця планета має дивовижну прикра</w:t>
        <w:softHyphen/>
        <w:t>су - велетенське кільце, яке складається з тисяч і тисяч невеликих частинок каміння, льоду і пилу, котрі обертаються навколо планети. І нічого дивного, адже помітити кільце Сатурна неозброєним оком неможливо. Галілео Галі-лей уперше розглянув Сатурн за допомогою зорової труби. Побачити кіль</w:t>
        <w:softHyphen/>
        <w:t>це йому не вдалося, бо труба була недосконалою. Проте по обидва боки від планети Галілей зафіксував нечіткі плями, які прийняв за супутники.</w:t>
      </w:r>
    </w:p>
    <w:p>
      <w:pPr>
        <w:pStyle w:val="Style121"/>
        <w:widowControl/>
        <w:tabs>
          <w:tab w:val="clear" w:pos="720"/>
          <w:tab w:val="left" w:pos="3221" w:leader="none"/>
        </w:tabs>
        <w:spacing w:lineRule="exact" w:line="283" w:before="100" w:after="0"/>
        <w:ind w:left="57" w:firstLine="369"/>
        <w:rPr/>
      </w:pPr>
      <w:r>
        <w:rPr>
          <w:rStyle w:val="FontStyle27"/>
          <w:rFonts w:cs="Times New Roman" w:ascii="Times New Roman" w:hAnsi="Times New Roman"/>
          <w:i w:val="false"/>
          <w:iCs w:val="false"/>
          <w:color w:val="000080"/>
        </w:rPr>
        <w:t>У ті часи вчені не поспішали оголошувати про відкриття, у якому не були певні. Щоб зберегти за собою першість, вони зашифровували зміст відкриття у вигляді короткої анаграми1 і оприлюднювали її. Якщо ж згодом учений переконувався, що його гіпотеза підтверджується, він оголошував про відкриття і розшифровував анаграму.</w:t>
      </w:r>
    </w:p>
    <w:p>
      <w:pPr>
        <w:pStyle w:val="Style131"/>
        <w:widowControl/>
        <w:spacing w:before="100" w:after="0"/>
        <w:ind w:left="57" w:firstLine="369"/>
        <w:jc w:val="both"/>
        <w:rPr/>
      </w:pPr>
      <w:r>
        <w:rPr>
          <w:rStyle w:val="FontStyle27"/>
          <w:rFonts w:cs="Times New Roman" w:ascii="Times New Roman" w:hAnsi="Times New Roman"/>
          <w:i w:val="false"/>
          <w:iCs w:val="false"/>
          <w:color w:val="000080"/>
        </w:rPr>
        <w:t>Як скласти анаграму</w:t>
      </w:r>
    </w:p>
    <w:p>
      <w:pPr>
        <w:pStyle w:val="Style121"/>
        <w:widowControl/>
        <w:spacing w:lineRule="exact" w:line="288" w:before="100" w:after="0"/>
        <w:ind w:left="57" w:firstLine="369"/>
        <w:rPr/>
      </w:pPr>
      <w:r>
        <w:rPr>
          <w:rStyle w:val="FontStyle27"/>
          <w:rFonts w:cs="Times New Roman" w:ascii="Times New Roman" w:hAnsi="Times New Roman"/>
          <w:i w:val="false"/>
          <w:iCs w:val="false"/>
          <w:color w:val="000080"/>
        </w:rPr>
        <w:t>Придумай фразу з 4-5 слів. Наприклад: „Твій улюблений журнал „Коло</w:t>
        <w:softHyphen/>
        <w:t>сок". Додай 2-3 зайві букви, на приклад „я" та „м". Ці букви у анаграмі усклад</w:t>
        <w:softHyphen/>
        <w:t>нюють дешифрування. А тепер зроби мікс з усіх букв і отримай абракадабру на зразок: Уосоновбалйжялюійтеимнкурлкл.</w:t>
      </w:r>
    </w:p>
    <w:p>
      <w:pPr>
        <w:pStyle w:val="Style121"/>
        <w:widowControl/>
        <w:spacing w:lineRule="exact" w:line="288" w:before="100" w:after="0"/>
        <w:ind w:left="57" w:firstLine="369"/>
        <w:rPr/>
      </w:pPr>
      <w:r>
        <w:rPr>
          <w:rStyle w:val="FontStyle27"/>
          <w:rFonts w:cs="Times New Roman" w:ascii="Times New Roman" w:hAnsi="Times New Roman"/>
          <w:i w:val="false"/>
          <w:iCs w:val="false"/>
          <w:color w:val="000080"/>
        </w:rPr>
        <w:t>Анаграма готова. Можна перемішувати букви, використовуючи при цьому певне правило. Наприклад, пронумерувати всі букви, а потім вибрати спочатку ті, які діляться на 3, далі - ті, що діляться на 2, на 5, на 7 і т. д. Ти - шифрувальник, а тому „закон перемішування" - справа лише твоєї фантазії. Як бачиш, скласти анаграму дуже просто. А от розшифрувати її -таке ж складне завдання, як зібрати картину з пазлів, не уявляючи, як вона виглядає. Переконайся у цьому, запропонувавши власну анаграму сусіду за партою. Якщо він скаже, що це - несерйозне заняття, то розкажи йому, що такі забави захоплювали колись дуже знаменитих учених...</w:t>
      </w:r>
    </w:p>
    <w:p>
      <w:pPr>
        <w:pStyle w:val="Style151"/>
        <w:widowControl/>
        <w:spacing w:lineRule="exact" w:line="475" w:before="100" w:after="0"/>
        <w:ind w:left="57" w:firstLine="369"/>
        <w:jc w:val="both"/>
        <w:rPr/>
      </w:pPr>
      <w:r>
        <w:rPr>
          <w:rStyle w:val="FontStyle27"/>
          <w:rFonts w:cs="Times New Roman" w:ascii="Times New Roman" w:hAnsi="Times New Roman"/>
          <w:i w:val="false"/>
          <w:iCs w:val="false"/>
          <w:color w:val="000080"/>
        </w:rPr>
        <w:t xml:space="preserve">   </w:t>
      </w:r>
      <w:r>
        <w:rPr>
          <w:rStyle w:val="FontStyle27"/>
          <w:rFonts w:cs="Times New Roman" w:ascii="Times New Roman" w:hAnsi="Times New Roman"/>
          <w:i w:val="false"/>
          <w:iCs w:val="false"/>
          <w:color w:val="000080"/>
        </w:rPr>
        <w:t>Забави учених мужів</w:t>
      </w:r>
    </w:p>
    <w:p>
      <w:pPr>
        <w:pStyle w:val="Style141"/>
        <w:widowControl/>
        <w:tabs>
          <w:tab w:val="clear" w:pos="720"/>
          <w:tab w:val="left" w:pos="1848" w:leader="none"/>
        </w:tabs>
        <w:spacing w:lineRule="exact" w:line="283" w:before="100" w:after="0"/>
        <w:ind w:left="57" w:firstLine="369"/>
        <w:jc w:val="both"/>
        <w:rPr/>
      </w:pPr>
      <w:r>
        <w:rPr>
          <w:rStyle w:val="FontStyle27"/>
          <w:rFonts w:cs="Times New Roman" w:ascii="Times New Roman" w:hAnsi="Times New Roman"/>
          <w:i w:val="false"/>
          <w:iCs w:val="false"/>
          <w:color w:val="000080"/>
        </w:rPr>
        <w:t>У 1610 році Галілей опублікував таку анаграму Smaismrmielmepoetaleumibuvnenugttaviras.</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Розгадати, що зашифровано у цій анаграмі, здається неможливим, адже кількість імовірних комбінацій із цих букв визначається 35-значним чис</w:t>
        <w:softHyphen/>
        <w:t>лом! Неймовірно, але знайшовся сміливець, який спробував віднайти ключ до анаграми Галілея - німецький астроном Йоганн Кеплер. Йому страшен</w:t>
        <w:softHyphen/>
        <w:t>но хотілося довідатись, про нове відкриття Галілея. Викинувши дві букви із вказаного ряду, він склав фразу „Salve, umbistineum geminatum Martia proles", яка з латини перекладається „Привіт вам, близнюки, Марса творін</w:t>
        <w:softHyphen/>
        <w:t>ня". Кеплер вирішив, що Галілей відкрив два супутники Марса. На думку Кеплера, у Всесвіті править гармонія чисел. У Землі - один супутник, а у Юпі</w:t>
        <w:softHyphen/>
        <w:t>тера2 їх чотири, отже, за законами геометричної прогресії3 у планети, що знаходиться між Землею і Юпітером, має бути два супутники.</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Два маленькі супутники Марса, в існування яких так вірив Йо</w:t>
        <w:softHyphen/>
        <w:t>ганн Кеплер, будуть відкриті лише у серпні 1877 року. Про історію їх відкриття, неймовірні пророцтва, а також загадки дивовижної пла</w:t>
        <w:softHyphen/>
        <w:t>нети Сатурн - у наступному числі журналу.</w:t>
      </w:r>
    </w:p>
    <w:p>
      <w:pPr>
        <w:pStyle w:val="Style15"/>
        <w:widowControl/>
        <w:spacing w:before="100" w:after="0"/>
        <w:ind w:left="57" w:firstLine="369"/>
        <w:jc w:val="both"/>
        <w:rPr/>
      </w:pPr>
      <w:r>
        <w:rPr>
          <w:rStyle w:val="FontStyle27"/>
          <w:rFonts w:cs="Times New Roman" w:ascii="Times New Roman" w:hAnsi="Times New Roman"/>
          <w:b/>
          <w:i w:val="false"/>
          <w:iCs w:val="false"/>
          <w:color w:val="000080"/>
        </w:rPr>
        <w:t>Біблійна фіга</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Коли хтось зневажливо відмовляє іншому, то часом кидає образливе:„Фігу тобі з маком". Що це за фіга? Згадки про неї доволі часто трапляються в Біблії, з нею пов'язані біблійні притчі та легенди народів Азії. Фігове дерево - смоква - в біблійних оповідях зга</w:t>
        <w:softHyphen/>
        <w:t>дується разом із виноградом. Саме ці дві рослини забезпе</w:t>
        <w:softHyphen/>
        <w:t>чували добробут народу. Ми не знаємо всіх рослин, які росли у райському саду, не знаємо, з якого дерева плід був забороненим, але в цьому садку точно росла смоква - її листки стали першим „одягом" для Адама та Єви.</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Згадується ця рослина і в „Одіссеї" Гомера. Коли Одіссей повернувся піс</w:t>
        <w:softHyphen/>
        <w:t>ля довгих подорожей додому, його впізнав лише старенький пес. Щоб його впізнав рідний батько Алкіной, син нагадав тому про сорок смокв з їхнього чудового саду та їх імена. Греки вельми поважали ці дерева, кращим з них вони навіть давали власні імена, про це писав античний вчений Теофраст.</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Інжир (фіга, смоква) за свідченнями археологів уже 5 000 років відомий як садова рослина Азії. Більше ніж за 2 500 років до нової ери майстри Єгип</w:t>
        <w:softHyphen/>
        <w:t>ту зображували на барельєфах та у розписах збирання врожаю фіг або, якїх ще називали, винних ягід. За легендою єгипетська цариця Клеопатра саме у чаші з фігами сховала отруйного аспіда*. Від укусу аспіда Клеопатра вирі</w:t>
        <w:softHyphen/>
        <w:t>шила загинути на очах римського правителя Октавіана, котрий хотів узяти її в полон та перетворити на рабиню.</w:t>
      </w:r>
    </w:p>
    <w:p>
      <w:pPr>
        <w:pStyle w:val="Style15"/>
        <w:widowControl/>
        <w:spacing w:lineRule="exact" w:line="283" w:before="100" w:after="0"/>
        <w:ind w:left="57" w:firstLine="369"/>
        <w:jc w:val="both"/>
        <w:rPr/>
      </w:pPr>
      <w:r>
        <w:rPr>
          <w:rStyle w:val="FontStyle27"/>
          <w:rFonts w:cs="Times New Roman" w:ascii="Times New Roman" w:hAnsi="Times New Roman"/>
          <w:i w:val="false"/>
          <w:iCs w:val="false"/>
          <w:color w:val="000080"/>
        </w:rPr>
        <w:t>У Греції культура інжиру існує з IX—VI11 століть до н. е., а от коли ця росли</w:t>
        <w:softHyphen/>
        <w:t>на потрапила на територію України до Криму невідомо. Найімовірніше, фіги з'явилися тут приблизно у VI столітті до н. е., коли греки по</w:t>
        <w:softHyphen/>
        <w:t>чали колонізацію кримського узбережжя Чорного моря.</w:t>
      </w:r>
    </w:p>
    <w:p>
      <w:pPr>
        <w:pStyle w:val="Style19"/>
        <w:widowControl/>
        <w:spacing w:lineRule="exact" w:line="283" w:before="100" w:after="0"/>
        <w:ind w:left="57" w:firstLine="369"/>
        <w:rPr/>
      </w:pPr>
      <w:r>
        <w:rPr>
          <w:rStyle w:val="FontStyle27"/>
          <w:rFonts w:cs="Times New Roman" w:ascii="Times New Roman" w:hAnsi="Times New Roman"/>
          <w:i w:val="false"/>
          <w:iCs w:val="false"/>
          <w:color w:val="000080"/>
        </w:rPr>
        <w:t>Усі сорти інжиру належать до одного біологічного виду Ficus carica. Живуть дерева 100-200 років, а вже у 7-8 років дають гарні врожаї. В залежності від клімату, дерева можуть квітнути від одного до трьох разів на рік. Вони мають розлогу та сильну кореневу систему. Молоді гілочки - товсті, зелені, на зламі з'являється молочний сік. Листки - великі, з нижнього боку опушені. Плоди інжиру - це дрібні, хрусткі горішки усередині грушоподібних суплідь різного (в залежності від сорту) кольору.</w:t>
      </w:r>
    </w:p>
    <w:p>
      <w:pPr>
        <w:pStyle w:val="Style16"/>
        <w:widowControl/>
        <w:spacing w:before="100" w:after="0"/>
        <w:ind w:left="57" w:firstLine="369"/>
        <w:jc w:val="both"/>
        <w:rPr/>
      </w:pPr>
      <w:r>
        <w:rPr>
          <w:rStyle w:val="FontStyle27"/>
          <w:rFonts w:cs="Times New Roman" w:ascii="Times New Roman" w:hAnsi="Times New Roman"/>
          <w:i w:val="false"/>
          <w:iCs w:val="false"/>
          <w:color w:val="000080"/>
        </w:rPr>
        <w:t>ЗАГАДКИ РОЗМНОЖЕННЯ ФІГ</w:t>
      </w:r>
    </w:p>
    <w:p>
      <w:pPr>
        <w:pStyle w:val="Style21"/>
        <w:widowControl/>
        <w:spacing w:lineRule="exact" w:line="283" w:before="100" w:after="0"/>
        <w:ind w:left="57" w:firstLine="369"/>
        <w:rPr/>
      </w:pPr>
      <w:r>
        <w:rPr>
          <w:rStyle w:val="FontStyle27"/>
          <w:rFonts w:cs="Times New Roman" w:ascii="Times New Roman" w:hAnsi="Times New Roman"/>
          <w:i w:val="false"/>
          <w:iCs w:val="false"/>
          <w:color w:val="000080"/>
        </w:rPr>
        <w:t>З інжиром пов'язано багато історій, які виникли через те, що інжир - дво</w:t>
        <w:softHyphen/>
        <w:t>домна рослина. На чоловічих деревах формуються суцвіття з тичинкови</w:t>
        <w:softHyphen/>
        <w:t>ми чоловічими квітками - каприфіги, а на жіночих деревах ростуть маточ</w:t>
        <w:softHyphen/>
        <w:t>кові квітки - фіги. Квіти знаходяться усередині квітколожа з невеличкими отворами на денці (2-2,5 мм), через які фігові оси (бластофаги) запилюють квіти інжиру. На перший погляд, квітів на інжирі немає взагалі: і в чоловічих, і у жіночих рослин замість звичних квіточок - м'ясисті „грушки-діжечки". Але на жіночих рослинах ці „діжечки" перетворюються на м'якенькі мішеч</w:t>
        <w:softHyphen/>
        <w:t>ки з ніжною смачною серединою, а на чоловічих вони жовтіють і опадають. Утім уже Аристотель знав про ос-бластофагів (він називав їх„псен"), але не розумів їхньої ролі в запиленні. Над загадкою інжиру довго ламав голову навіть Карл Лінней, проте так і не розгадав її до кінця. Коли   натураліст   Езен завіз із Туреччини до Каліфорнії інжир і ви</w:t>
        <w:softHyphen/>
        <w:t>магав також завезен</w:t>
        <w:softHyphen/>
        <w:t>ня бластофагів, аме</w:t>
        <w:softHyphen/>
        <w:t>риканські   фермери відверто потішалися. Втім відомо, що з ме</w:t>
        <w:softHyphen/>
        <w:t>тою запилення інжиру ще давні греки розвішу</w:t>
        <w:softHyphen/>
        <w:t>вали каприфіги (чоловічі квітки) на жіночих деревах.</w:t>
      </w:r>
    </w:p>
    <w:p>
      <w:pPr>
        <w:pStyle w:val="Style16"/>
        <w:widowControl/>
        <w:spacing w:before="100" w:after="0"/>
        <w:ind w:left="57" w:firstLine="369"/>
        <w:jc w:val="both"/>
        <w:rPr/>
      </w:pPr>
      <w:r>
        <w:rPr>
          <w:rStyle w:val="FontStyle27"/>
          <w:rFonts w:cs="Times New Roman" w:ascii="Times New Roman" w:hAnsi="Times New Roman"/>
          <w:i w:val="false"/>
          <w:iCs w:val="false"/>
          <w:color w:val="000080"/>
        </w:rPr>
        <w:t>Наведемо легенду (а може й правдиву історію) про двох сусідів. Один із них мав сад біля дому, збирав багаті врожаї фіг, торгував ними і мав гар</w:t>
        <w:softHyphen/>
        <w:t>ний прибуток. Інший сусід із заздрістю спостерігав за цим і якось порадив успішному садівнику вирубати ті дерева, які не приносять плодів. Жадібний сусід послухав поради та знищив, як ви вже здогадалися, чоловічі рос</w:t>
        <w:softHyphen/>
        <w:t>лини. Так він залишився зовсім без врожаїв.</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Сучасні сорти інжиру виведено таким чином, що вони не потребу</w:t>
        <w:softHyphen/>
        <w:t>ють запилення бластофагами. Такі рослини розмножуються вже не насінням, а лише живцями або кореневими паростками чи кореневими живцями. У світі щороку збирають приблизно 2 мільйони тонн інжиру.</w:t>
      </w:r>
    </w:p>
    <w:p>
      <w:pPr>
        <w:pStyle w:val="Style16"/>
        <w:widowControl/>
        <w:spacing w:before="100" w:after="0"/>
        <w:ind w:left="57" w:firstLine="369"/>
        <w:jc w:val="both"/>
        <w:rPr/>
      </w:pPr>
      <w:r>
        <w:rPr>
          <w:rStyle w:val="FontStyle27"/>
          <w:rFonts w:cs="Times New Roman" w:ascii="Times New Roman" w:hAnsi="Times New Roman"/>
          <w:i w:val="false"/>
          <w:iCs w:val="false"/>
          <w:color w:val="000080"/>
        </w:rPr>
        <w:t>ЛІКУВАЛЬНА ЇЖА</w:t>
      </w:r>
    </w:p>
    <w:p>
      <w:pPr>
        <w:pStyle w:val="Style19"/>
        <w:widowControl/>
        <w:spacing w:lineRule="exact" w:line="288" w:before="100" w:after="0"/>
        <w:ind w:left="57" w:firstLine="369"/>
        <w:rPr/>
      </w:pPr>
      <w:r>
        <w:rPr>
          <w:rStyle w:val="FontStyle27"/>
          <w:rFonts w:cs="Times New Roman" w:ascii="Times New Roman" w:hAnsi="Times New Roman"/>
          <w:i w:val="false"/>
          <w:iCs w:val="false"/>
          <w:color w:val="000080"/>
        </w:rPr>
        <w:t>Славнозвісним смаковим та лікувальним власти</w:t>
        <w:softHyphen/>
        <w:t>востям інжиру присвячені численні хвалебні оди та наукові праці. Свіжі плоди інжиру містять від 15 до 23 % .   цукру, а також пектин, ферменти, органічні кислоти, фосфор, залізо, кальцій, мікроелементи, вітаміни А, Ві, Вг, С. Плоди вживають свіжими, в'яленими та сушеними. У Середній Азії зі свіжих фіг виготовляють згу</w:t>
        <w:softHyphen/>
        <w:t>щений цілющий сік - душаб. Фармацевтам широко відомі лікувальні властивості плодів інжиру. Замість плодів інколи використовують листя інжиру. Відомо, що молочний сік фігового листя застосовують при виведенні татуювань. Цей же сік з медом лікує хвороби очей.</w:t>
      </w:r>
    </w:p>
    <w:p>
      <w:pPr>
        <w:pStyle w:val="Style16"/>
        <w:widowControl/>
        <w:spacing w:before="100" w:after="0"/>
        <w:ind w:left="57" w:firstLine="369"/>
        <w:jc w:val="both"/>
        <w:rPr/>
      </w:pPr>
      <w:r>
        <w:rPr>
          <w:rStyle w:val="FontStyle27"/>
          <w:rFonts w:cs="Times New Roman" w:ascii="Times New Roman" w:hAnsi="Times New Roman"/>
          <w:i w:val="false"/>
          <w:iCs w:val="false"/>
          <w:color w:val="000080"/>
        </w:rPr>
        <w:t>ХОЧЕТЕ ВІРТЕ, ХОЧЕТЕ - НІ</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А як же „фіга з маком"? Звідки таке поєднання? Тут я хочу запропонува</w:t>
        <w:softHyphen/>
        <w:t>ти своє пояснення. Маленькі хрумкі горішки-насінини, які знаходяться усе</w:t>
        <w:softHyphen/>
        <w:t>редині фіги, нагадують насіння маку, яке українці додають до куті або вико</w:t>
        <w:softHyphen/>
        <w:t>ристовують як начинку для пиріжків чи млинців. Отже, з'їжте соковиту фігу, немовби начинену смачним маком, і отримайте не тільки смакове задоволення, а й частинку здоров'я, яке дарує ця диво-рослина.</w:t>
      </w:r>
    </w:p>
    <w:p>
      <w:pPr>
        <w:pStyle w:val="Style121"/>
        <w:widowControl/>
        <w:spacing w:lineRule="exact" w:line="283" w:before="100" w:after="0"/>
        <w:ind w:left="57" w:firstLine="369"/>
        <w:rPr>
          <w:rStyle w:val="FontStyle27"/>
          <w:rFonts w:ascii="Times New Roman" w:hAnsi="Times New Roman" w:cs="Times New Roman"/>
          <w:i w:val="false"/>
          <w:i w:val="false"/>
          <w:iCs w:val="false"/>
          <w:color w:val="000080"/>
        </w:rPr>
      </w:pPr>
      <w:r>
        <w:rPr/>
      </w:r>
    </w:p>
    <w:p>
      <w:pPr>
        <w:pStyle w:val="Style15"/>
        <w:widowControl/>
        <w:spacing w:before="100" w:after="0"/>
        <w:ind w:left="57" w:firstLine="369"/>
        <w:jc w:val="both"/>
        <w:rPr/>
      </w:pPr>
      <w:r>
        <w:rPr>
          <w:rStyle w:val="FontStyle27"/>
          <w:rFonts w:cs="Times New Roman" w:ascii="Times New Roman" w:hAnsi="Times New Roman"/>
          <w:b/>
          <w:i w:val="false"/>
          <w:iCs w:val="false"/>
          <w:color w:val="000080"/>
        </w:rPr>
        <w:t>Циркачка прісноводна</w:t>
      </w:r>
    </w:p>
    <w:p>
      <w:pPr>
        <w:pStyle w:val="Style28"/>
        <w:widowControl/>
        <w:spacing w:lineRule="exact" w:line="283" w:before="100" w:after="0"/>
        <w:ind w:left="57" w:firstLine="369"/>
        <w:rPr/>
      </w:pPr>
      <w:r>
        <w:rPr>
          <w:rStyle w:val="FontStyle27"/>
          <w:rFonts w:cs="Times New Roman" w:ascii="Times New Roman" w:hAnsi="Times New Roman"/>
          <w:i w:val="false"/>
          <w:iCs w:val="false"/>
          <w:color w:val="000080"/>
        </w:rPr>
        <w:t>Гідра жила у річці з повільною течією, вела прикріплений малорухливий спосіб життя. Вона мала струнке, схоже на стебельце без листя, тіло завдовжки 1,5 см, довгі щупальця, між якими розміщувався рот, та підошву для прикріплення до будь-якої поверхні. Прийшли люди, зачерпнули воду разом із Гідрою і віднесли у біологічну лабораторію. Тут уже не перший рік вивчали регенерацію - явище відновлення втрачених або ушкоджених частин тіла. Багатьом людям, постраждалим внаслідок аварії чи катастрофи, вдалося б допомогти, якби були розкриті таємниці регенерації. Гідра нічого не знала про благородні наміри людей і не уяв</w:t>
        <w:softHyphen/>
        <w:t>ляла, що з нею відбуватиметься. Але якби навіть вона здогадувалася, що в лабораторії її поріжуть на дрібні шматочки - це її анітрохи не злякало б. Колись її щупальце випадково зачепилося за гілку водорості і відірвало</w:t>
        <w:softHyphen/>
        <w:t>ся, а згодом відросло. Гідра пишалася своєю здатністю до відновлення, пустувала, як тільки хотіла, і не боялася пошкодити себе.</w:t>
      </w:r>
    </w:p>
    <w:p>
      <w:pPr>
        <w:pStyle w:val="Style121"/>
        <w:widowControl/>
        <w:spacing w:lineRule="exact" w:line="293" w:before="100" w:after="0"/>
        <w:ind w:left="57" w:firstLine="369"/>
        <w:rPr/>
      </w:pPr>
      <w:r>
        <w:rPr>
          <w:rStyle w:val="FontStyle27"/>
          <w:rFonts w:cs="Times New Roman" w:ascii="Times New Roman" w:hAnsi="Times New Roman"/>
          <w:i w:val="false"/>
          <w:iCs w:val="false"/>
          <w:color w:val="000080"/>
        </w:rPr>
        <w:t>- Відросту, - сміялась вона, перекидаючись без страху через камінці, чі</w:t>
        <w:softHyphen/>
        <w:t>пляючись за рослини. - Мені хоч би що!</w:t>
      </w:r>
    </w:p>
    <w:p>
      <w:pPr>
        <w:pStyle w:val="Style121"/>
        <w:widowControl/>
        <w:spacing w:lineRule="exact" w:line="288" w:before="100" w:after="0"/>
        <w:ind w:left="57" w:firstLine="369"/>
        <w:rPr/>
      </w:pPr>
      <w:r>
        <w:rPr>
          <w:rStyle w:val="FontStyle27"/>
          <w:rFonts w:cs="Times New Roman" w:ascii="Times New Roman" w:hAnsi="Times New Roman"/>
          <w:i w:val="false"/>
          <w:iCs w:val="false"/>
          <w:color w:val="000080"/>
        </w:rPr>
        <w:t>Але в чужому місці у скляній пробірці їй було самотньо та сумно. Щоб не нудьгувати, вона вирішила зайнятися спортом. Спочатку Гідра прикрі</w:t>
        <w:softHyphen/>
        <w:t>плювалася щупальцями до поверхні пробірки. Підошв,а піднімалася вгору, і Гідра неначе стояла на „голові", а потім, вигинаючи тіло, прикріплювалася до поверхні підошвою. Вона підтягувалася за допомогою щупалець, наче справжня гімнастка, ковзала по рівній поверхні, наче фігуристка, і мріяла створити власну циркову програму. Та ніхто не аплодував її акробатичним трюкам. Вона була сама-самісінька.</w:t>
      </w:r>
    </w:p>
    <w:p>
      <w:pPr>
        <w:pStyle w:val="Style121"/>
        <w:widowControl/>
        <w:spacing w:lineRule="exact" w:line="288" w:before="100" w:after="0"/>
        <w:ind w:left="57" w:firstLine="369"/>
        <w:rPr/>
      </w:pPr>
      <w:r>
        <w:rPr>
          <w:rStyle w:val="FontStyle27"/>
          <w:rFonts w:cs="Times New Roman" w:ascii="Times New Roman" w:hAnsi="Times New Roman"/>
          <w:i w:val="false"/>
          <w:iCs w:val="false"/>
          <w:color w:val="000080"/>
        </w:rPr>
        <w:t>Настав довгоочікуваний для людей день. Вони розрізали тіло Гідри аж на 200 частинок. Будь-яка істота після цього перестала б існувати, але не Гідра, яку природа наділила величезною здатністю до відновлення.</w:t>
      </w:r>
    </w:p>
    <w:p>
      <w:pPr>
        <w:pStyle w:val="Style121"/>
        <w:widowControl/>
        <w:spacing w:lineRule="exact" w:line="288" w:before="100" w:after="0"/>
        <w:ind w:left="57" w:firstLine="369"/>
        <w:rPr/>
      </w:pPr>
      <w:r>
        <w:rPr>
          <w:rStyle w:val="FontStyle27"/>
          <w:rFonts w:cs="Times New Roman" w:ascii="Times New Roman" w:hAnsi="Times New Roman"/>
          <w:i w:val="false"/>
          <w:iCs w:val="false"/>
          <w:color w:val="000080"/>
        </w:rPr>
        <w:t>Експеримент завершився напрочуд вдало: люди довели, що Гідра може відродитися з двохсотої частини свого маленького тіла, а у самої Гідри рап</w:t>
        <w:softHyphen/>
        <w:t>тово з'явилося 199 подружок. У такій компанії нудьгувати не доводилося, бо сестрички разом організували справжнє циркове шоу. Шкода, але люди його вже не побачили!</w:t>
      </w:r>
    </w:p>
    <w:p>
      <w:pPr>
        <w:pStyle w:val="Style121"/>
        <w:widowControl/>
        <w:spacing w:lineRule="exact" w:line="288" w:before="100" w:after="0"/>
        <w:ind w:left="57" w:firstLine="369"/>
        <w:rPr/>
      </w:pPr>
      <w:r>
        <w:rPr>
          <w:rStyle w:val="FontStyle27"/>
          <w:rFonts w:cs="Times New Roman" w:ascii="Times New Roman" w:hAnsi="Times New Roman"/>
          <w:i w:val="false"/>
          <w:iCs w:val="false"/>
          <w:color w:val="000080"/>
        </w:rPr>
        <w:t>Лагідне весняне сонечко нагріло воду у великій калюжі. Мікроскопічні кульки-цисти розчинили свої щільні оболонки у воді, звільнилися і вийшли одноклітинні тварини. Цисти служили їм для захисту протягом декількох місяців вітряної осені та холодної зими.</w:t>
      </w:r>
    </w:p>
    <w:p>
      <w:pPr>
        <w:pStyle w:val="Style121"/>
        <w:widowControl/>
        <w:spacing w:lineRule="exact" w:line="288" w:before="100" w:after="0"/>
        <w:ind w:left="57" w:firstLine="369"/>
        <w:rPr/>
      </w:pPr>
      <w:r>
        <w:rPr>
          <w:rStyle w:val="FontStyle27"/>
          <w:rFonts w:cs="Times New Roman" w:ascii="Times New Roman" w:hAnsi="Times New Roman"/>
          <w:i w:val="false"/>
          <w:iCs w:val="false"/>
          <w:color w:val="000080"/>
        </w:rPr>
        <w:t>Новоявлені мікротварини мали різну форму: округлу, видовжену, і навіть у вигляді сліду жіночої туфельки. Вони швидко попливли у справах у різні боки. Тільки одна залишилася на місці - Амеба звичайна. Порівняно з інши</w:t>
        <w:softHyphen/>
        <w:t>ми найпростішими вона мала відносно великі розміри - аж півміліметра. Людина могла б помітити її навіть неозброєним оком. її клітина без щільної оболонки могла розтягуватися та вигинатися будь-як, тому не мала чітко вираженого ні переднього, ні заднього кінців, яку Інфузорії та Евглени.</w:t>
      </w:r>
    </w:p>
    <w:p>
      <w:pPr>
        <w:pStyle w:val="Style121"/>
        <w:widowControl/>
        <w:spacing w:lineRule="exact" w:line="288" w:before="100" w:after="0"/>
        <w:ind w:left="57" w:firstLine="369"/>
        <w:rPr/>
      </w:pPr>
      <w:r>
        <w:rPr>
          <w:rStyle w:val="FontStyle27"/>
          <w:rFonts w:cs="Times New Roman" w:ascii="Times New Roman" w:hAnsi="Times New Roman"/>
          <w:i w:val="false"/>
          <w:iCs w:val="false"/>
          <w:color w:val="000080"/>
        </w:rPr>
        <w:t>Незграбна Амеба не подобалася собі. Спочатку вона хотіла бути такою, як Інфузорія, яка могла пливти в 600 разів швидше за неї. Потім - як Евгле</w:t>
        <w:softHyphen/>
        <w:t>на, яка мала такий привабливий зелений колір, що здавався надзвичайним у порівнянні з її, Амебою, блідою клітиною. Амеба щохвилини випинала і втягувала оболонку, намагаючись стати схожою то на одну, то на іншу одно</w:t>
        <w:softHyphen/>
        <w:t>клітинну подругу. Та її тіло перетікало з однієї форми в іншу, і їй здавалося, що вона подібна на чорнильну пляму з розтріпаними ніжками.</w:t>
      </w:r>
    </w:p>
    <w:p>
      <w:pPr>
        <w:pStyle w:val="Style30"/>
        <w:widowControl/>
        <w:numPr>
          <w:ilvl w:val="0"/>
          <w:numId w:val="1"/>
        </w:numPr>
        <w:tabs>
          <w:tab w:val="clear" w:pos="720"/>
          <w:tab w:val="left" w:pos="466" w:leader="none"/>
        </w:tabs>
        <w:spacing w:before="100" w:after="0"/>
        <w:ind w:left="57" w:firstLine="369"/>
        <w:jc w:val="both"/>
        <w:rPr/>
      </w:pPr>
      <w:r>
        <w:rPr>
          <w:rStyle w:val="FontStyle27"/>
          <w:rFonts w:cs="Times New Roman" w:ascii="Times New Roman" w:hAnsi="Times New Roman"/>
          <w:i w:val="false"/>
          <w:iCs w:val="false"/>
          <w:color w:val="000080"/>
        </w:rPr>
        <w:t>Хоч якась розвага, - зітхала Амеба, вправляючись у зміні форми. Аж раптом вона помітила, що здатна, витягнувши несправжню ніжку, переміс</w:t>
        <w:softHyphen/>
        <w:t>тити в неї всю себе і так пересуватися по дну.</w:t>
      </w:r>
    </w:p>
    <w:p>
      <w:pPr>
        <w:pStyle w:val="Style30"/>
        <w:widowControl/>
        <w:numPr>
          <w:ilvl w:val="0"/>
          <w:numId w:val="1"/>
        </w:numPr>
        <w:tabs>
          <w:tab w:val="clear" w:pos="720"/>
          <w:tab w:val="left" w:pos="466" w:leader="none"/>
        </w:tabs>
        <w:spacing w:before="100" w:after="0"/>
        <w:ind w:left="57" w:firstLine="369"/>
        <w:jc w:val="both"/>
        <w:rPr/>
      </w:pPr>
      <w:r>
        <w:rPr>
          <w:rStyle w:val="FontStyle27"/>
          <w:rFonts w:cs="Times New Roman" w:ascii="Times New Roman" w:hAnsi="Times New Roman"/>
          <w:i w:val="false"/>
          <w:iCs w:val="false"/>
          <w:color w:val="000080"/>
        </w:rPr>
        <w:t>Оце так! У мене є ніжки! - зраділа маленька. - Як ручки, - радісно усві</w:t>
        <w:softHyphen/>
        <w:t>домила тваринка, коли її тіло наштовхнулося на бактерію, обтекло її з усіх боків ніжками та поглинуло. Занурена у цитоплазму здобич перетравилася.</w:t>
      </w:r>
    </w:p>
    <w:p>
      <w:pPr>
        <w:pStyle w:val="Style121"/>
        <w:widowControl/>
        <w:spacing w:lineRule="exact" w:line="288" w:before="100" w:after="0"/>
        <w:ind w:left="57" w:firstLine="369"/>
        <w:rPr/>
      </w:pPr>
      <w:r>
        <w:rPr>
          <w:rStyle w:val="FontStyle27"/>
          <w:rFonts w:cs="Times New Roman" w:ascii="Times New Roman" w:hAnsi="Times New Roman"/>
          <w:i w:val="false"/>
          <w:iCs w:val="false"/>
          <w:color w:val="000080"/>
        </w:rPr>
        <w:t>Так Амеба зрозуміла переваги своєї непостійної форми: несправжні ніж</w:t>
        <w:softHyphen/>
        <w:t>ки служили їй і для пересування, і для захоплення їжі.</w:t>
      </w:r>
    </w:p>
    <w:p>
      <w:pPr>
        <w:pStyle w:val="Style29"/>
        <w:widowControl/>
        <w:tabs>
          <w:tab w:val="clear" w:pos="720"/>
          <w:tab w:val="left" w:pos="518" w:leader="none"/>
        </w:tabs>
        <w:spacing w:before="100" w:after="0"/>
        <w:ind w:left="57" w:firstLine="369"/>
        <w:jc w:val="both"/>
        <w:rPr/>
      </w:pPr>
      <w:r>
        <w:rPr>
          <w:rStyle w:val="FontStyle27"/>
          <w:rFonts w:cs="Times New Roman" w:ascii="Times New Roman" w:hAnsi="Times New Roman"/>
          <w:i w:val="false"/>
          <w:iCs w:val="false"/>
          <w:color w:val="000080"/>
        </w:rPr>
        <w:t>-</w:t>
        <w:tab/>
        <w:t>Не хочу бути схожа на інших, - вирішила Амеба. - Я - неповторна! Зрозумівши, що треба любити себе такою, якою її створила природа,</w:t>
      </w:r>
    </w:p>
    <w:p>
      <w:pPr>
        <w:pStyle w:val="Style15"/>
        <w:widowControl/>
        <w:spacing w:lineRule="exact" w:line="288" w:before="100" w:after="0"/>
        <w:ind w:left="57" w:firstLine="369"/>
        <w:jc w:val="both"/>
        <w:rPr/>
      </w:pPr>
      <w:r>
        <w:rPr>
          <w:rStyle w:val="FontStyle27"/>
          <w:rFonts w:cs="Times New Roman" w:ascii="Times New Roman" w:hAnsi="Times New Roman"/>
          <w:i w:val="false"/>
          <w:iCs w:val="false"/>
          <w:color w:val="000080"/>
        </w:rPr>
        <w:t>Амеба повільно, і тепер уже впевнено, рушила далі.</w:t>
      </w:r>
    </w:p>
    <w:p>
      <w:pPr>
        <w:pStyle w:val="Style121"/>
        <w:widowControl/>
        <w:spacing w:lineRule="exact" w:line="288" w:before="100" w:after="0"/>
        <w:ind w:left="57" w:firstLine="369"/>
        <w:rPr>
          <w:rStyle w:val="FontStyle27"/>
          <w:rFonts w:ascii="Times New Roman" w:hAnsi="Times New Roman" w:cs="Times New Roman"/>
          <w:i w:val="false"/>
          <w:i w:val="false"/>
          <w:iCs w:val="false"/>
          <w:color w:val="000080"/>
        </w:rPr>
      </w:pPr>
      <w:r>
        <w:rPr/>
      </w:r>
    </w:p>
    <w:p>
      <w:pPr>
        <w:pStyle w:val="Style15"/>
        <w:widowControl/>
        <w:spacing w:before="100" w:after="0"/>
        <w:ind w:left="57" w:firstLine="369"/>
        <w:jc w:val="both"/>
        <w:rPr>
          <w:rStyle w:val="FontStyle27"/>
          <w:rFonts w:ascii="Times New Roman" w:hAnsi="Times New Roman" w:cs="Times New Roman"/>
          <w:b/>
          <w:b/>
          <w:i w:val="false"/>
          <w:i w:val="false"/>
          <w:iCs w:val="false"/>
          <w:color w:val="000080"/>
        </w:rPr>
      </w:pPr>
      <w:r>
        <w:rPr>
          <w:rStyle w:val="FontStyle27"/>
          <w:rFonts w:cs="Times New Roman" w:ascii="Times New Roman" w:hAnsi="Times New Roman"/>
          <w:b/>
          <w:i w:val="false"/>
          <w:iCs w:val="false"/>
          <w:color w:val="000080"/>
        </w:rPr>
        <w:t>Блакитна кров у царстві Фауни</w:t>
      </w:r>
    </w:p>
    <w:p>
      <w:pPr>
        <w:pStyle w:val="Style28"/>
        <w:widowControl/>
        <w:spacing w:lineRule="exact" w:line="283" w:before="100" w:after="0"/>
        <w:ind w:left="57" w:firstLine="369"/>
        <w:rPr/>
      </w:pPr>
      <w:r>
        <w:rPr>
          <w:rStyle w:val="FontStyle27"/>
          <w:rFonts w:cs="Times New Roman" w:ascii="Times New Roman" w:hAnsi="Times New Roman"/>
          <w:i w:val="false"/>
          <w:iCs w:val="false"/>
          <w:color w:val="000080"/>
        </w:rPr>
        <w:t>Англійський письменник, лауреат Нобелівської премії з літератури Джозеф Редьярд Кіплінг (1865-1936). Його найкращи</w:t>
        <w:softHyphen/>
        <w:t>ми творами для дітей вважають „Книгу джунглів", „Ріккі-Тіккі-Таві", „Казки просто так"та інші. Так ось, один із його персонажів, Слоненя, дуже любило задавати навколишнім питання, за що отримувало багато тумаків від сво</w:t>
        <w:softHyphen/>
        <w:t>їх родичів: Бегемотихи, Страуса, Бабуїна. Але коли воно підросло, то ста</w:t>
        <w:softHyphen/>
        <w:t>ло сильним та розумним, і, завдяки своїй допитливості, отримало довгий, гнучкий, дуже потрібний у житті хобот. Давайте і ми будемо розвивати свої вміння ставити запитання, щоб навчитися відрізняти важливе від неваж</w:t>
        <w:softHyphen/>
        <w:t>ливого, розширювати межі цікавого, отримувати знання, які будуть нашою силою і засобом збереження здоров'я.</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Учені виявили, що кров у тваринному світі може бути різного забарв</w:t>
        <w:softHyphen/>
        <w:t>лення. Наприклад, у хребетних тварин і людини кров - червона, в одних багатощетинкових червів - фіалкова, в інших багато щетинко в их червів та морських зірок - зелена, у жука-сонечка - жовта, а у восьминогів вона має красивий блакитний або синій колір. Отже, кров буває всіх кольорів весел</w:t>
        <w:softHyphen/>
        <w:t>ки. І чомусь особливо цікавим для людей є факт наявності у багатьох без</w:t>
        <w:softHyphen/>
        <w:t>хребетних саме блакитної крові.</w:t>
      </w:r>
    </w:p>
    <w:p>
      <w:pPr>
        <w:pStyle w:val="Style19"/>
        <w:widowControl/>
        <w:spacing w:lineRule="exact" w:line="283" w:before="100" w:after="0"/>
        <w:ind w:left="57" w:firstLine="369"/>
        <w:rPr/>
      </w:pPr>
      <w:r>
        <w:rPr>
          <w:rStyle w:val="FontStyle27"/>
          <w:rFonts w:cs="Times New Roman" w:ascii="Times New Roman" w:hAnsi="Times New Roman"/>
          <w:i w:val="false"/>
          <w:iCs w:val="false"/>
          <w:color w:val="000080"/>
        </w:rPr>
        <w:t>ЩО ж робить її блакитною? Мідь - це один із семи „доісторичних ме</w:t>
        <w:softHyphen/>
        <w:t>талів", відомих людині з глибокої давнини, утворений хімічним елементом Купрумом. Купрум є важливим біоелементом, який входить до складу жи</w:t>
        <w:softHyphen/>
        <w:t>вих організмів. У рослин цей елемент бере участь у здійсненні фотосинтезу і засвоєнні азоту, у тварин - має важливе значення для підтримання струк</w:t>
        <w:softHyphen/>
        <w:t>тури кісток, хрящів, еластичності кровоносних судин. Він входить до складу оболонок довгих нервових відростків.</w:t>
      </w:r>
    </w:p>
    <w:p>
      <w:pPr>
        <w:pStyle w:val="Style15"/>
        <w:widowControl/>
        <w:spacing w:lineRule="exact" w:line="283" w:before="100" w:after="0"/>
        <w:ind w:left="57" w:firstLine="369"/>
        <w:jc w:val="both"/>
        <w:rPr/>
      </w:pPr>
      <w:r>
        <w:rPr>
          <w:rStyle w:val="FontStyle27"/>
          <w:rFonts w:cs="Times New Roman" w:ascii="Times New Roman" w:hAnsi="Times New Roman"/>
          <w:i w:val="false"/>
          <w:iCs w:val="false"/>
          <w:color w:val="000080"/>
        </w:rPr>
        <w:t>ЯК виявили Купрум у крові? У складі живих організмів Купрум уперше був виявлений у 1808 році відомим французьким хіміком Луї Вокленом. У 1834 році італійський дослідник Б. Бізіо відкрив Купрум у гемолімфі блакитного кольору окре</w:t>
        <w:softHyphen/>
        <w:t>мих членистоногих. У 60-х роках XIX століття біологи зауважили, що кров, протікаючи через зябра головоногих молюсків, набуває блакитного ко</w:t>
        <w:softHyphen/>
        <w:t>льору. А в 1878 році бельгійський фізіолог Л. Фредерік довів, що цей колір зумовлений хімічною реакцією кисню з певним білком плазми крові, який містить Купрум. Виділити Купрум з крові молюсків можна за допомогою хі</w:t>
        <w:softHyphen/>
        <w:t>мічного реактиву (наприклад, їдкого лугу КОН), який міц</w:t>
        <w:softHyphen/>
        <w:t>но зв'язується з йонами Си+ і випадає в осад, забарвле</w:t>
        <w:softHyphen/>
        <w:t>ний у блакитний колір. Хіміки називають цей процес якісною реакцію на йони Купруму.</w:t>
      </w:r>
    </w:p>
    <w:p>
      <w:pPr>
        <w:pStyle w:val="Style15"/>
        <w:widowControl/>
        <w:spacing w:lineRule="exact" w:line="283" w:before="100" w:after="0"/>
        <w:ind w:left="57" w:firstLine="369"/>
        <w:jc w:val="both"/>
        <w:rPr/>
      </w:pPr>
      <w:r>
        <w:rPr>
          <w:rStyle w:val="FontStyle27"/>
          <w:rFonts w:cs="Times New Roman" w:ascii="Times New Roman" w:hAnsi="Times New Roman"/>
          <w:i w:val="false"/>
          <w:iCs w:val="false"/>
          <w:color w:val="000080"/>
        </w:rPr>
        <w:t>ЧОМУ кров має блакитне забарвлення? Отже, ще у кінці XIX століття було вста</w:t>
        <w:softHyphen/>
        <w:t>новлено, що блакитний колір крові визначається білком, який містить Купрум. Цей білок назвали гемо</w:t>
        <w:softHyphen/>
        <w:t>ціаніном (від гр. „гема" - кров, „ціанос"- блакитний). Пізніше вчені відкрили й описали гемоглобін, гемеритрин (або еритро-круорин), хло-рокруорин, їх поєднали в одну групу біологічних молекул та назвали дихальними піг</w:t>
        <w:softHyphen/>
        <w:t>ментами. Ці пігменти є складними білками, що мають атоми металів, пере</w:t>
        <w:softHyphen/>
        <w:t>важно Феруму і Купруму. Існують пігменти, які містять Ванадій та Манган. Що цікаво, всі вони розташовані в одному періоді таблиці хімічних елемен</w:t>
        <w:softHyphen/>
        <w:t>тів Д. І. Менделєєва - в четвертому. Саме від наявності цих атомів металів і залежить колір пігментів: гемоглобін та еритрокруорин - червоного, геме</w:t>
        <w:softHyphen/>
        <w:t>ритрин - фіалкового, хлорокруорин - зеленого, гемоціанін - блакитного забарвлення. Ці пігменти завдяки атомам металів приєднують кисень і роз</w:t>
        <w:softHyphen/>
        <w:t>носять його по всьому організму.</w:t>
      </w:r>
    </w:p>
    <w:p>
      <w:pPr>
        <w:pStyle w:val="Normal"/>
        <w:widowControl/>
        <w:spacing w:before="100" w:after="0"/>
        <w:ind w:left="57" w:firstLine="369"/>
        <w:jc w:val="both"/>
        <w:rPr>
          <w:rStyle w:val="FontStyle27"/>
          <w:rFonts w:ascii="Times New Roman" w:hAnsi="Times New Roman" w:cs="Times New Roman"/>
          <w:i w:val="false"/>
          <w:i w:val="false"/>
          <w:iCs w:val="false"/>
          <w:color w:val="000080"/>
        </w:rPr>
      </w:pPr>
      <w:r>
        <w:rPr>
          <w:rStyle w:val="FontStyle27"/>
          <w:rFonts w:cs="Times New Roman" w:ascii="Times New Roman" w:hAnsi="Times New Roman"/>
          <w:i w:val="false"/>
          <w:iCs w:val="false"/>
          <w:color w:val="000080"/>
        </w:rPr>
        <w:drawing>
          <wp:inline distT="0" distB="0" distL="0" distR="0">
            <wp:extent cx="1639570" cy="31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14" r="-22" b="-114"/>
                    <a:stretch>
                      <a:fillRect/>
                    </a:stretch>
                  </pic:blipFill>
                  <pic:spPr bwMode="auto">
                    <a:xfrm>
                      <a:off x="0" y="0"/>
                      <a:ext cx="1639570" cy="316865"/>
                    </a:xfrm>
                    <a:prstGeom prst="rect">
                      <a:avLst/>
                    </a:prstGeom>
                  </pic:spPr>
                </pic:pic>
              </a:graphicData>
            </a:graphic>
          </wp:inline>
        </w:drawing>
      </w:r>
    </w:p>
    <w:p>
      <w:pPr>
        <w:pStyle w:val="Style29"/>
        <w:widowControl/>
        <w:spacing w:lineRule="auto" w:line="240" w:before="100" w:after="0"/>
        <w:ind w:left="57" w:firstLine="369"/>
        <w:jc w:val="both"/>
        <w:rPr/>
      </w:pPr>
      <w:r>
        <w:rPr>
          <w:rStyle w:val="FontStyle27"/>
          <w:rFonts w:cs="Times New Roman" w:ascii="Times New Roman" w:hAnsi="Times New Roman"/>
          <w:i w:val="false"/>
          <w:iCs w:val="false"/>
          <w:color w:val="000080"/>
        </w:rPr>
        <w:t>Блакитну кров мають головоногі молюски або „примати моря", як їх назвав І. Акімушкін, - це восьминоги, кальмари, каракатиці. Спостерігається вона і в окремих чере</w:t>
        <w:softHyphen/>
        <w:t>воногих молюсків, наприклад, у відомих нам виноградних слимаків (яких діти називають равликами-павликами), у десятиногих ракоподібних (ома</w:t>
        <w:softHyphen/>
        <w:t>рів, лангустів, крабів, креветок, річкових раків), у багатьох павукоподібних (мечохвостів, скорпіонів) та інших.</w:t>
      </w:r>
    </w:p>
    <w:p>
      <w:pPr>
        <w:pStyle w:val="Style30"/>
        <w:widowControl/>
        <w:spacing w:before="100" w:after="0"/>
        <w:ind w:left="57" w:firstLine="369"/>
        <w:jc w:val="both"/>
        <w:rPr/>
      </w:pPr>
      <w:r>
        <w:rPr>
          <w:rStyle w:val="FontStyle27"/>
          <w:rFonts w:cs="Times New Roman" w:ascii="Times New Roman" w:hAnsi="Times New Roman"/>
          <w:i w:val="false"/>
          <w:iCs w:val="false"/>
          <w:color w:val="000080"/>
        </w:rPr>
        <w:t>ДЕ беруть Купрум організми з блакитною кров'ю? Природним джерелом Купруму є мінерали малахіт, халькопірит, а також самородна мідь. У морську воду цей елемент потрапляє у вигляді йонів і накопичується морськими водоростями. їх поїдають рослиноїдні тварини, яких, у свою чергу, поїдають хижаки. Отже, достатньо добре попоїсти, щоб поповнити необхідний запас Купруму. Але варто сказати, що в надлишку цей елемент є шкід</w:t>
        <w:softHyphen/>
        <w:t>ливим для організмів, у тому числі й для людини.</w:t>
      </w:r>
    </w:p>
    <w:p>
      <w:pPr>
        <w:pStyle w:val="Style32"/>
        <w:widowControl/>
        <w:spacing w:lineRule="exact" w:line="283" w:before="100" w:after="0"/>
        <w:ind w:left="57" w:firstLine="369"/>
        <w:rPr/>
      </w:pPr>
      <w:r>
        <w:rPr>
          <w:rStyle w:val="FontStyle27"/>
          <w:rFonts w:cs="Times New Roman" w:ascii="Times New Roman" w:hAnsi="Times New Roman"/>
          <w:i w:val="false"/>
          <w:iCs w:val="false"/>
          <w:color w:val="000080"/>
        </w:rPr>
        <w:t>Куди саме в організмі надходить купрум із зовнішнього середовища Тварини отримують Купрум із їжею через травну систему. При перетравленні відбувається всмоктування йонів у кров і проникнення у всі клітини, тканини й органи. Найбільша концентрація Купруму спостерігається в пе</w:t>
        <w:softHyphen/>
        <w:t>чінці, нирках, головному мозку. Провідну роль в обміні цього важливого хімічного елемента відіграє печінка, оскільки саме тут відбувається синтез білків крові та білків, у складі яких зберігається Купрум в організмі.</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Який же висновок ми можемо зробити з нашого невеличкого досліджен</w:t>
        <w:softHyphen/>
        <w:t>ня? Ще геніальний італієць Леонардо да Вінчі (1452-1519) вказував на те, що„вивчаючи рух води, не забудь з кожного відкритого явища зробити вис</w:t>
        <w:softHyphen/>
        <w:t>новок для практики, щоб твоя наука не залишилася непотрібною". Отже, за допомогою наших помічників Що, Хто, Як, Де, Куди й Чому ми дізналися, що хімічні елементи в біологічних системах відіграють важливу фізіологіч</w:t>
        <w:softHyphen/>
        <w:t>ну роль. Дихальні пігменти, утворені за участі деяких елементів четвертого періоду таблиці хімічних елементів Д. І. Менделєєва, забезпечують перене</w:t>
        <w:softHyphen/>
        <w:t>сення кисню клітинами крові різних тварин. Зокрема, блакитний колір кро</w:t>
        <w:softHyphen/>
        <w:t>ві у тварин обумовлений білками, які містять Купрум.</w:t>
      </w:r>
    </w:p>
    <w:p>
      <w:pPr>
        <w:pStyle w:val="Style15"/>
        <w:widowControl/>
        <w:spacing w:before="100" w:after="0"/>
        <w:ind w:left="57" w:firstLine="369"/>
        <w:jc w:val="both"/>
        <w:rPr>
          <w:rStyle w:val="FontStyle27"/>
          <w:rFonts w:ascii="Times New Roman" w:hAnsi="Times New Roman" w:cs="Times New Roman"/>
          <w:b/>
          <w:b/>
          <w:i w:val="false"/>
          <w:i w:val="false"/>
          <w:iCs w:val="false"/>
          <w:color w:val="000080"/>
        </w:rPr>
      </w:pPr>
      <w:r>
        <w:rPr>
          <w:rStyle w:val="FontStyle27"/>
          <w:rFonts w:cs="Times New Roman" w:ascii="Times New Roman" w:hAnsi="Times New Roman"/>
          <w:b/>
          <w:i w:val="false"/>
          <w:iCs w:val="false"/>
          <w:color w:val="000080"/>
        </w:rPr>
        <w:t>Сунична плутанина</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Ці плоди любили люди кам'яної доби, і древні греки, і римляни, і русичі. Ми теж їх любимо. Про них писали Гіппократ, Пліній Старший, Ібн-Сіна, їх згадували у тибетських трактатах з медицини. їх люблять усі, але, окрім бо</w:t>
        <w:softHyphen/>
        <w:t>таніків, мало хто здогадується, як правильно називаються ці улюбленці.</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Щороку на початку літа чути повчання та суперечки старших людей про те, як слід називати ці смачні та корисні плоди. На цінниках пишуть:„суниця", дехто наполягає, що їх треба називати полуницею, інші - клубнікою, а дехто вважає трускавками. Дві останні назви є русизмом і полонізмом відповідно, їх вживати не варто, бо вони засмічують нашу мову. А суниця і по</w:t>
        <w:softHyphen/>
        <w:t>луниця - дві різні рослини, хоч і родичі. Це - рослини роду суниця Fragaria, що у перекладі на українську означає„ароматна, духмяна, запашна".</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Ви напевно думаєте, що суницями мають право називатися лише дрібненькі лісові чи садові суниці. А от і ні! Обоє вони і справді є суницями, але те, що ви звикли в побуті називати „клубнікою", „трускавкою", „полуницею"- все це неправильні назви рослини, яку також слід називати суницею! Наукова назва цієї рослини - суниця крупноплідна садова або ж суниця ананасна.</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Плутанина спостерігається не лише у назвах рослин роду Fragaria, а й у визначенні їх плоду, який ми неправильно називаємо ягодою. Але всі, хто вивчав ботаніку, зна</w:t>
        <w:softHyphen/>
        <w:t>ють, що ягоди - це такі плоди, у яких під шкірочкою є соковита м'якоть з багатьма насінинами. А у суниць те, що ми називає</w:t>
        <w:softHyphen/>
        <w:t>мо насінням, міститься на шкірочці зверху. Отже, це - не ягоди. У суничної сімейки со</w:t>
        <w:softHyphen/>
        <w:t>ковита м'якоть утворена розрослим квітколожем, а зверху на ньому дозрівають не насінини, а повноцінні плоди - горішки. Сьогодні ботаніки такому утвору дали назву суничина і продовжують сперечатися, чи можна його назвати плодом. Є дуже небагато рослин, у яких нам смакують не справжні плоди (у суниці - дрібні горішки), а саме квітколожа.</w:t>
      </w:r>
    </w:p>
    <w:p>
      <w:pPr>
        <w:pStyle w:val="Style121"/>
        <w:widowControl/>
        <w:spacing w:lineRule="exact" w:line="283" w:before="100" w:after="0"/>
        <w:ind w:left="57" w:firstLine="369"/>
        <w:rPr>
          <w:rStyle w:val="FontStyle27"/>
          <w:rFonts w:ascii="Times New Roman" w:hAnsi="Times New Roman" w:cs="Times New Roman"/>
          <w:i w:val="false"/>
          <w:i w:val="false"/>
          <w:iCs w:val="false"/>
          <w:color w:val="000080"/>
        </w:rPr>
      </w:pPr>
      <w:r>
        <w:rPr>
          <w:rStyle w:val="FontStyle27"/>
          <w:rFonts w:cs="Times New Roman" w:ascii="Times New Roman" w:hAnsi="Times New Roman"/>
          <w:i w:val="false"/>
          <w:iCs w:val="false"/>
          <w:color w:val="000080"/>
        </w:rPr>
        <w:t xml:space="preserve">Справжні чи несправжні плоди, але насправді дуже смачні! </w:t>
      </w:r>
    </w:p>
    <w:p>
      <w:pPr>
        <w:pStyle w:val="Style121"/>
        <w:widowControl/>
        <w:spacing w:lineRule="exact" w:line="240" w:before="100" w:after="0"/>
        <w:ind w:left="57" w:firstLine="369"/>
        <w:rPr>
          <w:rStyle w:val="FontStyle27"/>
          <w:rFonts w:ascii="Times New Roman" w:hAnsi="Times New Roman" w:cs="Times New Roman"/>
          <w:i w:val="false"/>
          <w:i w:val="false"/>
          <w:iCs w:val="false"/>
          <w:color w:val="000080"/>
        </w:rPr>
      </w:pPr>
      <w:r>
        <w:rPr/>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Суниця ананасна (крупноплідна садова) у дикій природі не трапляється. Виникла вона у результаті схрещування двох диких американських видів суниць - чилійської та віргінської. Як же зустрілися ці два види, поширені у різних півкулях?</w:t>
      </w:r>
    </w:p>
    <w:p>
      <w:pPr>
        <w:pStyle w:val="Style15"/>
        <w:widowControl/>
        <w:spacing w:lineRule="exact" w:line="288" w:before="100" w:after="0"/>
        <w:ind w:left="57" w:firstLine="369"/>
        <w:jc w:val="both"/>
        <w:rPr/>
      </w:pPr>
      <w:r>
        <w:rPr>
          <w:rStyle w:val="FontStyle27"/>
          <w:rFonts w:cs="Times New Roman" w:ascii="Times New Roman" w:hAnsi="Times New Roman"/>
          <w:i w:val="false"/>
          <w:iCs w:val="false"/>
          <w:color w:val="000080"/>
        </w:rPr>
        <w:t>Суниця крупноплідна садова з'явилися завдяки щасливому випадку і... некомпетентності. У 1714 році французький офіцер Амеде Фре-зьє, повертаючись із Чилі додому, взяв із собою кілька кущиків чилійської суниці, яка мала більші, ніж він бачив у євро</w:t>
        <w:softHyphen/>
        <w:t>пейських суниць, плоди. Один кущик потрапив до Королівського ботанічного саду в Парижі. Пан Фрезьє не знав, що рослина дводомна і привіз лише жіночі ^Яікземпляри, тому суниця не плодоноси</w:t>
        <w:softHyphen/>
        <w:t>ла. Згодом, оселившись у Версальському парку, ця рослинка зустрілася з суницею віргінською, котра росла на сусідній грядці. Цей щасливий випадок привів до перезапилення рослин і появи чудового нащадка.</w:t>
      </w:r>
    </w:p>
    <w:p>
      <w:pPr>
        <w:pStyle w:val="Style121"/>
        <w:widowControl/>
        <w:spacing w:lineRule="exact" w:line="288" w:before="100" w:after="0"/>
        <w:ind w:left="57" w:firstLine="369"/>
        <w:rPr/>
      </w:pPr>
      <w:r>
        <w:rPr>
          <w:rStyle w:val="FontStyle27"/>
          <w:rFonts w:cs="Times New Roman" w:ascii="Times New Roman" w:hAnsi="Times New Roman"/>
          <w:i w:val="false"/>
          <w:iCs w:val="false"/>
          <w:color w:val="000080"/>
        </w:rPr>
        <w:t>Нова рослина так сподобалася людям, що всі кинулися її вирощувати. Суницю крупноплідну сьогодні культивують у Європі, Азії, Америці, Австралії, Північній Африці. Вона витіснила майже всі інші суниці з культури і</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нараховує приблизно 3 000 сортів. Чому нам не сумно з цього приводу? Напевно, тому, що дуже смачно!</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А яка ж рослина має право називатися полуницею? Насправді полуницею ми пови</w:t>
        <w:softHyphen/>
        <w:t>нні називати суницю мускусну, або інакше мускатну (лат. Fragaria moschata). Вона є рід</w:t>
        <w:softHyphen/>
        <w:t>кісною гостею на полицях наших магазинів і ш/інків, адже плід у неї менший, ніж у суниці великоплідної, і тому рослини менш урожайні, ^фожайність зменшується ще й тому, що полуни-є дводомними, тобто тичинкові й маточкові квіти розташовані на різних рослинах. Отже, щоб отримати урожай, на ділянці мають бути висаджені і чоловічі екземпляри рослин, які не плодоносять.</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Не лише цим вирізняється полуниця з-поміж суниць, у неї і вигляд особливий: світло-зелені гофровані листки на довгих черешках (до 35 см); над листками піднімаються квітконоси; дрібні подовгуваті рожево-фіолетові суничини з білою солодкою м'якоттю та цікавим сильним специфічним ароматом. Плодолистики полуниці погано відділяються від плодів, і тому варення часто варять разом із ними. Ще до нашої ери люди цінували цілю</w:t>
        <w:softHyphen/>
        <w:t>щі властивості полуниці. Сьогодні її вирощують у Франції, Німеччині, Італії та Великобританії.</w:t>
      </w:r>
    </w:p>
    <w:p>
      <w:pPr>
        <w:pStyle w:val="Style30"/>
        <w:widowControl/>
        <w:spacing w:lineRule="exact" w:line="283" w:before="100" w:after="0"/>
        <w:ind w:left="57" w:right="1843" w:firstLine="369"/>
        <w:jc w:val="both"/>
        <w:rPr/>
      </w:pPr>
      <w:r>
        <w:rPr>
          <w:rStyle w:val="FontStyle27"/>
          <w:rFonts w:cs="Times New Roman" w:ascii="Times New Roman" w:hAnsi="Times New Roman"/>
          <w:i w:val="false"/>
          <w:iCs w:val="false"/>
          <w:color w:val="000080"/>
        </w:rPr>
        <w:t>Отже, полуницею правильно називати саме цю рослину, а не суницю садову великоплідну. Та помиляються не лише українці. Російською мовою по</w:t>
        <w:softHyphen/>
        <w:t>луницю (F. moschata) правильно назвати „клубникой", а у побуті так помилково назива</w:t>
        <w:softHyphen/>
        <w:t>ють ту ж суницю садову великоплідну (рос. - земляни</w:t>
        <w:softHyphen/>
        <w:t>ку садовую крупноплодную).</w:t>
      </w:r>
    </w:p>
    <w:p>
      <w:pPr>
        <w:pStyle w:val="Style27"/>
        <w:widowControl/>
        <w:spacing w:lineRule="exact" w:line="283" w:before="100" w:after="0"/>
        <w:ind w:left="57" w:firstLine="369"/>
        <w:jc w:val="both"/>
        <w:rPr/>
      </w:pPr>
      <w:r>
        <w:rPr>
          <w:rStyle w:val="FontStyle27"/>
          <w:rFonts w:cs="Times New Roman" w:ascii="Times New Roman" w:hAnsi="Times New Roman"/>
          <w:i w:val="false"/>
          <w:iCs w:val="false"/>
          <w:color w:val="000080"/>
        </w:rPr>
        <w:t>Одні суничкі маленькі інші відрізняються і смаком. У чому ж причина цих відмінностей?</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А причина відмінностей"ховається у ядрі кожної клітини - це хромосоми, що у перекладі означає„забарвлені тільця". Хромосоми є у всіх клітинних організмів і за своєю суттю вони - матриці, які містять одиниці спадковості (гени) та у повному наборі не</w:t>
        <w:softHyphen/>
        <w:t>суть вичерпну інформацію про організм. У ядрах клітин тіла кожна хромосома має пару, тобто кількість хромосом подвійна (диплоїдна) і позначається 2п. Така кількість достатня для передачі ознак нащадкам. Половину хромосом (п) дочірній ор</w:t>
        <w:softHyphen/>
        <w:t>ганізм отримує від матері, іншу половину (п) - від батька. Та часом у природі трапляються при</w:t>
        <w:softHyphen/>
        <w:t>родні поліплоїди</w:t>
      </w:r>
      <w:r>
        <w:rPr>
          <w:rStyle w:val="FontStyle27"/>
          <w:rStyle w:val="FootnoteAnchor"/>
          <w:rFonts w:cs="Times New Roman" w:ascii="Times New Roman" w:hAnsi="Times New Roman"/>
          <w:i w:val="false"/>
          <w:iCs w:val="false"/>
          <w:color w:val="000080"/>
        </w:rPr>
        <w:footnoteReference w:id="2"/>
      </w:r>
      <w:r>
        <w:rPr>
          <w:rStyle w:val="FontStyle27"/>
          <w:rFonts w:cs="Times New Roman" w:ascii="Times New Roman" w:hAnsi="Times New Roman"/>
          <w:i w:val="false"/>
          <w:iCs w:val="false"/>
          <w:color w:val="000080"/>
        </w:rPr>
        <w:t>.</w:t>
      </w:r>
    </w:p>
    <w:p>
      <w:pPr>
        <w:pStyle w:val="Style30"/>
        <w:widowControl/>
        <w:spacing w:lineRule="exact" w:line="283" w:before="100" w:after="0"/>
        <w:ind w:left="57" w:firstLine="369"/>
        <w:jc w:val="both"/>
        <w:rPr/>
      </w:pPr>
      <w:r>
        <w:rPr>
          <w:rStyle w:val="FontStyle27"/>
          <w:rFonts w:cs="Times New Roman" w:ascii="Times New Roman" w:hAnsi="Times New Roman"/>
          <w:i w:val="false"/>
          <w:iCs w:val="false"/>
          <w:color w:val="000080"/>
        </w:rPr>
        <w:t>Більшість суниць є природними поліпло-їдами. За кількістю „матриць" (хромосом) їх можна поділити на чотири групи. Є суниці диплоїди, у них 2п = 14 хромосом (суниці лісова та зелена</w:t>
      </w:r>
      <w:r>
        <w:rPr>
          <w:rStyle w:val="FontStyle27"/>
          <w:rStyle w:val="FootnoteAnchor"/>
          <w:rFonts w:cs="Times New Roman" w:ascii="Times New Roman" w:hAnsi="Times New Roman"/>
          <w:i w:val="false"/>
          <w:iCs w:val="false"/>
          <w:color w:val="000080"/>
        </w:rPr>
        <w:footnoteReference w:id="3"/>
      </w:r>
      <w:r>
        <w:rPr>
          <w:rStyle w:val="FontStyle27"/>
          <w:rFonts w:cs="Times New Roman" w:ascii="Times New Roman" w:hAnsi="Times New Roman"/>
          <w:i w:val="false"/>
          <w:iCs w:val="false"/>
          <w:color w:val="000080"/>
        </w:rPr>
        <w:t>), тетраплоїди - 28 хромо</w:t>
        <w:softHyphen/>
        <w:t>сом (суниця східна), гексаплоїди - 42 хро</w:t>
        <w:softHyphen/>
        <w:t>мосоми (суниця мускатна, вона ж полуниця європейська) та октаплоїди - 56 хромосом (суниця віргінська, чилійська, овальна та круп-ноплідна садова). Помічено: що більша кількість „матриць" (хромосом), то більших розмірів набувають рослини та їхні органи. Саме тому у полуниці суничини більші, ніж у суниці лісової, і менші, ніж у садової крупноплідної.</w:t>
      </w:r>
    </w:p>
    <w:p>
      <w:pPr>
        <w:pStyle w:val="Style38"/>
        <w:widowControl/>
        <w:spacing w:lineRule="auto" w:line="240" w:before="100" w:after="0"/>
        <w:ind w:left="57" w:firstLine="369"/>
        <w:jc w:val="both"/>
        <w:rPr/>
      </w:pP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Поліплоїдія - явище кратного збільшення хромосом, яке підвищує життєві сили ор</w:t>
        <w:softHyphen/>
        <w:t>ганізму. Хоча більшість організмів у природі - диплоїдні, приблизно 80 % сучасних куль</w:t>
        <w:softHyphen/>
        <w:t>турних рослин є поліплоїдами. їх людина несвідомо відбирала серед інших для вирощу</w:t>
        <w:softHyphen/>
        <w:t>вання, бо вони дають більші врожаї і є стійкішими до захворювань. У тварин поліплоїдія трапляється рідше (у деяких червів, комах, риб тощо).</w:t>
      </w:r>
    </w:p>
    <w:p>
      <w:pPr>
        <w:pStyle w:val="Style38"/>
        <w:widowControl/>
        <w:spacing w:lineRule="auto" w:line="240" w:before="100" w:after="0"/>
        <w:ind w:left="57" w:firstLine="369"/>
        <w:jc w:val="both"/>
        <w:rPr/>
      </w:pPr>
      <w:r>
        <w:rPr>
          <w:rStyle w:val="FontStyle27"/>
          <w:rFonts w:cs="Times New Roman" w:ascii="Times New Roman" w:hAnsi="Times New Roman"/>
          <w:i w:val="false"/>
          <w:iCs w:val="false"/>
          <w:color w:val="000080"/>
          <w:lang w:val="uk-UA"/>
        </w:rPr>
        <w:t xml:space="preserve">2 </w:t>
      </w:r>
      <w:r>
        <w:rPr>
          <w:rStyle w:val="FontStyle27"/>
          <w:rFonts w:cs="Times New Roman" w:ascii="Times New Roman" w:hAnsi="Times New Roman"/>
          <w:i w:val="false"/>
          <w:iCs w:val="false"/>
          <w:color w:val="000080"/>
        </w:rPr>
        <w:t>Суниця зелена російською мовою ще називається „полуница".</w:t>
      </w:r>
    </w:p>
    <w:p>
      <w:pPr>
        <w:pStyle w:val="Style19"/>
        <w:widowControl/>
        <w:spacing w:lineRule="exact" w:line="283" w:before="100" w:after="0"/>
        <w:ind w:left="57" w:firstLine="369"/>
        <w:rPr>
          <w:rStyle w:val="FontStyle27"/>
          <w:rFonts w:ascii="Times New Roman" w:hAnsi="Times New Roman" w:cs="Times New Roman"/>
          <w:i w:val="false"/>
          <w:i w:val="false"/>
          <w:iCs w:val="false"/>
          <w:color w:val="000080"/>
          <w:lang w:val="uk-UA"/>
        </w:rPr>
      </w:pPr>
      <w:r>
        <w:rPr>
          <w:rStyle w:val="FontStyle27"/>
          <w:rFonts w:cs="Times New Roman" w:ascii="Times New Roman" w:hAnsi="Times New Roman"/>
          <w:i w:val="false"/>
          <w:iCs w:val="false"/>
          <w:color w:val="000080"/>
          <w:lang w:val="uk-UA"/>
        </w:rPr>
        <w:t xml:space="preserve"> </w:t>
      </w:r>
    </w:p>
    <w:p>
      <w:pPr>
        <w:pStyle w:val="Style15"/>
        <w:widowControl/>
        <w:spacing w:before="100" w:after="0"/>
        <w:ind w:left="57" w:firstLine="369"/>
        <w:jc w:val="both"/>
        <w:rPr>
          <w:rStyle w:val="FontStyle27"/>
          <w:rFonts w:ascii="Times New Roman" w:hAnsi="Times New Roman" w:cs="Times New Roman"/>
          <w:b/>
          <w:b/>
          <w:i w:val="false"/>
          <w:i w:val="false"/>
          <w:iCs w:val="false"/>
          <w:color w:val="000080"/>
        </w:rPr>
      </w:pPr>
      <w:r>
        <w:rPr>
          <w:rStyle w:val="FontStyle27"/>
          <w:rFonts w:cs="Times New Roman" w:ascii="Times New Roman" w:hAnsi="Times New Roman"/>
          <w:b/>
          <w:i w:val="false"/>
          <w:iCs w:val="false"/>
          <w:color w:val="000080"/>
        </w:rPr>
        <w:t>Зірки очі планети</w:t>
      </w:r>
    </w:p>
    <w:p>
      <w:pPr>
        <w:pStyle w:val="Style28"/>
        <w:widowControl/>
        <w:spacing w:lineRule="exact" w:line="288" w:before="100" w:after="0"/>
        <w:ind w:left="57" w:firstLine="369"/>
        <w:rPr/>
      </w:pPr>
      <w:r>
        <w:rPr>
          <w:rStyle w:val="FontStyle27"/>
          <w:rFonts w:cs="Times New Roman" w:ascii="Times New Roman" w:hAnsi="Times New Roman"/>
          <w:i w:val="false"/>
          <w:iCs w:val="false"/>
          <w:color w:val="000080"/>
        </w:rPr>
        <w:t>Далекого 1608 року освічену Європу захопила звістка про винайдення пристрою, що збільшував видимі розміри віддалених предметів. Сталося це у Голландії, і пристрій часом навіть назива</w:t>
        <w:softHyphen/>
        <w:t>ли „голландською трубою". Складався він усього з двох закріплених у трубі лінз. Достеменно невідомо, хто перший виготовив таку трубу, але в історії залишилися імена трьох майстрів - Ганса Ліпперсгея, Захаріаса Янсена та Якоба Метіуса. Чутки про незви</w:t>
        <w:softHyphen/>
        <w:t>чайний винахід дійшли і до Венеції, де у той час пра</w:t>
        <w:softHyphen/>
        <w:t>цював видатний учений Галілео Галілей. Влітку 1609 року він уперше націлив щойно зроблену ним зорову трубу на нічне небо (мал. 1). Протягом кількох мі сяців спостережень Галілеєві вдалося зробити приголомшливі, як на той час, відкриття - по</w:t>
        <w:softHyphen/>
        <w:t>бачити фази Венери, гори на Місяці, плями на Сонці, відкрити чотири супутники Юпітера, які згодом назвали галілеєвими. Так було започатковано нову еру в астрономії - еру оптичних спостережень, яка триває і донині.</w:t>
      </w:r>
    </w:p>
    <w:p>
      <w:pPr>
        <w:pStyle w:val="Style411"/>
        <w:widowControl/>
        <w:spacing w:before="100" w:after="0"/>
        <w:ind w:left="57" w:firstLine="369"/>
        <w:jc w:val="both"/>
        <w:rPr/>
      </w:pPr>
      <w:r>
        <w:rPr>
          <w:rStyle w:val="FontStyle27"/>
          <w:rFonts w:cs="Times New Roman" w:ascii="Times New Roman" w:hAnsi="Times New Roman"/>
          <w:i w:val="false"/>
          <w:iCs w:val="false"/>
          <w:color w:val="000080"/>
        </w:rPr>
        <w:t xml:space="preserve">Навіщо потрібен телескоп? </w:t>
      </w:r>
    </w:p>
    <w:p>
      <w:pPr>
        <w:pStyle w:val="Style411"/>
        <w:widowControl/>
        <w:spacing w:before="100" w:after="0"/>
        <w:ind w:left="57" w:firstLine="369"/>
        <w:jc w:val="both"/>
        <w:rPr/>
      </w:pPr>
      <w:r>
        <w:rPr>
          <w:rStyle w:val="FontStyle27"/>
          <w:rFonts w:cs="Times New Roman" w:ascii="Times New Roman" w:hAnsi="Times New Roman"/>
          <w:i w:val="false"/>
          <w:iCs w:val="false"/>
          <w:color w:val="000080"/>
        </w:rPr>
        <w:t>Слово „телескоп" - грецького походження і дослівно означає„далекоба-чення". Ця назва виникла тому, що при розгляданні предметів крізь теле</w:t>
        <w:softHyphen/>
        <w:t>скоп їх розміри видаються більшими, і можна навіть побачити деталі або об'єкти, непомітні для неозброєного ока. Втім для астрономічних спосте</w:t>
        <w:softHyphen/>
        <w:t>режень має вирішальне значення не збільшення телескопа. Головним при</w:t>
        <w:softHyphen/>
        <w:t>значенням телескопа є збирання якомога більшої кількості світла від далеких зір, галактик та туманностей, щоб доставити його чи то до людського ока, чи до фотоплівки або наукового пристрою. Тому й намагаються будувати телескопи великих розмірів. Від розміру телескопа, точніше від діа</w:t>
        <w:softHyphen/>
        <w:t>метра об'єктива, залежить ще одна характеристика телескопа - роздільна здатність. Іншими словами, це здатність телескопа розрізняти окремо дві близькі зорі. Що більший діаметр об'єктива, то ближчі зорі розділятиме телескоп. Слід зауважити, що насправді такі дві зорі можуть бути дуже від</w:t>
        <w:softHyphen/>
        <w:t>даленими одна від одної у Всесвіті, важливо лише, щоб вони знаходилися майже на одній лінії зору.</w:t>
      </w:r>
    </w:p>
    <w:p>
      <w:pPr>
        <w:pStyle w:val="Style40"/>
        <w:widowControl/>
        <w:spacing w:before="100" w:after="0"/>
        <w:ind w:left="57" w:firstLine="369"/>
        <w:jc w:val="both"/>
        <w:rPr/>
      </w:pPr>
      <w:r>
        <w:rPr>
          <w:rStyle w:val="FontStyle27"/>
          <w:rFonts w:cs="Times New Roman" w:ascii="Times New Roman" w:hAnsi="Times New Roman"/>
          <w:i w:val="false"/>
          <w:iCs w:val="false"/>
          <w:color w:val="000080"/>
        </w:rPr>
        <w:t xml:space="preserve"> </w:t>
      </w:r>
      <w:r>
        <w:rPr>
          <w:rStyle w:val="FontStyle27"/>
          <w:rFonts w:cs="Times New Roman" w:ascii="Times New Roman" w:hAnsi="Times New Roman"/>
          <w:i w:val="false"/>
          <w:iCs w:val="false"/>
          <w:color w:val="000080"/>
        </w:rPr>
        <w:t xml:space="preserve">Як працює телескоп? </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Насамперед відзначимо, що бувають телескопи двох типів. В одних телескопів - рефракторів -об'єктив складається з однієї або кількох лінз. Натомість телескопи із дзеркальним об'єктивом називаються рефлекторами (мал. 2). Об'єктив збирає паралельні пучки променів, що прямують від віддале</w:t>
        <w:softHyphen/>
        <w:t>них предметів та зводить (фокусує) їх в одну точку, що називається фокусною або просто фокусом. Якщо у цій точці розмістити аркуш паперу, то на ньому можна побачити зменшене зображення предметів, Мал. 2. Оптична схема телескопа-рефрактора А якщо замість паперу встановити фотоплівку, то предмети можна й сфотографувати. Фотоплівки використовувалися ще зовсім донедавна, сучасні ж астрономи користуються спеціальними електронними пристроями, за допомогою яких зображення одразу записується у комп'ютер.</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Але ж як це чудово - спостерігати зоряне небо крізь телескоп! Для цього нам потрібен буде оку</w:t>
        <w:softHyphen/>
        <w:t>ляр - система з кількох невеликих лінз, крізь які око розглядає зображення, отримане у фокусі об'єктива. Після окуляра промені, що утворюють зображення, потрапляють до ока під більшими кутами, ніж від самих предметів, тому крізь телескоп предмети видаються більшими і окуляр діє як збільшувальне скло.</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Спочатку навчилися будувати телескопи-рефрактори, а перший рефлектор був зроблений Ісааком Ньютоном. Дзеркальце у цього малюка було всього 2,5 см у діаметрі. Сучасні великі телескопи роблять лише із дзеркальними об'єктивами, бо у них відсутні деякі вади, притаманні лінзам, та й виготовляти їх простіше. Історія телескопобудування - цікава й захоплююча, а ми лише коротко познайомимося із найбільшими телескопами, які працюють у різних куточках Землі.</w:t>
      </w:r>
    </w:p>
    <w:p>
      <w:pPr>
        <w:pStyle w:val="Style411"/>
        <w:widowControl/>
        <w:spacing w:before="100" w:after="0"/>
        <w:ind w:left="57" w:firstLine="369"/>
        <w:jc w:val="both"/>
        <w:rPr/>
      </w:pPr>
      <w:r>
        <w:rPr>
          <w:rStyle w:val="FontStyle27"/>
          <w:rFonts w:cs="Times New Roman" w:ascii="Times New Roman" w:hAnsi="Times New Roman"/>
          <w:i w:val="false"/>
          <w:iCs w:val="false"/>
          <w:color w:val="000080"/>
        </w:rPr>
        <w:t xml:space="preserve"> </w:t>
      </w:r>
      <w:r>
        <w:rPr>
          <w:rStyle w:val="FontStyle27"/>
          <w:rFonts w:cs="Times New Roman" w:ascii="Times New Roman" w:hAnsi="Times New Roman"/>
          <w:i w:val="false"/>
          <w:iCs w:val="false"/>
          <w:color w:val="000080"/>
        </w:rPr>
        <w:t xml:space="preserve">Великі наземні телескопи </w:t>
      </w:r>
    </w:p>
    <w:p>
      <w:pPr>
        <w:pStyle w:val="Style15"/>
        <w:widowControl/>
        <w:spacing w:lineRule="exact" w:line="283" w:before="100" w:after="0"/>
        <w:ind w:left="57" w:firstLine="369"/>
        <w:jc w:val="both"/>
        <w:rPr/>
      </w:pPr>
      <w:r>
        <w:rPr>
          <w:rStyle w:val="FontStyle27"/>
          <w:rFonts w:cs="Times New Roman" w:ascii="Times New Roman" w:hAnsi="Times New Roman"/>
          <w:i w:val="false"/>
          <w:iCs w:val="false"/>
          <w:color w:val="000080"/>
        </w:rPr>
        <w:t>Отже, великий телескоп це не примха астрономів, а інструмент, необхідний для пізнання Всесвіту. Збудувати телескоп із дуже великим суцільним дзеркалом досить важко, тому вчені вирішили вдатися до хитрощів: виготовити кілька дзеркал та розмістити їх на одному монтуванні таким чином, щоб фокуси всіх дзеркал співпадали. Таке збірне дзеркало працюватиме як одне велике, потрібно лише контролювати положення дзеркал - щоб не розфо-кусувалися. Таке завдання під силу сучасним елек-троннимта механічним пристроям, якими оснащені телескопи Кек І та Кек II на Гаваях (США) та Великий Канарський Телескоп на острові ГІа-Пальма в Іспа</w:t>
        <w:softHyphen/>
        <w:t>нії. Діаметр дзеркала у телескопах Кек становить 10 метрів, а у Канарського Телескопа - 10,4 м, і вони складаються із 36 шестикутних дзеркал.</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Ще більшу світлозбиральну здатність (світлосилу) маєтелескоп,який почав працювати 2008 року в американському штаті Арізона (мал. 3). Називають цей гігант Великим Бінокулярним Телескопом, бо він нагадує велетенський бінокль, у якого замість лінз стоять дзеркала. Кожне з двох його дзеркал має діаметр 8,4 м, тобто світла він збирає стільки ж, як телескоп із діаметром дзеркала 11,8 м. Розділь</w:t>
        <w:softHyphen/>
        <w:t>на здатність цього телескопа така ж, як 22,8-метрового! Нині він є найбільшим і найдосконалішим телескопом у світі.</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Назвімо й інші телескопи-велетні. На африканському континенті, у Південно-Африканській Республіці, з 2005 року працює телескоп із дзеркалом 11x9,8 м, складеним із 91 однометрового дзеркала (мал. 4). У його будівництві брали участь науковці з Німеччини, Польщі, США, Великої Бри</w:t>
        <w:softHyphen/>
        <w:t>танії та Нової Зеландії, адже сконструювати такий телескоп - справа неде</w:t>
        <w:softHyphen/>
        <w:t>шева. Проводити спостереження на великих телескопах можуть астрономи із будь-якої країни світу.</w:t>
      </w:r>
    </w:p>
    <w:p>
      <w:pPr>
        <w:pStyle w:val="Style15"/>
        <w:widowControl/>
        <w:spacing w:lineRule="exact" w:line="283" w:before="100" w:after="0"/>
        <w:ind w:left="57" w:firstLine="369"/>
        <w:jc w:val="both"/>
        <w:rPr/>
      </w:pPr>
      <w:r>
        <w:rPr>
          <w:rStyle w:val="FontStyle27"/>
          <w:rFonts w:cs="Times New Roman" w:ascii="Times New Roman" w:hAnsi="Times New Roman"/>
          <w:i w:val="false"/>
          <w:iCs w:val="false"/>
          <w:color w:val="000080"/>
        </w:rPr>
        <w:t>На горі Мауна-Кеа (Гаваї) встановлений японський те</w:t>
        <w:softHyphen/>
        <w:t>лескоп „Субару". Він має одне суцільне дзеркало діаметром 8,3 м. У чилійській пустелі Атакама, на горі Паранал, працюють чотири однакових телескопи, кожен із дзерка</w:t>
        <w:softHyphen/>
        <w:t>лом 8,2 м у діаметрі (мал. 5). Телескопи можуть працювати незалежно один від одного, а можуть і об'єднуватися в одну систему - Дуже Великий Телескоп. Звичайно, світлосила від цього не збільшується, адже світло від кожного телескопа поступає на окремий приймач, але зіркість системи підвищується настільки, що можна було б розгледіти окремо фари автомобіля, розташованого на Місяці (приблизно 380 000 км від Землі). Усього зараз працює 18 телескопів із головними дзеркалами діаметром понад б метрів.</w:t>
      </w:r>
    </w:p>
    <w:p>
      <w:pPr>
        <w:pStyle w:val="Style411"/>
        <w:widowControl/>
        <w:spacing w:before="100" w:after="0"/>
        <w:ind w:left="57" w:firstLine="369"/>
        <w:jc w:val="both"/>
        <w:rPr/>
      </w:pPr>
      <w:r>
        <w:rPr>
          <w:rStyle w:val="FontStyle27"/>
          <w:rFonts w:cs="Times New Roman" w:ascii="Times New Roman" w:hAnsi="Times New Roman"/>
          <w:i w:val="false"/>
          <w:iCs w:val="false"/>
          <w:color w:val="000080"/>
        </w:rPr>
        <w:t xml:space="preserve"> </w:t>
      </w:r>
      <w:r>
        <w:rPr>
          <w:rStyle w:val="FontStyle27"/>
          <w:rFonts w:cs="Times New Roman" w:ascii="Times New Roman" w:hAnsi="Times New Roman"/>
          <w:i w:val="false"/>
          <w:iCs w:val="false"/>
          <w:color w:val="000080"/>
        </w:rPr>
        <w:t>Що дапі?</w:t>
      </w:r>
    </w:p>
    <w:p>
      <w:pPr>
        <w:pStyle w:val="Style121"/>
        <w:widowControl/>
        <w:spacing w:lineRule="exact" w:line="288" w:before="100" w:after="0"/>
        <w:ind w:left="57" w:firstLine="369"/>
        <w:rPr/>
      </w:pPr>
      <w:r>
        <w:rPr>
          <w:rStyle w:val="FontStyle27"/>
          <w:rFonts w:cs="Times New Roman" w:ascii="Times New Roman" w:hAnsi="Times New Roman"/>
          <w:i w:val="false"/>
          <w:iCs w:val="false"/>
          <w:color w:val="000080"/>
        </w:rPr>
        <w:t>Ніщо не здатне спинити людину на шляху пізнання законів Природи. Од</w:t>
        <w:softHyphen/>
        <w:t>ними з найсокровенніших її таємниць є виникнення самого Всесвіту та існування розумного життя поза Землею. Дати відповідь на ці та багато інших запитань допоможуть нові гігантські телескопи, будівництво яких розпочалося або тільки планується.</w:t>
      </w:r>
    </w:p>
    <w:p>
      <w:pPr>
        <w:pStyle w:val="Style15"/>
        <w:widowControl/>
        <w:spacing w:lineRule="exact" w:line="283" w:before="100" w:after="0"/>
        <w:ind w:left="57" w:firstLine="369"/>
        <w:jc w:val="both"/>
        <w:rPr/>
      </w:pPr>
      <w:r>
        <w:rPr>
          <w:rStyle w:val="FontStyle27"/>
          <w:rFonts w:cs="Times New Roman" w:ascii="Times New Roman" w:hAnsi="Times New Roman"/>
          <w:i w:val="false"/>
          <w:iCs w:val="false"/>
          <w:color w:val="000080"/>
        </w:rPr>
        <w:t>У 2005 році у майстернях Арізонського університету відлито перше дзеркало ВеликогоМагелланового Телескопа (мал. 6). Шліфування та поліруван</w:t>
        <w:softHyphen/>
        <w:t>ня його має завершитися лише 2010 року, а сам телескоп планують завер</w:t>
        <w:softHyphen/>
        <w:t>шити у 2018 році. Телескоп матиме сім дзеркал діаметром 8,4 м кожне, і всі вони будуть встановлені на одному монтуванні. Площа збірного дзеркала буде рівна площі 21,4-метрового, а роздільна здатність буде такою ж, як у 24,5-метрового телескопа. Телескоп буде розміщено в пустелі Атакама, в обсерваторії Лас-Кампанас. Цей куточок Чилі відомий своїм чистим сухим повітрям, а завдяки віддаленості від населених пунктів засвічу</w:t>
        <w:softHyphen/>
        <w:t>вання нічного неба відсутнє.</w:t>
      </w:r>
    </w:p>
    <w:p>
      <w:pPr>
        <w:pStyle w:val="Style121"/>
        <w:widowControl/>
        <w:tabs>
          <w:tab w:val="clear" w:pos="720"/>
          <w:tab w:val="left" w:pos="4085" w:leader="none"/>
        </w:tabs>
        <w:spacing w:lineRule="exact" w:line="283" w:before="100" w:after="0"/>
        <w:ind w:left="57" w:firstLine="369"/>
        <w:rPr/>
      </w:pPr>
      <w:r>
        <w:rPr>
          <w:rStyle w:val="FontStyle27"/>
          <w:rFonts w:cs="Times New Roman" w:ascii="Times New Roman" w:hAnsi="Times New Roman"/>
          <w:i w:val="false"/>
          <w:iCs w:val="false"/>
          <w:color w:val="000080"/>
        </w:rPr>
        <w:t>Ведуться роботи з будівництва 30-метрового телескопа (ТМТ). Головне дзеркало його складатиметься з 492-х шестикутних дзеркал розміром 1,4 м</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мал. 7). Кожне дзеркало керуватиметься окремим пристроєм, щоб зберегти фокусування та зменшити вплив атмосфери. Вся рухома частина телескопа важитиме близько 2 000 тонн, та, незважаючи на це, телескоп можна буде наводити на будь-яку точку небосхилу менше, ніж за п'ять хвилин. Розглядають два можливих місця встановлення ТМТ - це гори Сьєрра-Армазонес у пустелі Атакама та гора Мауна-Кеа на Гаваях.</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Та найбільшим і найзіркішим оком планети стане телескоп, запропонований для Європейської Південної Обсерваторії. Його так і називають - Європейський Екстремально Великий Телескоп (мал. 8). Діаметр дзеркала цього велетня стано</w:t>
        <w:softHyphen/>
        <w:t>витиме приблизно 42 метри і складатиметься майже з тися</w:t>
        <w:softHyphen/>
        <w:t>чі 1,4-метрових шестикутних сегментів. Якість зображення, що даватиме телескоп, буде настільки високою, що стане можливим вивчати атмосфе</w:t>
        <w:softHyphen/>
        <w:t>ри планет поза Сонячною системою. Можливо, саме цьому телескопові судилося стати вікном у Всесвіт, крізь яке люд</w:t>
        <w:softHyphen/>
        <w:t>ство встановить контакти із</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позаземними цивілізаціями.</w:t>
      </w:r>
    </w:p>
    <w:p>
      <w:pPr>
        <w:pStyle w:val="Style121"/>
        <w:widowControl/>
        <w:spacing w:lineRule="exact" w:line="283" w:before="100" w:after="0"/>
        <w:ind w:left="57" w:firstLine="369"/>
        <w:rPr>
          <w:rStyle w:val="FontStyle27"/>
          <w:rFonts w:ascii="Times New Roman" w:hAnsi="Times New Roman" w:cs="Times New Roman"/>
          <w:i w:val="false"/>
          <w:i w:val="false"/>
          <w:iCs w:val="false"/>
          <w:color w:val="000080"/>
        </w:rPr>
      </w:pPr>
      <w:r>
        <w:rPr/>
      </w:r>
    </w:p>
    <w:p>
      <w:pPr>
        <w:pStyle w:val="Style15"/>
        <w:widowControl/>
        <w:spacing w:before="100" w:after="0"/>
        <w:ind w:left="57" w:firstLine="369"/>
        <w:jc w:val="both"/>
        <w:rPr>
          <w:rStyle w:val="FontStyle27"/>
          <w:rFonts w:ascii="Times New Roman" w:hAnsi="Times New Roman" w:cs="Times New Roman"/>
          <w:b/>
          <w:b/>
          <w:i w:val="false"/>
          <w:i w:val="false"/>
          <w:iCs w:val="false"/>
          <w:color w:val="000080"/>
        </w:rPr>
      </w:pPr>
      <w:r>
        <w:rPr>
          <w:rStyle w:val="FontStyle27"/>
          <w:rFonts w:cs="Times New Roman" w:ascii="Times New Roman" w:hAnsi="Times New Roman"/>
          <w:b/>
          <w:i w:val="false"/>
          <w:iCs w:val="false"/>
          <w:color w:val="000080"/>
        </w:rPr>
        <w:t>З саду Гесперид</w:t>
      </w:r>
    </w:p>
    <w:p>
      <w:pPr>
        <w:pStyle w:val="Style19"/>
        <w:widowControl/>
        <w:tabs>
          <w:tab w:val="clear" w:pos="720"/>
          <w:tab w:val="left" w:pos="1814" w:leader="none"/>
        </w:tabs>
        <w:spacing w:lineRule="exact" w:line="283" w:before="100" w:after="0"/>
        <w:ind w:left="57" w:firstLine="369"/>
        <w:rPr/>
      </w:pPr>
      <w:r>
        <w:rPr>
          <w:rStyle w:val="FontStyle27"/>
          <w:rFonts w:cs="Times New Roman" w:ascii="Times New Roman" w:hAnsi="Times New Roman"/>
          <w:i w:val="false"/>
          <w:iCs w:val="false"/>
          <w:color w:val="000080"/>
        </w:rPr>
        <w:t>Чудесні кулясті плоди. їх можна „зустріти" у оповідях про райський сад.На згадку про „райське дерево" наші предки обов'язково прикрашали новорічне деревце яблуками. Напевне, ялинкові іграшки-кулі є трансформованими плодами райського дерева і замінили на новорічному деревці</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саме символічні яблука. Чи не про ці яблучка з молодильними властивостями йдеться в казках багатьох народів? Про яблучка, з'ївши які, можна відновити здоров'я і молодість. За молодильними яблуками героєві до  водиться їхати за три-дев'ять земель, переборювати страховиськ і</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обов'язково викрадати ці яблучка з чужого саду. Хтозна, як</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давно створені ці казки. Можливо, їх джерело – грецькі</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легенди, а, може, початок має ще глибші корені?</w:t>
      </w:r>
    </w:p>
    <w:p>
      <w:pPr>
        <w:pStyle w:val="Style19"/>
        <w:widowControl/>
        <w:spacing w:lineRule="exact" w:line="288" w:before="100" w:after="0"/>
        <w:ind w:left="57" w:firstLine="369"/>
        <w:rPr/>
      </w:pPr>
      <w:r>
        <w:rPr>
          <w:rStyle w:val="FontStyle27"/>
          <w:rFonts w:cs="Times New Roman" w:ascii="Times New Roman" w:hAnsi="Times New Roman"/>
          <w:i w:val="false"/>
          <w:iCs w:val="false"/>
          <w:color w:val="000080"/>
        </w:rPr>
        <w:t>Жив-був у грецьких легендах герой Геракл, сильний і спритний. І якось дістав завдання привезти до Греції золоті яблука. Вони росли у заморських садах дочок ночі - Гесперид. Геракл роздобув ці яблука, як і герої на</w:t>
        <w:softHyphen/>
        <w:t>ших улюблених казок, та здійснив свій одинадцятий подвиг. Були, щоправда, такі золоті яблука і у Пери, дружини най вищого з олімпійських богів - Зевса. їх Гері подарувала сама богиня Землі - Гея. Щось дуже нагадують золоті яблучка Гесперид описані молодильні яблука з наших казок! Коли ж вирішили, що ці золоті яблучка є апельси</w:t>
        <w:softHyphen/>
        <w:t>нами, сьогодні вже годі й згадати.</w:t>
      </w:r>
    </w:p>
    <w:p>
      <w:pPr>
        <w:pStyle w:val="Style46"/>
        <w:widowControl/>
        <w:spacing w:before="100" w:after="0"/>
        <w:ind w:left="57" w:firstLine="369"/>
        <w:jc w:val="both"/>
        <w:rPr/>
      </w:pPr>
      <w:r>
        <w:rPr>
          <w:rStyle w:val="FontStyle27"/>
          <w:rFonts w:cs="Times New Roman" w:ascii="Times New Roman" w:hAnsi="Times New Roman"/>
          <w:i w:val="false"/>
          <w:iCs w:val="false"/>
          <w:color w:val="000080"/>
        </w:rPr>
        <w:t>Геракл &amp; К°</w:t>
      </w:r>
    </w:p>
    <w:p>
      <w:pPr>
        <w:pStyle w:val="Style121"/>
        <w:widowControl/>
        <w:spacing w:lineRule="exact" w:line="288" w:before="100" w:after="0"/>
        <w:ind w:left="57" w:firstLine="369"/>
        <w:rPr/>
      </w:pPr>
      <w:r>
        <w:rPr>
          <w:rStyle w:val="FontStyle27"/>
          <w:rFonts w:cs="Times New Roman" w:ascii="Times New Roman" w:hAnsi="Times New Roman"/>
          <w:i w:val="false"/>
          <w:iCs w:val="false"/>
          <w:color w:val="000080"/>
        </w:rPr>
        <w:t>Насправді „золоті яблука", тобто апель</w:t>
        <w:softHyphen/>
        <w:t>сини, потрапили вЄвропу значно пізніше, ніж казки про них - десь на початку шістнадцятого століття. Напевно їх привіз із своєї подорожі Васко да Гама. Вперше про ци</w:t>
        <w:softHyphen/>
        <w:t>трусові (Citrus) (а саме до них відноситься апельсин) згадував ще Теофраст, давньогрецький філософ, учень Платона. Щоправда він згадував цитрон, який потрапив до Греції, очевидно, після походів іншого відомого грека - Александра Македонського. В одинадцятому столітті араби завезли до Середземномор'я померанець або гіркий апельсин, який вони називали „парандж" або „нариндж" (звідси „оранж"), пізніше так стали називати і солодкий апельсин. Майже одночасно в Європу потрапив і лимон.</w:t>
      </w:r>
    </w:p>
    <w:p>
      <w:pPr>
        <w:pStyle w:val="Style19"/>
        <w:widowControl/>
        <w:spacing w:lineRule="exact" w:line="283" w:before="100" w:after="0"/>
        <w:ind w:left="57" w:firstLine="369"/>
        <w:rPr/>
      </w:pPr>
      <w:r>
        <w:rPr>
          <w:rStyle w:val="FontStyle27"/>
          <w:rFonts w:cs="Times New Roman" w:ascii="Times New Roman" w:hAnsi="Times New Roman"/>
          <w:i w:val="false"/>
          <w:iCs w:val="false"/>
          <w:color w:val="000080"/>
        </w:rPr>
        <w:t>Виявляється, яблука та апельсини - брати. Чому брати? Та тому, що в слові „апельсин" загальним є індоєвропейський корінь, який позначає яблука -„abl". В слов'янській мові корінь перейшов як„ябл", і тому маємо „яблуко". Слово „апельсин" до нас прийшло з голландської мови, де корінь abl- прижився як„apfel". Отже, слова„апельсин" і„яблуко"є однокорене-вими.„Appelsien" означає буквально„китайське яблуко". Ви скажете, що українською апельсини можна назвати і по-іншому - помаранчами. Однак це слово до нас прийшло з французької мови, де яблука „pomme" (від лат. ротит -яблуко) та ще й оранжеві. Як не крути, а апельсини - це і є яблука! Багато вчених вважають, що рослини з роду Citrus не існують у дикому стані. Від</w:t>
        <w:softHyphen/>
        <w:t>носяться вони до родини рутових. І серед цих рослин мають найбільше зна</w:t>
        <w:softHyphen/>
        <w:t>чення для людини. Для їх вирощування колись спеціально створювали оран</w:t>
        <w:softHyphen/>
        <w:t>жереї (від фр. orangerie - „апельсинова плантація"). Сьогодні в оранжереях вирощують не лише апельсини. В кожній казці є доля істини, так і в казках про оздоровчі властивості легендарних молодильних яблучок-помаранчів, не все було вигадкою.</w:t>
      </w:r>
    </w:p>
    <w:p>
      <w:pPr>
        <w:pStyle w:val="Style30"/>
        <w:widowControl/>
        <w:spacing w:lineRule="exact" w:line="283" w:before="100" w:after="0"/>
        <w:ind w:left="57" w:right="1382" w:firstLine="369"/>
        <w:jc w:val="both"/>
        <w:rPr/>
      </w:pPr>
      <w:r>
        <w:rPr>
          <w:rStyle w:val="FontStyle27"/>
          <w:rFonts w:cs="Times New Roman" w:ascii="Times New Roman" w:hAnsi="Times New Roman"/>
          <w:i w:val="false"/>
          <w:iCs w:val="false"/>
          <w:color w:val="000080"/>
        </w:rPr>
        <w:t>Для оздоровлення люди упродовж багатьох віків вжи</w:t>
        <w:softHyphen/>
        <w:t>вають плоди цих чудових рослин. Плід цитрусових - особливий різновид ягодоподібного плоду і називається гесперидієм або поме</w:t>
        <w:softHyphen/>
        <w:t>ранцем. Для нього характерною є доволі товста шкірка, яка складається з двох ша</w:t>
        <w:softHyphen/>
        <w:t>рів. Зовнішній - флаведо (від flavus - лат. жовтий) та внутрішнього - альбедо (від лат. albus - білий).</w:t>
      </w:r>
    </w:p>
    <w:p>
      <w:pPr>
        <w:pStyle w:val="Style48"/>
        <w:widowControl/>
        <w:spacing w:before="100" w:after="0"/>
        <w:ind w:left="57" w:firstLine="369"/>
        <w:jc w:val="both"/>
        <w:rPr/>
      </w:pPr>
      <w:r>
        <w:rPr>
          <w:rStyle w:val="FontStyle27"/>
          <w:rFonts w:cs="Times New Roman" w:ascii="Times New Roman" w:hAnsi="Times New Roman"/>
          <w:i w:val="false"/>
          <w:iCs w:val="false"/>
          <w:color w:val="000080"/>
        </w:rPr>
        <w:t>Вся родин</w:t>
      </w:r>
      <w:r>
        <w:rPr>
          <w:rStyle w:val="FontStyle27"/>
          <w:rFonts w:cs="Times New Roman" w:ascii="Times New Roman" w:hAnsi="Times New Roman"/>
          <w:i w:val="false"/>
          <w:iCs w:val="false"/>
          <w:color w:val="000080"/>
          <w:lang w:val="uk-UA"/>
        </w:rPr>
        <w:t>а</w:t>
      </w:r>
      <w:r>
        <w:rPr>
          <w:rStyle w:val="FontStyle27"/>
          <w:rFonts w:cs="Times New Roman" w:ascii="Times New Roman" w:hAnsi="Times New Roman"/>
          <w:i w:val="false"/>
          <w:iCs w:val="false"/>
          <w:color w:val="000080"/>
        </w:rPr>
        <w:t xml:space="preserve"> „молодильних"</w:t>
      </w:r>
    </w:p>
    <w:p>
      <w:pPr>
        <w:pStyle w:val="Style30"/>
        <w:widowControl/>
        <w:spacing w:lineRule="exact" w:line="283" w:before="100" w:after="0"/>
        <w:ind w:left="57" w:firstLine="369"/>
        <w:jc w:val="both"/>
        <w:rPr/>
      </w:pPr>
      <w:r>
        <w:rPr>
          <w:rStyle w:val="FontStyle27"/>
          <w:rFonts w:cs="Times New Roman" w:ascii="Times New Roman" w:hAnsi="Times New Roman"/>
          <w:i w:val="false"/>
          <w:iCs w:val="false"/>
          <w:color w:val="000080"/>
        </w:rPr>
        <w:t>Які ж ще рослини належать до цитрусових? Крім відомих нам помаранчів (Citrus sinensis), ман</w:t>
        <w:softHyphen/>
        <w:t>даринів (С. reticulate) та лимонів (С. limon), цінні „мо-лодильні" плоди мають і інші рослини. Напевно не всі знають, що відомий нам лимон подорожував разом з ле</w:t>
        <w:softHyphen/>
        <w:t>гендарним Джеймсом Куком і допомагав його команді уберегтися від цин</w:t>
        <w:softHyphen/>
        <w:t>ги. В англійському флоті з цією ж метою 1795 року увели для матросів обов'язковий щоденний прийом тридця</w:t>
        <w:softHyphen/>
        <w:t>ти грамів лимонного соку.</w:t>
      </w:r>
    </w:p>
    <w:p>
      <w:pPr>
        <w:pStyle w:val="Style19"/>
        <w:widowControl/>
        <w:spacing w:lineRule="exact" w:line="288" w:before="100" w:after="0"/>
        <w:ind w:left="57" w:firstLine="369"/>
        <w:rPr/>
      </w:pPr>
      <w:r>
        <w:rPr>
          <w:rStyle w:val="FontStyle27"/>
          <w:rFonts w:cs="Times New Roman" w:ascii="Times New Roman" w:hAnsi="Times New Roman"/>
          <w:i w:val="false"/>
          <w:iCs w:val="false"/>
          <w:color w:val="000080"/>
        </w:rPr>
        <w:t>А грейпфрут (С. paradise) дає грона плодів, за що дістав назву від англійського „grape" – гроно винограду. Плоди грейпфрута містять нарин-генін - природну гіркоту. Нарингенін біоло</w:t>
        <w:softHyphen/>
        <w:t>гічно активна речовина, яка зміцнює стінки кровоносних судин, покращує травлення, підвищує апетит і загальний тонус людини. Чим не„молодильні яблука"?</w:t>
      </w:r>
    </w:p>
    <w:p>
      <w:pPr>
        <w:pStyle w:val="Style44"/>
        <w:widowControl/>
        <w:tabs>
          <w:tab w:val="clear" w:pos="720"/>
          <w:tab w:val="left" w:pos="4046" w:leader="none"/>
        </w:tabs>
        <w:spacing w:before="100" w:after="0"/>
        <w:ind w:left="57" w:firstLine="369"/>
        <w:jc w:val="both"/>
        <w:rPr/>
      </w:pPr>
      <w:r>
        <w:rPr>
          <w:rStyle w:val="FontStyle27"/>
          <w:rFonts w:cs="Times New Roman" w:ascii="Times New Roman" w:hAnsi="Times New Roman"/>
          <w:i w:val="false"/>
          <w:iCs w:val="false"/>
          <w:color w:val="000080"/>
        </w:rPr>
        <w:tab/>
        <w:t>Апельсин-бергамот,   різновид кислого апельсина</w:t>
      </w:r>
    </w:p>
    <w:p>
      <w:pPr>
        <w:pStyle w:val="Style49"/>
        <w:widowControl/>
        <w:spacing w:lineRule="exact" w:line="283" w:before="100" w:after="0"/>
        <w:ind w:left="57" w:firstLine="369"/>
        <w:jc w:val="both"/>
        <w:rPr/>
      </w:pPr>
      <w:r>
        <w:rPr>
          <w:rStyle w:val="FontStyle27"/>
          <w:rFonts w:cs="Times New Roman" w:ascii="Times New Roman" w:hAnsi="Times New Roman"/>
          <w:i w:val="false"/>
          <w:iCs w:val="false"/>
          <w:color w:val="000080"/>
        </w:rPr>
        <w:t>померанця (С.вегдотіа), розводять як ефіроолійну культуру. Зі шкірки плодів, квітів і листків отримують бергамотову олію. Власне на її основі в німецькому містечку Кельні вперше був виготовлений одеколон. Берга</w:t>
        <w:softHyphen/>
        <w:t>мот вирощують майже виключно в Італії у провінції Калабрія. Для поліпшення здоров'я використовують також ароматерапію, тому і бергамот залиши</w:t>
        <w:softHyphen/>
        <w:t>мо серед„молодильних яблук".</w:t>
      </w:r>
    </w:p>
    <w:p>
      <w:pPr>
        <w:pStyle w:val="Style30"/>
        <w:widowControl/>
        <w:spacing w:lineRule="exact" w:line="283" w:before="100" w:after="0"/>
        <w:ind w:left="57" w:firstLine="369"/>
        <w:jc w:val="both"/>
        <w:rPr/>
      </w:pPr>
      <w:r>
        <w:rPr>
          <w:rStyle w:val="FontStyle27"/>
          <w:rFonts w:cs="Times New Roman" w:ascii="Times New Roman" w:hAnsi="Times New Roman"/>
          <w:i w:val="false"/>
          <w:iCs w:val="false"/>
          <w:color w:val="000080"/>
        </w:rPr>
        <w:t>З цитрона (С. medica), у якого найкрупніші пло</w:t>
        <w:softHyphen/>
        <w:t>ди - 3 кг і шкірка 3-5 см завтовшки, виготовляють  цукати. Зацукрована шкірка використовується як джерело вітаміну Р.</w:t>
      </w:r>
    </w:p>
    <w:p>
      <w:pPr>
        <w:pStyle w:val="Style19"/>
        <w:widowControl/>
        <w:spacing w:lineRule="exact" w:line="283" w:before="100" w:after="0"/>
        <w:ind w:left="57" w:firstLine="369"/>
        <w:rPr/>
      </w:pPr>
      <w:r>
        <w:rPr>
          <w:rStyle w:val="FontStyle27"/>
          <w:rFonts w:cs="Times New Roman" w:ascii="Times New Roman" w:hAnsi="Times New Roman"/>
          <w:i w:val="false"/>
          <w:iCs w:val="false"/>
          <w:color w:val="000080"/>
        </w:rPr>
        <w:t>Кінкан, кумкват або карликовий мандарин - з роду В і Fortunella. Його маленькі кулясті, яйцеподібні або овальні плоди, завдовжки 3-4,5 см їдять разом з гладенькою шкіркою. Плоди, як і у всіх цитрусових, мають цінні властивості. Мешканці Південно-Східної Азії використовують цю рослину так, як ми ялиночку. І прикрашати „яблучками" таке деревце не потрібно. Чим не„райське деревце"? Плоди у кінкану достигають саме до свята. Святкують, щоправда, прихід нового року у цих краях тоді, коли у нас уже весна. Плоди гасперидії є і в інщих рослин - у помело (помпельмус чи шедок), лайма, юноса, пон-цироса, померанцю та інших. Може, і їх зустрічав Геракл у саду Гесперид?</w:t>
      </w:r>
    </w:p>
    <w:p>
      <w:pPr>
        <w:pStyle w:val="Style47"/>
        <w:widowControl/>
        <w:spacing w:lineRule="exact" w:line="283" w:before="100" w:after="0"/>
        <w:ind w:left="57" w:firstLine="369"/>
        <w:jc w:val="both"/>
        <w:rPr>
          <w:rStyle w:val="FontStyle27"/>
          <w:rFonts w:ascii="Times New Roman" w:hAnsi="Times New Roman" w:cs="Times New Roman"/>
          <w:i w:val="false"/>
          <w:i w:val="false"/>
          <w:iCs w:val="false"/>
          <w:color w:val="000080"/>
        </w:rPr>
      </w:pPr>
      <w:r>
        <w:rPr/>
      </w:r>
    </w:p>
    <w:p>
      <w:pPr>
        <w:pStyle w:val="Style15"/>
        <w:widowControl/>
        <w:spacing w:before="100" w:after="0"/>
        <w:ind w:left="57" w:firstLine="369"/>
        <w:jc w:val="both"/>
        <w:rPr>
          <w:rStyle w:val="FontStyle27"/>
          <w:rFonts w:ascii="Times New Roman" w:hAnsi="Times New Roman" w:cs="Times New Roman"/>
          <w:b/>
          <w:b/>
          <w:i w:val="false"/>
          <w:i w:val="false"/>
          <w:iCs w:val="false"/>
          <w:color w:val="000080"/>
        </w:rPr>
      </w:pPr>
      <w:r>
        <w:rPr>
          <w:rStyle w:val="FontStyle27"/>
          <w:rFonts w:cs="Times New Roman" w:ascii="Times New Roman" w:hAnsi="Times New Roman"/>
          <w:b/>
          <w:i w:val="false"/>
          <w:iCs w:val="false"/>
          <w:color w:val="000080"/>
        </w:rPr>
        <w:t>Сузір*я на монетах</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Монети - це не лише гроші, це - історичні пам'ятки, причому одночас</w:t>
        <w:softHyphen/>
        <w:t>но і речові, і писемні. Форма і спосіб чеканки монети, склад металу, вага виробу, мистецьке виконання зображення - усе це дає таку ж важливу інформацію, як і імена правителів, назви міст, гасла і дати, зображені на монетах.</w:t>
      </w:r>
    </w:p>
    <w:p>
      <w:pPr>
        <w:pStyle w:val="Style121"/>
        <w:widowControl/>
        <w:spacing w:lineRule="exact" w:line="283" w:before="100" w:after="0"/>
        <w:ind w:left="57" w:firstLine="369"/>
        <w:rPr/>
      </w:pPr>
      <w:r>
        <w:rPr>
          <w:rStyle w:val="FontStyle27"/>
          <w:rFonts w:cs="Times New Roman" w:ascii="Times New Roman" w:hAnsi="Times New Roman"/>
          <w:i w:val="false"/>
          <w:iCs w:val="false"/>
          <w:color w:val="000080"/>
        </w:rPr>
        <w:t>На монетах можна побачити зображення архітектурних споруд, різно</w:t>
        <w:softHyphen/>
        <w:t>манітних скульптур та зразків живопису, портрети видатних особистостей різних часів і народів. Кого лише не зображали на монетах - королів і пре</w:t>
        <w:softHyphen/>
        <w:t>зидентів, свавільних диктаторів і улюблених народних героїв, видатних учених і геніальних письменників. Деякі з них зробили щось корисне для своєї країни або для усього світу. Однак часто ці люди були відомі лише в рідній державі.</w:t>
      </w:r>
    </w:p>
    <w:p>
      <w:pPr>
        <w:pStyle w:val="Style121"/>
        <w:widowControl/>
        <w:spacing w:lineRule="exact" w:line="288" w:before="100" w:after="0"/>
        <w:ind w:left="57" w:firstLine="369"/>
        <w:rPr/>
      </w:pPr>
      <w:r>
        <w:rPr>
          <w:rStyle w:val="FontStyle27"/>
          <w:rFonts w:cs="Times New Roman" w:ascii="Times New Roman" w:hAnsi="Times New Roman"/>
          <w:i w:val="false"/>
          <w:iCs w:val="false"/>
          <w:color w:val="000080"/>
        </w:rPr>
        <w:t>Нумізматика (від лат. numisma - монета) це - по-перше, наука, яка ви</w:t>
        <w:softHyphen/>
        <w:t>вчає монети і монетні скарби як пам'ятки історії, економіки, культури, а по-друге, - це захопливе і корисне заняття, пов'язане з колекціонуванням монет, яке сприяє всебічному розвитку людини. Розглядаючи монети, можна встановити зв'язок нумізматики з іншими науками. Наприклад, з астрономією (знаки зодіаку зображені на римських монетах і на монетах імперії Великих Моголів); з історією медицини („чумні талери" - Pectaler, які випускали під час епідемій); з філологією (надписана монетах запо</w:t>
        <w:softHyphen/>
        <w:t>зичували з літературних творів тих часів).</w:t>
      </w:r>
    </w:p>
    <w:p>
      <w:pPr>
        <w:pStyle w:val="Normal"/>
        <w:widowControl/>
        <w:spacing w:before="100" w:after="0"/>
        <w:ind w:left="57" w:firstLine="369"/>
        <w:jc w:val="both"/>
        <w:rPr>
          <w:rStyle w:val="FontStyle27"/>
          <w:rFonts w:ascii="Times New Roman" w:hAnsi="Times New Roman" w:cs="Times New Roman"/>
          <w:i w:val="false"/>
          <w:i w:val="false"/>
          <w:iCs w:val="false"/>
          <w:color w:val="000080"/>
        </w:rPr>
      </w:pPr>
      <w:r>
        <w:rPr/>
      </w:r>
    </w:p>
    <w:p>
      <w:pPr>
        <w:pStyle w:val="Style121"/>
        <w:widowControl/>
        <w:spacing w:lineRule="exact" w:line="293" w:before="100" w:after="0"/>
        <w:ind w:left="57" w:firstLine="369"/>
        <w:rPr/>
      </w:pPr>
      <w:r>
        <w:rPr>
          <w:rStyle w:val="FontStyle27"/>
          <w:rFonts w:cs="Times New Roman" w:ascii="Times New Roman" w:hAnsi="Times New Roman"/>
          <w:i w:val="false"/>
          <w:iCs w:val="false"/>
          <w:color w:val="000080"/>
        </w:rPr>
        <w:t>На східному узбережжі Чорного моря розкинулась Колхіда (див. мал. 1), але на сучасній карті ви її не знайдете.</w:t>
      </w:r>
    </w:p>
    <w:p>
      <w:pPr>
        <w:pStyle w:val="Style15"/>
        <w:widowControl/>
        <w:spacing w:lineRule="exact" w:line="288" w:before="100" w:after="0"/>
        <w:ind w:left="57" w:firstLine="369"/>
        <w:jc w:val="both"/>
        <w:rPr/>
      </w:pPr>
      <w:r>
        <w:rPr>
          <w:rStyle w:val="FontStyle27"/>
          <w:rFonts w:cs="Times New Roman" w:ascii="Times New Roman" w:hAnsi="Times New Roman"/>
          <w:i w:val="false"/>
          <w:iCs w:val="false"/>
          <w:color w:val="000080"/>
        </w:rPr>
        <w:t>Так називали цю країну у Стародавній Греції, а нам вона відома з міфічних розповідей про Аргонавтів. І якщо для сучасної людини ці розповіді - ле</w:t>
        <w:softHyphen/>
        <w:t>генда, то давні греки вірили, що йдеться про реальні події та про реальних героїв. Люди будували своїм богам храми, сповідували культ легендарних героїв і навіть „здіймали" їх д0 небес. Так, деякі стійкі поєднання зоряних угруповань (сузір'їв) отримали назви на честь цих героїв.</w:t>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rPr>
        <w:t>Завдяки міфу про аргонавтів на небі з'явились сузір'я Лебедя і Ліри, Ко</w:t>
        <w:softHyphen/>
        <w:t>рабля Арго (нині цього сузір'я вже немає). В Колхіді знаходився важливий торговельний центр - місто Діоскуріада. Його назва пов'язана з братами-близнюками Діоскурами. Вони були учасниками походів Аргонавтів, але ще краще відомі нам з іншого героїчного епосу - гомерівської „Іліади", яка розповідає, як мужньо боролися ці герої. Неперевершеним в управлінні колісницею був Кастор. Ніхто не міг здолати у рукопашному бою Полідев-ка. За подвиги і відданість брати потрапили на небо у вигляді сузір'я Близ</w:t>
        <w:softHyphen/>
        <w:t>нюків, а дві яскраві зорі цього сузір'я - Кастор і Поллукс - названі їхніми іменами. Треба зауважити, що Поллукс - римський аналог грецького імені Полідевк, так само, як Юпітер (римський верховний бог) - аналог Зевса (володаря Олімпу у греків). Історично склалося так, що зорі назвали римськими іменами. Археологи доволі часто знаходять мідні монети із зображенням шапок Ді-оскурів, відчеканені в Діоскуріаді. Такі ж мотиви трапляються на моне</w:t>
        <w:softHyphen/>
        <w:t>тах інших грецьких міст, наприклад, Пан-тикапеї. Сьогодні неподалік від його руїн розташоване місто-герой Керч. На зво</w:t>
        <w:softHyphen/>
        <w:t>ротному боці пантикапейської монети ми також бачимо шапки Діоскурів із зо</w:t>
        <w:softHyphen/>
        <w:t>рями над ними. Надпис під малюнком -ПАІМТІ - скорочена назва міста. Прописні давньогрецькі літери уві</w:t>
        <w:softHyphen/>
        <w:t>йшли в російський алфавіт майже без змін, тому цей давній надпис легко про</w:t>
        <w:softHyphen/>
        <w:t>читає кожен школяр. На зображеному примірнику монети перша буква не збереглась. Між шапками зображений ріг до</w:t>
        <w:softHyphen/>
        <w:t>статку - ще один персонаж зоряного неба.</w:t>
      </w:r>
    </w:p>
    <w:p>
      <w:pPr>
        <w:pStyle w:val="Style81"/>
        <w:widowControl/>
        <w:spacing w:lineRule="exact" w:line="283" w:before="100" w:after="0"/>
        <w:ind w:left="57" w:firstLine="369"/>
        <w:jc w:val="both"/>
        <w:rPr/>
      </w:pPr>
      <w:r>
        <w:rPr>
          <w:rStyle w:val="FontStyle27"/>
          <w:rFonts w:cs="Times New Roman" w:ascii="Times New Roman" w:hAnsi="Times New Roman"/>
          <w:i w:val="false"/>
          <w:iCs w:val="false"/>
          <w:color w:val="000080"/>
        </w:rPr>
        <w:t>Легенда розповідає (а давні греки вірили, що так було насправді) про те, як бога Зевса у дитинстві вигодувала кізочка Капелла. Саме її зламаний ріг став називатися рогом достатку. Неподалік від сузір'я Близнюків на нічному небі можна побачити одну з найяскравіших зір - Капеллу. У наших ши</w:t>
        <w:softHyphen/>
        <w:t>ротах ця зоря вважається справжнім дороговказом, адже її практично завжди видно над горизонтом. І якщо за пеленою щільних хмар мандрівникові не вдається розгледіти ківш Великої Ведмедиці, тоді блиск Капелли допоможе зорієнтуватись на місцевості.</w:t>
      </w:r>
    </w:p>
    <w:p>
      <w:pPr>
        <w:pStyle w:val="Style81"/>
        <w:widowControl/>
        <w:spacing w:lineRule="exact" w:line="283" w:before="100" w:after="0"/>
        <w:ind w:left="57" w:firstLine="369"/>
        <w:jc w:val="both"/>
        <w:rPr/>
      </w:pPr>
      <w:r>
        <w:rPr>
          <w:rStyle w:val="FontStyle27"/>
          <w:rFonts w:cs="Times New Roman" w:ascii="Times New Roman" w:hAnsi="Times New Roman"/>
          <w:i w:val="false"/>
          <w:iCs w:val="false"/>
          <w:color w:val="000080"/>
        </w:rPr>
        <w:t>Зверніть увагу, які подібні зображення шапок Діоскурів на монетах з різ</w:t>
        <w:softHyphen/>
        <w:t>них міст: та ж форма шапок, ті ж зорі над ними. Навіть на зоряній карті Пога</w:t>
        <w:softHyphen/>
        <w:t>на Байєра„Уранометрія"(1бОЗ) бачимо ту ж композицію шапок і зірок.</w:t>
      </w:r>
    </w:p>
    <w:p>
      <w:pPr>
        <w:pStyle w:val="Style15"/>
        <w:widowControl/>
        <w:spacing w:lineRule="exact" w:line="288" w:before="100" w:after="0"/>
        <w:ind w:left="57" w:firstLine="369"/>
        <w:jc w:val="both"/>
        <w:rPr/>
      </w:pPr>
      <w:r>
        <w:rPr>
          <w:rStyle w:val="FontStyle27"/>
          <w:rFonts w:cs="Times New Roman" w:ascii="Times New Roman" w:hAnsi="Times New Roman"/>
          <w:i w:val="false"/>
          <w:iCs w:val="false"/>
          <w:color w:val="000080"/>
        </w:rPr>
        <w:t>Міфологічних героїв зображували на монетах не лише греки. На південному березі Чорного моря, яке в ті часи називалося Понтом Евксинським на території сучасної'Туреччини у декількох містах чеканили монети з героями ще одного міфу - про Персея.</w:t>
      </w:r>
    </w:p>
    <w:p>
      <w:pPr>
        <w:pStyle w:val="Style61"/>
        <w:widowControl/>
        <w:spacing w:before="100" w:after="0"/>
        <w:ind w:left="57" w:firstLine="369"/>
        <w:jc w:val="both"/>
        <w:rPr/>
      </w:pPr>
      <w:r>
        <w:rPr>
          <w:rStyle w:val="FontStyle27"/>
          <w:rFonts w:cs="Times New Roman" w:ascii="Times New Roman" w:hAnsi="Times New Roman"/>
          <w:i w:val="false"/>
          <w:iCs w:val="false"/>
          <w:color w:val="000080"/>
        </w:rPr>
        <w:t>Так, на лицьовому боці однієї монети зображена голова Персея в шоломі, а на зворотному - Пегас, який п'є, піднявши передню ногу, і надпис АМІХОУ - назва міста Аміса. Сьогодні і Персей, і Пегас - сузір'я.</w:t>
      </w:r>
    </w:p>
    <w:p>
      <w:pPr>
        <w:pStyle w:val="Style61"/>
        <w:widowControl/>
        <w:spacing w:before="100" w:after="0"/>
        <w:ind w:left="57" w:firstLine="369"/>
        <w:jc w:val="both"/>
        <w:rPr/>
      </w:pPr>
      <w:r>
        <w:rPr>
          <w:rStyle w:val="FontStyle27"/>
          <w:rFonts w:cs="Times New Roman" w:ascii="Times New Roman" w:hAnsi="Times New Roman"/>
          <w:i w:val="false"/>
          <w:iCs w:val="false"/>
          <w:color w:val="000080"/>
        </w:rPr>
        <w:t>На лицевій стороні мідної монети сусіднього міста - Амастриса - ми бачимо войовничу Афіну Палладу.</w:t>
      </w:r>
    </w:p>
    <w:p>
      <w:pPr>
        <w:pStyle w:val="Style61"/>
        <w:widowControl/>
        <w:spacing w:lineRule="exact" w:line="240" w:before="100" w:after="0"/>
        <w:ind w:left="57" w:firstLine="369"/>
        <w:jc w:val="both"/>
        <w:rPr>
          <w:rStyle w:val="FontStyle27"/>
          <w:rFonts w:ascii="Times New Roman" w:hAnsi="Times New Roman" w:cs="Times New Roman"/>
          <w:i w:val="false"/>
          <w:i w:val="false"/>
          <w:iCs w:val="false"/>
          <w:color w:val="000080"/>
        </w:rPr>
      </w:pPr>
      <w:r>
        <w:rPr/>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rPr>
        <w:t>А на звороті - сцена фінальної битви Персея з горгоною Медузою. Зустріч з поглядом цього створіння з кублом змій замість волосся перетворювала супротивника на камінь. Посередині монети зображений Персей з гарпуном у правій руці. Позаду нього лежить переможена крилата горгона Медуза, голову якої Персей тримає у лівій руці. Саме так найчастіше зображають сузір'я Персея.</w:t>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rPr>
        <w:t>Прикрашає героя найяскравіша зоря сузір'я - Мирфак, від неї до другої за яскравістю зорі - Алголя - простягнута ліва рука Персея. Алголь - зоря, яскравість якої періодично змінюється - зображає голову горгони Медузи. Треба віддати належне спостережливим грекам, які зауважили цю особли</w:t>
        <w:softHyphen/>
        <w:t>вість зорі й ототожнили її з головою горгони Медузи, адже на небі не так багато мерехтливих зірок, котрі змінюють свій блиск.</w:t>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rPr>
        <w:t>Погляньте ще раз на лицьовий бік монети. На перший погляд, тут немає нічого „астрономічного", але спостережливий читач зауважить на шоло мі Афіни зображення Пегаса. Нещодавно грецькому місті Піреї археологи знайшли бронзову статую Афіни, на шоломі якої також зображений Пегас, хоча усьо</w:t>
        <w:softHyphen/>
        <w:t>го лише сто років перед тим (тобто у V столітті до н.е.) на шоломі Афіни не було зображення крилатого коня. Чому? Сподіваємось, хтось із наших читачів зможе з'ясувати причину цього. І, можливо, саме у журналі „КОЛОСОК" ми прочитаємо розгадку цієї таємниці. Сміливо беріть</w:t>
        <w:softHyphen/>
        <w:t>ся за пошуки - адже у вивченні астрономії за допомогою давніх монет зроблені лише перші кроки. Упевнені, на допитливого дослідника чекає ще не одне відкриття.</w:t>
      </w:r>
    </w:p>
    <w:p>
      <w:pPr>
        <w:pStyle w:val="Style21"/>
        <w:widowControl/>
        <w:spacing w:lineRule="exact" w:line="283" w:before="100" w:after="0"/>
        <w:ind w:left="57" w:firstLine="369"/>
        <w:rPr/>
      </w:pPr>
      <w:r>
        <w:rPr>
          <w:rStyle w:val="FontStyle27"/>
          <w:rFonts w:cs="Times New Roman" w:ascii="Times New Roman" w:hAnsi="Times New Roman"/>
          <w:i w:val="false"/>
          <w:iCs w:val="false"/>
          <w:color w:val="000080"/>
        </w:rPr>
        <w:t>Знайдення статуї Афіни Пірейської стало справжньою сенсацією. Греція так пишалася цією скульптурою, що її зображення було нанесене на найбільшу монету, випущену в обіг у 1973 році.</w:t>
      </w:r>
    </w:p>
    <w:p>
      <w:pPr>
        <w:pStyle w:val="Style21"/>
        <w:widowControl/>
        <w:spacing w:lineRule="exact" w:line="283" w:before="100" w:after="0"/>
        <w:ind w:left="57" w:firstLine="369"/>
        <w:rPr/>
      </w:pPr>
      <w:r>
        <w:rPr>
          <w:rStyle w:val="FontStyle27"/>
          <w:rFonts w:cs="Times New Roman" w:ascii="Times New Roman" w:hAnsi="Times New Roman"/>
          <w:i w:val="false"/>
          <w:iCs w:val="false"/>
          <w:color w:val="000080"/>
        </w:rPr>
        <w:t>Наші спостереження про „живучість" образів на монетах підтверджує велика італійська монета вартістю 10 лір: на ній Пегас зображений у тій самій позі, що й на шоломі Афіни.</w:t>
      </w:r>
    </w:p>
    <w:p>
      <w:pPr>
        <w:pStyle w:val="Style81"/>
        <w:widowControl/>
        <w:spacing w:lineRule="exact" w:line="283" w:before="100" w:after="0"/>
        <w:ind w:left="57" w:firstLine="369"/>
        <w:jc w:val="both"/>
        <w:rPr/>
      </w:pPr>
      <w:r>
        <w:rPr>
          <w:rStyle w:val="FontStyle27"/>
          <w:rFonts w:cs="Times New Roman" w:ascii="Times New Roman" w:hAnsi="Times New Roman"/>
          <w:i w:val="false"/>
          <w:iCs w:val="false"/>
          <w:color w:val="000080"/>
        </w:rPr>
        <w:t>Отже, зображення зірок на стародавніх монетах - велика рідкість. Ми знаходимо лише зображення Кастора і Поллукса у вигляді зір над шапками Діоскурів. Найчастіше на давніх монетах зображали не зорі, а героїв, іменами яких названі сузір'я. Однак, Персей і Пегас, Близнюки і Скорпіон та ін. зображалися на монетах і без зв'язку із зоряним небом.</w:t>
      </w:r>
    </w:p>
    <w:p>
      <w:pPr>
        <w:pStyle w:val="Normal"/>
        <w:widowControl/>
        <w:spacing w:lineRule="exact" w:line="1" w:before="100" w:after="0"/>
        <w:ind w:left="57" w:firstLine="369"/>
        <w:jc w:val="both"/>
        <w:rPr>
          <w:rStyle w:val="FontStyle27"/>
          <w:rFonts w:ascii="Times New Roman" w:hAnsi="Times New Roman" w:cs="Times New Roman"/>
          <w:i w:val="false"/>
          <w:i w:val="false"/>
          <w:iCs w:val="false"/>
          <w:color w:val="000080"/>
        </w:rPr>
      </w:pPr>
      <w:r>
        <w:rPr/>
      </w:r>
    </w:p>
    <w:p>
      <w:pPr>
        <w:pStyle w:val="Style15"/>
        <w:widowControl/>
        <w:spacing w:before="100" w:after="0"/>
        <w:ind w:left="57" w:firstLine="369"/>
        <w:jc w:val="both"/>
        <w:rPr>
          <w:rStyle w:val="FontStyle27"/>
          <w:rFonts w:ascii="Times New Roman" w:hAnsi="Times New Roman" w:cs="Times New Roman"/>
          <w:b/>
          <w:b/>
          <w:i w:val="false"/>
          <w:i w:val="false"/>
          <w:iCs w:val="false"/>
          <w:color w:val="000080"/>
        </w:rPr>
      </w:pPr>
      <w:r>
        <w:rPr>
          <w:rStyle w:val="FontStyle27"/>
          <w:rFonts w:cs="Times New Roman" w:ascii="Times New Roman" w:hAnsi="Times New Roman"/>
          <w:b/>
          <w:i w:val="false"/>
          <w:iCs w:val="false"/>
          <w:color w:val="000080"/>
        </w:rPr>
        <w:t>Як первісна людина вивчала фізику</w:t>
      </w:r>
    </w:p>
    <w:p>
      <w:pPr>
        <w:pStyle w:val="Style21"/>
        <w:widowControl/>
        <w:spacing w:before="100" w:after="0"/>
        <w:ind w:left="57" w:firstLine="369"/>
        <w:rPr/>
      </w:pPr>
      <w:r>
        <w:rPr>
          <w:rStyle w:val="FontStyle27"/>
          <w:rFonts w:cs="Times New Roman" w:ascii="Times New Roman" w:hAnsi="Times New Roman"/>
          <w:i w:val="false"/>
          <w:iCs w:val="false"/>
          <w:color w:val="000080"/>
        </w:rPr>
        <w:t>Закони плавання</w:t>
      </w:r>
    </w:p>
    <w:p>
      <w:pPr>
        <w:pStyle w:val="Style81"/>
        <w:widowControl/>
        <w:tabs>
          <w:tab w:val="clear" w:pos="720"/>
          <w:tab w:val="left" w:pos="15309" w:leader="none"/>
        </w:tabs>
        <w:spacing w:lineRule="exact" w:line="283" w:before="100" w:after="0"/>
        <w:ind w:left="57" w:firstLine="369"/>
        <w:jc w:val="both"/>
        <w:rPr/>
      </w:pPr>
      <w:r>
        <w:rPr>
          <w:rStyle w:val="FontStyle27"/>
          <w:rFonts w:cs="Times New Roman" w:ascii="Times New Roman" w:hAnsi="Times New Roman"/>
          <w:i w:val="false"/>
          <w:iCs w:val="false"/>
          <w:color w:val="000080"/>
        </w:rPr>
        <w:t>Щоб прогодуватися, наші пращури стали не тільки добри</w:t>
        <w:softHyphen/>
        <w:t>ми мисливцями на звірину, але й оволоділи мистецтвом упіймати те, що водиться у водній стихії. Для ловлі риби, а також щоб полювати за водоплавними птахами, вони використовували човни. Перші човни і весла з'являються вже у далекі часи середнього кам'яного віку, їх видовбували зі стовбурів дерев (мал.1).</w:t>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rPr>
        <w:t>Людина епохи мезоліту вперше змайструвала човен, потім сплела сіть, тобто невід, врешті, виготовила все інше, щоб упіймати рибу. Знаряддям були гарпуни і стріли, користувалися давні рибалки також примітивними острогами з трьома зубцями. А от найстаріша рибальська сіть, залишки якої знайдено у Росії, біля Виборга, була виготовлена з волокон вербової кори та мала поплавки з кори й кам'яні грузила. З цими винаходами люди поволі освоювали і закони плавання тіл.</w:t>
      </w:r>
    </w:p>
    <w:p>
      <w:pPr>
        <w:pStyle w:val="Style131"/>
        <w:widowControl/>
        <w:spacing w:lineRule="exact" w:line="278" w:before="100" w:after="0"/>
        <w:ind w:left="57" w:firstLine="369"/>
        <w:jc w:val="both"/>
        <w:rPr>
          <w:rStyle w:val="FontStyle27"/>
          <w:rFonts w:ascii="Times New Roman" w:hAnsi="Times New Roman" w:cs="Times New Roman"/>
          <w:i w:val="false"/>
          <w:i w:val="false"/>
          <w:iCs w:val="false"/>
          <w:color w:val="000080"/>
        </w:rPr>
      </w:pPr>
      <w:r>
        <w:rPr/>
      </w:r>
    </w:p>
    <w:p>
      <w:pPr>
        <w:pStyle w:val="Style131"/>
        <w:widowControl/>
        <w:spacing w:before="100" w:after="0"/>
        <w:ind w:left="57" w:firstLine="369"/>
        <w:jc w:val="both"/>
        <w:rPr/>
      </w:pPr>
      <w:r>
        <w:rPr>
          <w:rStyle w:val="FontStyle27"/>
          <w:rFonts w:cs="Times New Roman" w:ascii="Times New Roman" w:hAnsi="Times New Roman"/>
          <w:i w:val="false"/>
          <w:iCs w:val="false"/>
          <w:color w:val="000080"/>
        </w:rPr>
        <w:t>ТЕПЛО І СВІТЛО</w:t>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rPr>
        <w:t>Людина епохи мезоліту удосконалювала своє житло: утеплювала намети, зведені з кісток мамонта, жердин та шкур тварин. Для цього лозою вона переплітала стовпи, обмазувала переплетення глиною. Для покриття даху люди використовували не лише шкіри, але й листя, яке відштовхувало воду і, таким чином, оберігало житло від дощу.</w:t>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rPr>
        <w:t>Людина навчилася користуватися теплом. Вогонь використовувався також для виготовлення човнів з колоди (стародавні човни часто мають на собі сліди випалювання) та для загострення дерев'яних списів. Вогонь у давні часи відомий також як засіб гравірування та створення скульптури.</w:t>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rPr>
        <w:t>У давні часи зроблені і перші спроби освітлити житло не лише за допомогою вогнища. Археологи знаходять спеціальні пристосування, в яких ви</w:t>
        <w:softHyphen/>
        <w:t>користовувався лій - жир тварин. Для освітлення приміщень брали порожнисті великі кістки, наповнювали їх лоєм та запалювали видовбану дірку; таким чином, поступово згоряючи, жир освітлював усе навколо.Усі ці роботи вимагали досконалих знань про властивості матеріалів.</w:t>
      </w:r>
    </w:p>
    <w:p>
      <w:pPr>
        <w:pStyle w:val="Style131"/>
        <w:widowControl/>
        <w:spacing w:before="100" w:after="0"/>
        <w:ind w:left="57" w:firstLine="369"/>
        <w:jc w:val="both"/>
        <w:rPr/>
      </w:pPr>
      <w:r>
        <w:rPr>
          <w:rStyle w:val="FontStyle27"/>
          <w:rFonts w:cs="Times New Roman" w:ascii="Times New Roman" w:hAnsi="Times New Roman"/>
          <w:i w:val="false"/>
          <w:iCs w:val="false"/>
          <w:color w:val="000080"/>
        </w:rPr>
        <w:t>ГОНЧАРСТВО І ТКАЦТВО</w:t>
      </w:r>
    </w:p>
    <w:p>
      <w:pPr>
        <w:pStyle w:val="Style61"/>
        <w:widowControl/>
        <w:spacing w:before="100" w:after="0"/>
        <w:ind w:left="57" w:firstLine="369"/>
        <w:jc w:val="both"/>
        <w:rPr/>
      </w:pPr>
      <w:r>
        <w:rPr>
          <w:rStyle w:val="FontStyle27"/>
          <w:rFonts w:cs="Times New Roman" w:ascii="Times New Roman" w:hAnsi="Times New Roman"/>
          <w:i w:val="false"/>
          <w:iCs w:val="false"/>
          <w:color w:val="000080"/>
        </w:rPr>
        <w:t>Чи не найважливішим досягненням людини часів неоліту вважається ліплення та випалювання глиняного посуду - гончарство. За однією з багатьох гіпотез про появу першої кераміки, миски та глечики виплітали з гі</w:t>
        <w:softHyphen/>
        <w:t>лок і обмазували глиною. Якщо такий посуд випадково потрапляв у вогонь, плетена частина згоряла, а глиняна - ставала твердою. Переваги випаленої глини були очевидні: з'явилися нові можливості для приготування, а також збереження їжі та води. З часом глину змішува</w:t>
        <w:softHyphen/>
        <w:t>ли з піском чи товченим чере-пашником, оберігаючи таким чином посуд від тріщин при випалюванні. А от мешканці Подніпров'я додавали рубану Мал. 3. Давній ткацький верстат  траву, щоб надати глині більшої в'язкості. Ще до винайдення гончарного круга (мал. 2) використовували стрічковий чи джгутовий спосіб виготовлення кераміки: з глини скручува</w:t>
        <w:softHyphen/>
        <w:t>ли джгути, які накладали на форму по спіралі, а потім стискали.</w:t>
      </w:r>
    </w:p>
    <w:p>
      <w:pPr>
        <w:pStyle w:val="Style61"/>
        <w:widowControl/>
        <w:spacing w:before="100" w:after="0"/>
        <w:ind w:left="57" w:firstLine="369"/>
        <w:jc w:val="both"/>
        <w:rPr/>
      </w:pPr>
      <w:r>
        <w:rPr>
          <w:rStyle w:val="FontStyle27"/>
          <w:rFonts w:cs="Times New Roman" w:ascii="Times New Roman" w:hAnsi="Times New Roman"/>
          <w:i w:val="false"/>
          <w:iCs w:val="false"/>
          <w:color w:val="000080"/>
        </w:rPr>
        <w:t>В епоху неоліту з'явилося прядіння, тобто скручування волокна льону, конопель чи вовни у нитку, щоб потім зіткати з пряжі тканину. Прядіння, очевидно, виникло з плетіння. Етнографам відомі давні плетені вироби: ко</w:t>
        <w:softHyphen/>
        <w:t>шики, шнури, рибальські сіті, пояси, взуття, посуд, головні убори тощо. Спо</w:t>
        <w:softHyphen/>
        <w:t>чатку пряли вручну, пізніше - за допомогою веретена. З появою складніших верстатів починає розвиватися ткацтво (мал. 3).</w:t>
      </w:r>
    </w:p>
    <w:p>
      <w:pPr>
        <w:pStyle w:val="Style151"/>
        <w:widowControl/>
        <w:tabs>
          <w:tab w:val="clear" w:pos="720"/>
          <w:tab w:val="left" w:pos="3504" w:leader="hyphen"/>
        </w:tabs>
        <w:spacing w:lineRule="auto" w:line="240" w:before="100" w:after="0"/>
        <w:ind w:left="57" w:firstLine="369"/>
        <w:jc w:val="both"/>
        <w:rPr/>
      </w:pPr>
      <w:r>
        <w:rPr>
          <w:rStyle w:val="FontStyle27"/>
          <w:rFonts w:cs="Times New Roman" w:ascii="Times New Roman" w:hAnsi="Times New Roman"/>
          <w:i w:val="false"/>
          <w:iCs w:val="false"/>
          <w:color w:val="000080"/>
        </w:rPr>
        <w:t>Виготовлення та випалювання глиняного посуду, винайдення прядіння</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свідчило, що люди набували потрібні навички завдяки здобутим знанням</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про механічні й теплові властивості матеріалів.</w:t>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rPr>
        <w:t>У IV тисячолітті до нашої ери відбулися надзвичайно важливі зміни в матеріальній культурі людства, пов'язані з використанням металів. Серед перших люди почали вико</w:t>
        <w:softHyphen/>
        <w:t>ристовувати золото, срібло, свинець, олово. Особливу роль відіграла мідь, яка, спочатку у чистому вигляді, а пізніше - у сплавах, була найважливі</w:t>
        <w:softHyphen/>
        <w:t>шим металом до початку ери заліза.</w:t>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rPr>
        <w:t>Період поширення мідних знарядь праці називають енеолітом - проміжком часу між кам'яним та заліз</w:t>
        <w:softHyphen/>
        <w:t>ним віком людства. Тоді ж винайдено гончарний круг, і колісний транспорт, і цеглу-сирець, і способи зрошення земель (мал.4).Однак найважливішим став перехід до обробки першого металу - міді.</w:t>
      </w:r>
    </w:p>
    <w:p>
      <w:pPr>
        <w:pStyle w:val="Style21"/>
        <w:widowControl/>
        <w:tabs>
          <w:tab w:val="clear" w:pos="720"/>
          <w:tab w:val="left" w:pos="5357" w:leader="none"/>
        </w:tabs>
        <w:spacing w:lineRule="exact" w:line="283" w:before="100" w:after="0"/>
        <w:ind w:left="57" w:firstLine="369"/>
        <w:rPr/>
      </w:pPr>
      <w:r>
        <w:rPr>
          <w:rStyle w:val="FontStyle27"/>
          <w:rFonts w:cs="Times New Roman" w:ascii="Times New Roman" w:hAnsi="Times New Roman"/>
          <w:i w:val="false"/>
          <w:iCs w:val="false"/>
          <w:color w:val="000080"/>
        </w:rPr>
        <w:t>Обробляючи незвичайний червонуватого кольору камінь-самородок, люди помітили його особливу м'якість. Під час кування при сильних ударах кусок міді ставав плоским, а його краї - значно гострішими за кам'яні. Пізніше люди освоїли плавлення міді та почали відливати з неї знаряддя. Мідь поклала початок ери металів, а виробництво сплавів розпочало бронзовий вік. За твердістю мідь поступається кременю та ще деяким породам каменю, однак має і величезні переваги. Навіть у холодному вигляді за допомогою кування їй можна надати форму, а камінь розсиплеться. Щоб зробити мідну сокиру (мал. 5), необхідно затратити менше праці і часу, ніж для виготовлення кам'яної. Зламане кам'яне знаряддя вже не можна відре</w:t>
        <w:softHyphen/>
        <w:t>монтувати, а зіпсутий мідний виріб - легко переплавляється.</w:t>
      </w:r>
    </w:p>
    <w:p>
      <w:pPr>
        <w:pStyle w:val="Style21"/>
        <w:widowControl/>
        <w:spacing w:lineRule="exact" w:line="283" w:before="100" w:after="0"/>
        <w:ind w:left="57" w:firstLine="369"/>
        <w:rPr/>
      </w:pPr>
      <w:r>
        <w:rPr>
          <w:rStyle w:val="FontStyle27"/>
          <w:rFonts w:cs="Times New Roman" w:ascii="Times New Roman" w:hAnsi="Times New Roman"/>
          <w:i w:val="false"/>
          <w:iCs w:val="false"/>
          <w:color w:val="000080"/>
        </w:rPr>
        <w:t>Виготовляли з міді кинджали, сокири, наконечники списів, рибальські гачки, голки; вони були набагато досконаліші, ніж кам'яні. Окрім того, ви</w:t>
        <w:softHyphen/>
        <w:t>користання міді дало можливість отримати такі знаряддя, які з каменю ви</w:t>
        <w:softHyphen/>
        <w:t>готовити неможливо (трубчасті чи цвяхи).</w:t>
      </w:r>
    </w:p>
    <w:p>
      <w:pPr>
        <w:pStyle w:val="Style131"/>
        <w:widowControl/>
        <w:spacing w:before="100" w:after="0"/>
        <w:ind w:left="57" w:firstLine="369"/>
        <w:jc w:val="both"/>
        <w:rPr/>
      </w:pPr>
      <w:r>
        <w:rPr>
          <w:rStyle w:val="FontStyle27"/>
          <w:rFonts w:cs="Times New Roman" w:ascii="Times New Roman" w:hAnsi="Times New Roman"/>
          <w:i w:val="false"/>
          <w:iCs w:val="false"/>
          <w:color w:val="000080"/>
        </w:rPr>
        <w:t xml:space="preserve"> </w:t>
      </w:r>
      <w:r>
        <w:rPr>
          <w:rStyle w:val="FontStyle27"/>
          <w:rFonts w:cs="Times New Roman" w:ascii="Times New Roman" w:hAnsi="Times New Roman"/>
          <w:i w:val="false"/>
          <w:iCs w:val="false"/>
          <w:color w:val="000080"/>
        </w:rPr>
        <w:t xml:space="preserve">БРОНЗА ТА ЗАЛі30 </w:t>
      </w:r>
    </w:p>
    <w:p>
      <w:pPr>
        <w:pStyle w:val="Style21"/>
        <w:widowControl/>
        <w:spacing w:before="100" w:after="0"/>
        <w:ind w:left="57" w:firstLine="369"/>
        <w:rPr/>
      </w:pPr>
      <w:r>
        <w:rPr>
          <w:rStyle w:val="FontStyle27"/>
          <w:rFonts w:cs="Times New Roman" w:ascii="Times New Roman" w:hAnsi="Times New Roman"/>
          <w:i w:val="false"/>
          <w:iCs w:val="false"/>
          <w:color w:val="000080"/>
        </w:rPr>
        <w:t>Новий сплав - бронза - виявився ще ціннішим для господарства людини, ніж мідь: бронза досить тверда, має порівняно низьку температуру плав</w:t>
        <w:softHyphen/>
        <w:t>лення (700-1 000 °С). Але й бронза не витіснила каменю. Це вдалося лише залізові: воно твердіше, легше піддається куванню та частіше трапляється у природі, ніж мідь. Однак плавиться воно при температурі аж 1 530 °С. Однак у примітивному горні, куди засипалась залізна руда і деревне вугілля, температура сягала лише 1 100 °С. Так отримували тістоподібну, змішану зі шлаком масу (крицю). Для підвищення температури у горн наганяли холод</w:t>
        <w:softHyphen/>
        <w:t>не повітря за допомогою ручних міхів (мал. 6).</w:t>
      </w:r>
    </w:p>
    <w:p>
      <w:pPr>
        <w:pStyle w:val="Style21"/>
        <w:widowControl/>
        <w:spacing w:before="100" w:after="0"/>
        <w:ind w:left="57" w:firstLine="369"/>
        <w:rPr/>
      </w:pPr>
      <w:r>
        <w:rPr>
          <w:rStyle w:val="FontStyle27"/>
          <w:rFonts w:cs="Times New Roman" w:ascii="Times New Roman" w:hAnsi="Times New Roman"/>
          <w:i w:val="false"/>
          <w:iCs w:val="false"/>
          <w:color w:val="000080"/>
        </w:rPr>
        <w:t>Використання заліза суттєво вплинуло на розвиток ремесла: по-перше, знаряддя праці з заліза були набагато досконаліші, а, по-друге, за їх допомогою легше оброблялись інші матеріали (кістка, дерево, шкіра, кольорові метали).</w:t>
      </w:r>
    </w:p>
    <w:p>
      <w:pPr>
        <w:pStyle w:val="Style131"/>
        <w:widowControl/>
        <w:jc w:val="both"/>
        <w:rPr>
          <w:rStyle w:val="FontStyle23"/>
          <w:rFonts w:ascii="Times New Roman" w:hAnsi="Times New Roman" w:cs="Times New Roman"/>
          <w:i w:val="false"/>
          <w:i w:val="false"/>
          <w:iCs w:val="false"/>
          <w:color w:val="000080"/>
          <w:sz w:val="22"/>
          <w:szCs w:val="22"/>
          <w:lang w:val="uk-UA" w:eastAsia="uk-UA"/>
        </w:rPr>
      </w:pPr>
      <w:r>
        <w:rPr/>
      </w:r>
    </w:p>
    <w:p>
      <w:pPr>
        <w:pStyle w:val="Style131"/>
        <w:widowControl/>
        <w:jc w:val="both"/>
        <w:rPr/>
      </w:pPr>
      <w:r>
        <w:rPr>
          <w:rStyle w:val="FontStyle23"/>
          <w:rFonts w:cs="Times New Roman" w:ascii="Times New Roman" w:hAnsi="Times New Roman"/>
          <w:color w:val="000080"/>
          <w:sz w:val="22"/>
          <w:szCs w:val="22"/>
          <w:lang w:val="uk-UA" w:eastAsia="uk-UA"/>
        </w:rPr>
        <w:t>ГЕ0ТРАФІЯ ТА АСТРОНОМІЯ</w:t>
      </w:r>
    </w:p>
    <w:p>
      <w:pPr>
        <w:pStyle w:val="Style61"/>
        <w:widowControl/>
        <w:spacing w:lineRule="exact" w:line="283" w:before="100" w:after="0"/>
        <w:ind w:left="57" w:firstLine="369"/>
        <w:jc w:val="both"/>
        <w:rPr>
          <w:rStyle w:val="FontStyle27"/>
          <w:rFonts w:ascii="Times New Roman" w:hAnsi="Times New Roman" w:cs="Times New Roman"/>
          <w:i w:val="false"/>
          <w:i w:val="false"/>
          <w:iCs w:val="false"/>
          <w:color w:val="000080"/>
          <w:lang w:val="uk-UA" w:eastAsia="uk-UA"/>
        </w:rPr>
      </w:pPr>
      <w:r>
        <w:rPr/>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lang w:val="uk-UA"/>
        </w:rPr>
        <w:t xml:space="preserve">Поруч із суто практичними застосуваннями, знання фізичних явищ супроводжували розвиток духовної культури людства. Набуті астрономічні знання стародавні люди демонстрували, створюючи елементарні„календа-рі", вміли креслити реальні карти місцевості на піску, шкірі, дереві чи корі. </w:t>
      </w:r>
      <w:r>
        <w:rPr>
          <w:rStyle w:val="FontStyle27"/>
          <w:rFonts w:cs="Times New Roman" w:ascii="Times New Roman" w:hAnsi="Times New Roman"/>
          <w:i w:val="false"/>
          <w:iCs w:val="false"/>
          <w:color w:val="000080"/>
        </w:rPr>
        <w:t>Вони орієнтувалися по зорях на відкритій місцевості, на воді, знали влас</w:t>
        <w:softHyphen/>
        <w:t>тивості багатьох мінералів.</w:t>
      </w:r>
    </w:p>
    <w:p>
      <w:pPr>
        <w:pStyle w:val="Style131"/>
        <w:widowControl/>
        <w:spacing w:before="100" w:after="0"/>
        <w:ind w:left="57" w:firstLine="369"/>
        <w:jc w:val="both"/>
        <w:rPr/>
      </w:pPr>
      <w:r>
        <w:rPr>
          <w:rStyle w:val="FontStyle27"/>
          <w:rFonts w:cs="Times New Roman" w:ascii="Times New Roman" w:hAnsi="Times New Roman"/>
          <w:i w:val="false"/>
          <w:iCs w:val="false"/>
          <w:color w:val="000080"/>
        </w:rPr>
        <w:t>ЖИВОПИС ТА МИСТЕЦТВО</w:t>
      </w:r>
    </w:p>
    <w:p>
      <w:pPr>
        <w:pStyle w:val="Style61"/>
        <w:widowControl/>
        <w:spacing w:before="100" w:after="0"/>
        <w:ind w:left="57" w:firstLine="369"/>
        <w:jc w:val="both"/>
        <w:rPr/>
      </w:pPr>
      <w:r>
        <w:rPr>
          <w:rStyle w:val="FontStyle27"/>
          <w:rFonts w:cs="Times New Roman" w:ascii="Times New Roman" w:hAnsi="Times New Roman"/>
          <w:i w:val="false"/>
          <w:iCs w:val="false"/>
          <w:color w:val="000080"/>
        </w:rPr>
        <w:t>Знання з фізики, які здобула стародавня людина, вплинули на розвиток мистецьких технологій. Навіть найпростіші орнаменти, які люди наносили на кістяні чи кам'яні предмети побуту, виконувалися різноманітними техніками (насічки, гравірування, розпис мінеральними фарбами (мал. 7).</w:t>
      </w:r>
    </w:p>
    <w:p>
      <w:pPr>
        <w:pStyle w:val="Style61"/>
        <w:widowControl/>
        <w:spacing w:before="100" w:after="0"/>
        <w:ind w:left="57" w:firstLine="369"/>
        <w:jc w:val="both"/>
        <w:rPr/>
      </w:pPr>
      <w:r>
        <w:rPr>
          <w:rStyle w:val="FontStyle27"/>
          <w:rFonts w:cs="Times New Roman" w:ascii="Times New Roman" w:hAnsi="Times New Roman"/>
          <w:i w:val="false"/>
          <w:iCs w:val="false"/>
          <w:color w:val="000080"/>
        </w:rPr>
        <w:t>З практичними уміннями видобування звуків пов'язані і початки музичного мистецтва. Вже у первісні часи були створені всі різновиди музичних інструментів: ударні (з кісток, дерева чи натягнутого куска шкіри), струнні чи щипкові (їхнім прототипом слугувала тятива лука), духові (з порожнистого дерева чи трубчастих кісток). У житлах стародавніх людей археологи знаходили трубчасті кості з боковими отворами. Зокрема, в Україні, поблизу Чернігова (неподалік містечка Межириці), знайшли зроблені з кісток мамонта два калатайла, шумлячий браслет з п'яти кістяних пластин а також ударний молоток з рогу оленя.</w:t>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rPr>
        <w:t>Таким чином, люди, спостерігаючи за фізичними властивостями речей та предметів, проявляли свої емоції та отримували естетичну насолоду. Це дало можливість накопичувати знання про навколишній світ, зокрема ті, які у майбутньому сформуються в елементарні основи фізики.</w:t>
      </w:r>
    </w:p>
    <w:p>
      <w:pPr>
        <w:pStyle w:val="Style131"/>
        <w:widowControl/>
        <w:spacing w:before="100" w:after="0"/>
        <w:ind w:left="57" w:right="1157" w:firstLine="369"/>
        <w:jc w:val="both"/>
        <w:rPr/>
      </w:pPr>
      <w:r>
        <w:rPr>
          <w:rStyle w:val="FontStyle27"/>
          <w:rFonts w:cs="Times New Roman" w:ascii="Times New Roman" w:hAnsi="Times New Roman"/>
          <w:i w:val="false"/>
          <w:iCs w:val="false"/>
          <w:color w:val="000080"/>
        </w:rPr>
        <w:t xml:space="preserve">  </w:t>
      </w:r>
      <w:r>
        <w:rPr>
          <w:rStyle w:val="FontStyle27"/>
          <w:rFonts w:cs="Times New Roman" w:ascii="Times New Roman" w:hAnsi="Times New Roman"/>
          <w:i w:val="false"/>
          <w:iCs w:val="false"/>
          <w:color w:val="000080"/>
        </w:rPr>
        <w:t xml:space="preserve">ЕЛЕКТРИКА ТА МАГНЕТИЗМ     </w:t>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rPr>
        <w:t>Первісні люди зустрічалися з електричними, магнітними та оптичними явищами, однак ці явища або не впливали істотно на їх життя, або були джерелом страху чи виникнення забобонів. Передусім, йдеться про грозу, що супроводжується блискавкою та громом. Однак з легенд бронзового та початку залізного віку знаємо про те, що воїни під час грози застромляли у землю мечі вістрям вгору, а самі падали на землю. Це згадка про перші громовідводи в історії людства. Існує також версія, що за допомогою елек</w:t>
        <w:softHyphen/>
        <w:t>тричного розряду людина отримала перший вогонь: блискавка вдарила у дерево, а те загорілось.</w:t>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rPr>
        <w:t>Отже, як бачимо, ще первісна людини вміла спостерігати, вивчати фізичні явища та застосовувати їх закономірності собі на користь.</w:t>
      </w:r>
    </w:p>
    <w:p>
      <w:pPr>
        <w:pStyle w:val="Style61"/>
        <w:widowControl/>
        <w:spacing w:lineRule="exact" w:line="283" w:before="100" w:after="0"/>
        <w:ind w:left="57" w:firstLine="369"/>
        <w:jc w:val="both"/>
        <w:rPr>
          <w:rStyle w:val="FontStyle27"/>
          <w:rFonts w:ascii="Times New Roman" w:hAnsi="Times New Roman" w:cs="Times New Roman"/>
          <w:i w:val="false"/>
          <w:i w:val="false"/>
          <w:iCs w:val="false"/>
          <w:color w:val="000080"/>
          <w:lang w:val="uk-UA"/>
        </w:rPr>
      </w:pPr>
      <w:r>
        <w:rPr/>
      </w:r>
    </w:p>
    <w:p>
      <w:pPr>
        <w:pStyle w:val="Style15"/>
        <w:widowControl/>
        <w:spacing w:before="100" w:after="0"/>
        <w:ind w:left="57" w:firstLine="369"/>
        <w:jc w:val="both"/>
        <w:rPr>
          <w:rStyle w:val="FontStyle27"/>
          <w:rFonts w:ascii="Times New Roman" w:hAnsi="Times New Roman" w:cs="Times New Roman"/>
          <w:b/>
          <w:b/>
          <w:i w:val="false"/>
          <w:i w:val="false"/>
          <w:iCs w:val="false"/>
          <w:color w:val="000080"/>
        </w:rPr>
      </w:pPr>
      <w:r>
        <w:rPr>
          <w:rStyle w:val="FontStyle27"/>
          <w:rFonts w:cs="Times New Roman" w:ascii="Times New Roman" w:hAnsi="Times New Roman"/>
          <w:b/>
          <w:i w:val="false"/>
          <w:iCs w:val="false"/>
          <w:color w:val="000080"/>
        </w:rPr>
        <w:t>Підступний плюмбум</w:t>
      </w:r>
    </w:p>
    <w:p>
      <w:pPr>
        <w:pStyle w:val="Style61"/>
        <w:widowControl/>
        <w:spacing w:before="100" w:after="0"/>
        <w:ind w:left="57" w:firstLine="369"/>
        <w:jc w:val="both"/>
        <w:rPr>
          <w:rStyle w:val="FontStyle27"/>
          <w:rFonts w:ascii="Times New Roman" w:hAnsi="Times New Roman" w:cs="Times New Roman"/>
          <w:b/>
          <w:b/>
          <w:i w:val="false"/>
          <w:i w:val="false"/>
          <w:iCs w:val="false"/>
          <w:color w:val="000080"/>
        </w:rPr>
      </w:pPr>
      <w:r>
        <w:rPr/>
      </w:r>
    </w:p>
    <w:p>
      <w:pPr>
        <w:pStyle w:val="Style16"/>
        <w:widowControl/>
        <w:spacing w:before="100" w:after="0"/>
        <w:ind w:left="57" w:firstLine="369"/>
        <w:jc w:val="both"/>
        <w:rPr/>
      </w:pPr>
      <w:r>
        <w:rPr>
          <w:rStyle w:val="FontStyle27"/>
          <w:rFonts w:cs="Times New Roman" w:ascii="Times New Roman" w:hAnsi="Times New Roman"/>
          <w:i w:val="false"/>
          <w:iCs w:val="false"/>
          <w:color w:val="000080"/>
        </w:rPr>
        <w:t>Як гуси Врятували римлян</w:t>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rPr>
        <w:t>Напевне, ви чули легенду про те, як гуси врятували Рим. А чи доводилось вам чути про метал, який Рим знищив? І наскільки достовірні ці легенди? Звичайно, реальні події, про які йдеться в легенді, часто перебільшуються, додається багато видуманого. Тому вчені не вважають легенди достовірними історичними свідченнями, але й не заперечують, що легенда може мати реальне підґрунтя.</w:t>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rPr>
        <w:t>Легенда розповідає про те, як гуси зчинили галас, розбудили вартових, і римлянам вдалось відбити напад галлів. Можна сумніватись в тому, що гуси врятували Рим, бо є свідчення істориків, що в у 390 р. до н. е. галли захопили це місто. Досить легко переконатись, що гуси - поганенькі сторожі: вони зчиняють галас лише тоді, коли ви наблизитесь до них майже впритул. Отож, ця легенда про гусей-спасителів швидше патріотична вигадка римлян...</w:t>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rPr>
        <w:t>Історію падіння Римської імперії спочатку пов'язували з використанням свинцевих водогонів, а тому історія цих водогонів заслуговує на вашу увагу.</w:t>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rPr>
        <w:t>Про те, що свинець - дуже токсичний метал, який практично не виводиться з організму, люди довідались порівняно недавно - наприкінці XVII століття. Зрештою, історія стародавніх цивілізацій знає не тільки свинцеві водогони.</w:t>
      </w:r>
    </w:p>
    <w:p>
      <w:pPr>
        <w:pStyle w:val="Style121"/>
        <w:widowControl/>
        <w:spacing w:lineRule="exact" w:line="283" w:before="100" w:after="0"/>
        <w:ind w:left="57" w:firstLine="369"/>
        <w:rPr>
          <w:rStyle w:val="FontStyle27"/>
          <w:rFonts w:ascii="Times New Roman" w:hAnsi="Times New Roman" w:cs="Times New Roman"/>
          <w:i w:val="false"/>
          <w:i w:val="false"/>
          <w:iCs w:val="false"/>
          <w:color w:val="000080"/>
        </w:rPr>
      </w:pPr>
      <w:r>
        <w:rPr/>
      </w:r>
    </w:p>
    <w:p>
      <w:pPr>
        <w:pStyle w:val="Style16"/>
        <w:widowControl/>
        <w:spacing w:before="100" w:after="0"/>
        <w:ind w:left="57" w:firstLine="369"/>
        <w:jc w:val="both"/>
        <w:rPr/>
      </w:pPr>
      <w:r>
        <w:rPr>
          <w:rStyle w:val="FontStyle27"/>
          <w:rFonts w:cs="Times New Roman" w:ascii="Times New Roman" w:hAnsi="Times New Roman"/>
          <w:i w:val="false"/>
          <w:iCs w:val="false"/>
          <w:color w:val="000080"/>
        </w:rPr>
        <w:t>„</w:t>
      </w:r>
      <w:r>
        <w:rPr>
          <w:rStyle w:val="FontStyle27"/>
          <w:rFonts w:cs="Times New Roman" w:ascii="Times New Roman" w:hAnsi="Times New Roman"/>
          <w:i w:val="false"/>
          <w:iCs w:val="false"/>
          <w:color w:val="000080"/>
        </w:rPr>
        <w:t>Трубний бум"</w:t>
      </w:r>
    </w:p>
    <w:p>
      <w:pPr>
        <w:pStyle w:val="Style61"/>
        <w:widowControl/>
        <w:spacing w:before="100" w:after="0"/>
        <w:ind w:left="57" w:firstLine="369"/>
        <w:jc w:val="both"/>
        <w:rPr/>
      </w:pPr>
      <w:r>
        <w:rPr>
          <w:rStyle w:val="FontStyle27"/>
          <w:rFonts w:cs="Times New Roman" w:ascii="Times New Roman" w:hAnsi="Times New Roman"/>
          <w:i w:val="false"/>
          <w:iCs w:val="false"/>
          <w:color w:val="000080"/>
        </w:rPr>
        <w:t xml:space="preserve">Великі стародавні цивілізації - Єгипет, Шумер, Вавілон, Стародавня Індія, Китай - виникали в долинах повноводних рік. Ці регіони світу швидко розвивалися, а тому врешті-решт потерпали від нестачі води, не зважаючи на те, що тут протікали могутні повноводні ріки - Ніл, Тигр, Євфрат, Яндзи, Хуанхе. Уже в IV тис. до н. е. у цих густонаселених районах почали будувати водогони. Спочатку використовували дерев'яні та глиняні гончарні труби, однак з розвитком металургії з'явились водогони з металу </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 xml:space="preserve">менші за габаритами, легші та надійніші в експлуатації. Найдревніші з відомих нам металевих трубопроводів були знайдені під час розкопок пірамід у Єгипті: труби, виготовлені з листової міді, археологи датують </w:t>
      </w:r>
      <w:r>
        <w:rPr>
          <w:rStyle w:val="FontStyle27"/>
          <w:rFonts w:cs="Times New Roman" w:ascii="Times New Roman" w:hAnsi="Times New Roman"/>
          <w:i w:val="false"/>
          <w:iCs w:val="false"/>
          <w:color w:val="000080"/>
          <w:lang w:val="uk-UA"/>
        </w:rPr>
        <w:t xml:space="preserve">2 500 р. </w:t>
      </w:r>
      <w:r>
        <w:rPr>
          <w:rStyle w:val="FontStyle27"/>
          <w:rFonts w:cs="Times New Roman" w:ascii="Times New Roman" w:hAnsi="Times New Roman"/>
          <w:i w:val="false"/>
          <w:iCs w:val="false"/>
          <w:color w:val="000080"/>
        </w:rPr>
        <w:t xml:space="preserve">до н. </w:t>
      </w:r>
      <w:r>
        <w:rPr>
          <w:rStyle w:val="FontStyle27"/>
          <w:rFonts w:cs="Times New Roman" w:ascii="Times New Roman" w:hAnsi="Times New Roman"/>
          <w:i w:val="false"/>
          <w:iCs w:val="false"/>
          <w:color w:val="000080"/>
          <w:lang w:val="uk-UA"/>
        </w:rPr>
        <w:t xml:space="preserve">е. </w:t>
      </w:r>
      <w:r>
        <w:rPr>
          <w:rStyle w:val="FontStyle27"/>
          <w:rFonts w:cs="Times New Roman" w:ascii="Times New Roman" w:hAnsi="Times New Roman"/>
          <w:i w:val="false"/>
          <w:iCs w:val="false"/>
          <w:color w:val="000080"/>
        </w:rPr>
        <w:t>У стародавніх джерелах є спогади про труби для музичних інструментів, для підводних трубопроводів, для постачання води. їх виготовляли з міді, олова, бронзи, однак справжнісінький „трубний бум" розпочався після освоєння технології виготовлення свинцевих труб.</w:t>
      </w:r>
    </w:p>
    <w:p>
      <w:pPr>
        <w:pStyle w:val="Style16"/>
        <w:widowControl/>
        <w:spacing w:before="100" w:after="0"/>
        <w:ind w:left="57" w:firstLine="369"/>
        <w:jc w:val="both"/>
        <w:rPr/>
      </w:pPr>
      <w:r>
        <w:rPr>
          <w:rStyle w:val="FontStyle27"/>
          <w:rFonts w:cs="Times New Roman" w:ascii="Times New Roman" w:hAnsi="Times New Roman"/>
          <w:i w:val="false"/>
          <w:iCs w:val="false"/>
          <w:color w:val="000080"/>
        </w:rPr>
        <w:t>Чому свинець?</w:t>
      </w:r>
    </w:p>
    <w:p>
      <w:pPr>
        <w:pStyle w:val="Style61"/>
        <w:widowControl/>
        <w:spacing w:before="100" w:after="0"/>
        <w:ind w:left="57" w:firstLine="369"/>
        <w:jc w:val="both"/>
        <w:rPr/>
      </w:pPr>
      <w:r>
        <w:rPr>
          <w:rStyle w:val="FontStyle27"/>
          <w:rFonts w:cs="Times New Roman" w:ascii="Times New Roman" w:hAnsi="Times New Roman"/>
          <w:i w:val="false"/>
          <w:iCs w:val="false"/>
          <w:color w:val="000080"/>
        </w:rPr>
        <w:t>Свинець - прекрасний матеріал для виготовлення труб і трубопроводів: пластичний, легко розкачується в тонкі листи, добре піддається механічній обробці, має прекрасні ливарні властивості. Звичайно, свинець не може конкурувати з міддю, бронзою чи залізом, якщо йдеться про виготовлення знарядь праці чи дроту. Але саме з допомогою системи свинцевих труб і колодязів зрошувались водою у Вавилоні висячі сади Семіраміди - одне з семи чудес світу.</w:t>
      </w:r>
    </w:p>
    <w:p>
      <w:pPr>
        <w:pStyle w:val="Style16"/>
        <w:widowControl/>
        <w:spacing w:before="100" w:after="0"/>
        <w:ind w:left="57" w:firstLine="369"/>
        <w:jc w:val="both"/>
        <w:rPr/>
      </w:pPr>
      <w:r>
        <w:rPr>
          <w:rStyle w:val="FontStyle27"/>
          <w:rFonts w:cs="Times New Roman" w:ascii="Times New Roman" w:hAnsi="Times New Roman"/>
          <w:i w:val="false"/>
          <w:iCs w:val="false"/>
          <w:color w:val="000080"/>
        </w:rPr>
        <w:t>Секрети римських лазень</w:t>
      </w:r>
    </w:p>
    <w:p>
      <w:pPr>
        <w:pStyle w:val="Style61"/>
        <w:widowControl/>
        <w:spacing w:before="100" w:after="0"/>
        <w:ind w:left="57" w:firstLine="369"/>
        <w:jc w:val="both"/>
        <w:rPr/>
      </w:pPr>
      <w:r>
        <w:rPr>
          <w:rStyle w:val="FontStyle27"/>
          <w:rFonts w:cs="Times New Roman" w:ascii="Times New Roman" w:hAnsi="Times New Roman"/>
          <w:i w:val="false"/>
          <w:iCs w:val="false"/>
          <w:color w:val="000080"/>
        </w:rPr>
        <w:t>Куди б не приходили римляни, вони всюди облаштовували лазні. Громадські лазні та туалети у містах і військових поселеннях Стародавнього Риму були справжніми центрами суспільного життя. Сенека, римський філософ і письменник, так розповідає про сумну долю людини, яка проживала в Римі поблизу громадських лазень: „Самого лише гулу голосів було достатньо, щоб людина захворіла". І не дивно, адже їй доводилось миритись зі стогоном штангістів, лясканням масажистів, плюсканням плавців, викриками крамарів, що продавали фрукти та солодощі, вигуками гравців у м'яч, стогоном пацієнтів, яким видаляли волосся...</w:t>
      </w:r>
    </w:p>
    <w:p>
      <w:pPr>
        <w:pStyle w:val="Style61"/>
        <w:widowControl/>
        <w:spacing w:before="100" w:after="0"/>
        <w:ind w:left="57" w:firstLine="369"/>
        <w:jc w:val="both"/>
        <w:rPr/>
      </w:pPr>
      <w:r>
        <w:rPr>
          <w:rStyle w:val="FontStyle27"/>
          <w:rFonts w:cs="Times New Roman" w:ascii="Times New Roman" w:hAnsi="Times New Roman"/>
          <w:i w:val="false"/>
          <w:iCs w:val="false"/>
          <w:color w:val="000080"/>
        </w:rPr>
        <w:t>Секрет римських лазень полягав в особливій підземній системі опален</w:t>
        <w:softHyphen/>
        <w:t>ня. Гаряче повітря з печі підземними каналами надходило у підвал, над яким знаходилось опалюване приміщення. У парних або саунах гаряче повітря спрямовували ще и у стіни, обладнані системою димових труб, викладених черепицею. Життя у лазнях вирувало. Що й казати - римське місто споживало більше води, ніж сучасний мегаполіс: постачання води у головні міста Римської імперії складало приблизно 600 л на добу на одну особу! Не дивно, що багатокілометрові водого</w:t>
        <w:softHyphen/>
        <w:t>ни розширювались, удоскона</w:t>
        <w:softHyphen/>
        <w:t>лювались, ремонтувались, а нові гілки трубопроводів будувались у Римі практично безперервно.</w:t>
      </w:r>
    </w:p>
    <w:p>
      <w:pPr>
        <w:pStyle w:val="Style16"/>
        <w:widowControl/>
        <w:spacing w:before="100" w:after="0"/>
        <w:ind w:left="57" w:firstLine="369"/>
        <w:jc w:val="both"/>
        <w:rPr/>
      </w:pPr>
      <w:r>
        <w:rPr>
          <w:rStyle w:val="FontStyle27"/>
          <w:rFonts w:cs="Times New Roman" w:ascii="Times New Roman" w:hAnsi="Times New Roman"/>
          <w:i w:val="false"/>
          <w:iCs w:val="false"/>
          <w:color w:val="000080"/>
        </w:rPr>
        <w:t>Нація, отруєна свинцем?</w:t>
      </w:r>
    </w:p>
    <w:p>
      <w:pPr>
        <w:pStyle w:val="Style21"/>
        <w:widowControl/>
        <w:spacing w:before="100" w:after="0"/>
        <w:ind w:left="57" w:firstLine="369"/>
        <w:rPr/>
      </w:pPr>
      <w:r>
        <w:rPr>
          <w:rStyle w:val="FontStyle27"/>
          <w:rFonts w:cs="Times New Roman" w:ascii="Times New Roman" w:hAnsi="Times New Roman"/>
          <w:i w:val="false"/>
          <w:iCs w:val="false"/>
          <w:color w:val="000080"/>
        </w:rPr>
        <w:t>Усередині минулого століття американські токсикологи висловили припу</w:t>
        <w:softHyphen/>
        <w:t>щення, що саме свинцевий водогін отруював воду, відтак, став причиною падіння Римської імперії. На таку гіпотезу наштовхувала та обставина, що знайдені при розкопках останки римлян епохи Імперії містять величезну кількість свинцю. Повільно отруюючи організм римських патриціїв, свинець призвів до того, що тривалість їхнього життя становила в середньому 25 років.</w:t>
      </w:r>
    </w:p>
    <w:p>
      <w:pPr>
        <w:pStyle w:val="Style16"/>
        <w:widowControl/>
        <w:spacing w:before="100" w:after="0"/>
        <w:ind w:left="57" w:firstLine="369"/>
        <w:jc w:val="both"/>
        <w:rPr/>
      </w:pPr>
      <w:r>
        <w:rPr>
          <w:rStyle w:val="FontStyle27"/>
          <w:rFonts w:cs="Times New Roman" w:ascii="Times New Roman" w:hAnsi="Times New Roman"/>
          <w:i w:val="false"/>
          <w:iCs w:val="false"/>
          <w:color w:val="000080"/>
        </w:rPr>
        <w:t>Солодка отрута</w:t>
      </w:r>
    </w:p>
    <w:p>
      <w:pPr>
        <w:pStyle w:val="Style21"/>
        <w:widowControl/>
        <w:spacing w:lineRule="exact" w:line="283" w:before="100" w:after="0"/>
        <w:ind w:left="57" w:firstLine="369"/>
        <w:rPr/>
      </w:pPr>
      <w:r>
        <w:rPr>
          <w:rStyle w:val="FontStyle27"/>
          <w:rFonts w:cs="Times New Roman" w:ascii="Times New Roman" w:hAnsi="Times New Roman"/>
          <w:i w:val="false"/>
          <w:iCs w:val="false"/>
          <w:color w:val="000080"/>
        </w:rPr>
        <w:t>Однак подальші дослідження поставили під сумнів версію отруєння свинцем води у римських водогонах. На внутрішній стороні кожної свинцевої труби вчені виявили товстий водонепроникний шар безпечних для людського організму сполук кальцію. Кальцій накопичувався на стінках труб внаслідок постійного контакту зі збагаченою кальцієм гірською водою. Вода протікала по трубах безперервно і тому була в контакті зі свинцевими трубами недовго. Товстий шар карбонату кальцію з часом створював ізоляцію, і безпосередній контакт води з трубами швидко припинявся. Вірогідно, причиною свинцевого отруєння був не водогін, а оздоблений свинцем посуд і свинцеві косметичні фарби. До того ж, свинцевий посуд використовувався для зберігання вина, бо сполуки свинцю надавали вину солодкий присмак і сприяли консервації. У свинцевих чанах зберігали та</w:t>
        <w:softHyphen/>
        <w:t>кож оливки та фрукти. Римські легіонери понад усе полюбляли вино; воно ж їх і погубило.</w:t>
      </w:r>
    </w:p>
    <w:p>
      <w:pPr>
        <w:pStyle w:val="Style61"/>
        <w:widowControl/>
        <w:spacing w:before="100" w:after="0"/>
        <w:ind w:left="57" w:firstLine="369"/>
        <w:jc w:val="both"/>
        <w:rPr>
          <w:rStyle w:val="FontStyle27"/>
          <w:rFonts w:ascii="Times New Roman" w:hAnsi="Times New Roman" w:cs="Times New Roman"/>
          <w:i w:val="false"/>
          <w:i w:val="false"/>
          <w:iCs w:val="false"/>
          <w:color w:val="000080"/>
          <w:lang w:val="uk-UA"/>
        </w:rPr>
      </w:pPr>
      <w:r>
        <w:rPr/>
      </w:r>
    </w:p>
    <w:p>
      <w:pPr>
        <w:pStyle w:val="Style16"/>
        <w:widowControl/>
        <w:spacing w:before="100" w:after="0"/>
        <w:ind w:left="57" w:firstLine="369"/>
        <w:jc w:val="both"/>
        <w:rPr/>
      </w:pPr>
      <w:r>
        <w:rPr>
          <w:rStyle w:val="FontStyle27"/>
          <w:rFonts w:cs="Times New Roman" w:ascii="Times New Roman" w:hAnsi="Times New Roman"/>
          <w:i w:val="false"/>
          <w:iCs w:val="false"/>
          <w:color w:val="000080"/>
        </w:rPr>
        <w:t>І не лише римлян...</w:t>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rPr>
        <w:t>Минуло декілька століть, і стало очевидним: римський спосіб консервації і зберігання вин дуже небез</w:t>
        <w:softHyphen/>
        <w:t>печний. Хоча відомо, що ще за часів Юлія Цезаря в німецьких племенах існувала заборона вживати римські вина через помічену отруйність. А симптоми отруєння свинцем описав</w:t>
      </w:r>
    </w:p>
    <w:p>
      <w:pPr>
        <w:pStyle w:val="Style15"/>
        <w:widowControl/>
        <w:spacing w:lineRule="exact" w:line="283" w:before="100" w:after="0"/>
        <w:ind w:left="57" w:firstLine="369"/>
        <w:jc w:val="both"/>
        <w:rPr/>
      </w:pPr>
      <w:r>
        <w:rPr>
          <w:rStyle w:val="FontStyle27"/>
          <w:rFonts w:cs="Times New Roman" w:ascii="Times New Roman" w:hAnsi="Times New Roman"/>
          <w:i w:val="false"/>
          <w:iCs w:val="false"/>
          <w:color w:val="000080"/>
        </w:rPr>
        <w:t>1639 року особистий лікар кардинала Ришельє. Смішно, але він звинувачував в епідемії отруєння наднову зорю, спалах якої описав у 1604 році Йоган Кеплер. А в Німеччині аж до XVII століття були дуже популярними римські рецепти на ліки, в склад яких входив свинець.</w:t>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rPr>
        <w:t>У XVIII столітті білий свинцевий порошок використовували як пудру до париків. Гірняки і металурги, які мали справу з свинцевим пилом або з па</w:t>
        <w:softHyphen/>
        <w:t>рами свинцю, страждали на тяжкі професійні захворювання. Згодом нім</w:t>
        <w:softHyphen/>
        <w:t>ці помітили, що перебіг професійного захворювання і симптоми „винної хвороби" ідентичні. Чарльз Діккенс описав в одному зі своїх нарисів важку долю лондонських бідняків, змушених вибирати між голодною смертю і ро</w:t>
        <w:softHyphen/>
        <w:t>ботою на виробництві свинцевих білил. Та, найнявшись на роботу, бідолахи помирали впродовж одного-двох місяців.</w:t>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rPr>
        <w:t>Сьогодні використання свинцевих фарб заборонено усюди, а в давні часи винахідливі продавці змішували порошок свинцевих білил з мукою, щоб вона була білішою та важчою!</w:t>
      </w:r>
    </w:p>
    <w:p>
      <w:pPr>
        <w:pStyle w:val="Style61"/>
        <w:widowControl/>
        <w:tabs>
          <w:tab w:val="clear" w:pos="720"/>
          <w:tab w:val="left" w:pos="4632" w:leader="none"/>
        </w:tabs>
        <w:spacing w:lineRule="exact" w:line="283" w:before="100" w:after="0"/>
        <w:ind w:left="57" w:firstLine="369"/>
        <w:jc w:val="both"/>
        <w:rPr/>
      </w:pPr>
      <w:r>
        <w:rPr>
          <w:rStyle w:val="FontStyle27"/>
          <w:rFonts w:cs="Times New Roman" w:ascii="Times New Roman" w:hAnsi="Times New Roman"/>
          <w:i w:val="false"/>
          <w:iCs w:val="false"/>
          <w:color w:val="000080"/>
        </w:rPr>
        <w:t>Свинцеве отруєння супроводжується головним болем, безсонням, жовтухою, проносом. На подальших стадіях з'являються сильні болі у шлунку, суглобах, наступає параліч кишківника.</w:t>
        <w:tab/>
      </w:r>
      <w:r>
        <w:rPr>
          <w:rStyle w:val="FontStyle27"/>
          <w:rFonts w:cs="Times New Roman" w:ascii="Times New Roman" w:hAnsi="Times New Roman"/>
          <w:i w:val="false"/>
          <w:iCs w:val="false"/>
          <w:color w:val="000080"/>
          <w:lang w:val="uk-UA"/>
        </w:rPr>
        <w:t>и в</w:t>
      </w:r>
      <w:r>
        <w:rPr>
          <w:rStyle w:val="FontStyle27"/>
          <w:rFonts w:cs="Times New Roman" w:ascii="Times New Roman" w:hAnsi="Times New Roman"/>
          <w:i w:val="false"/>
          <w:iCs w:val="false"/>
          <w:color w:val="000080"/>
        </w:rPr>
        <w:t>решті з'являються нервові симптоми: глухота, сліпота, загальний параліч і - настає смерть.</w:t>
      </w:r>
    </w:p>
    <w:p>
      <w:pPr>
        <w:pStyle w:val="Style61"/>
        <w:widowControl/>
        <w:spacing w:lineRule="exact" w:line="283" w:before="100" w:after="0"/>
        <w:ind w:left="57" w:firstLine="369"/>
        <w:jc w:val="both"/>
        <w:rPr/>
      </w:pPr>
      <w:r>
        <w:rPr>
          <w:rStyle w:val="FontStyle27"/>
          <w:rFonts w:cs="Times New Roman" w:ascii="Times New Roman" w:hAnsi="Times New Roman"/>
          <w:i w:val="false"/>
          <w:iCs w:val="false"/>
          <w:color w:val="000080"/>
        </w:rPr>
        <w:t>Сьогодні людство продовжує дихати свинцевими випарами, особливо поблизу авіа- та автомобільних трас. Тому слід бути обережними. Так, поблизу дороги не варто зривати плоди, збирати ягоди чи цвіт липи. Рослини теж мають здатність накопичувати свинець.</w:t>
      </w:r>
    </w:p>
    <w:p>
      <w:pPr>
        <w:pStyle w:val="Style121"/>
        <w:widowControl/>
        <w:tabs>
          <w:tab w:val="clear" w:pos="720"/>
          <w:tab w:val="left" w:pos="4675" w:leader="none"/>
        </w:tabs>
        <w:spacing w:lineRule="exact" w:line="283" w:before="100" w:after="0"/>
        <w:ind w:left="57" w:firstLine="369"/>
        <w:rPr>
          <w:rStyle w:val="FontStyle27"/>
          <w:rFonts w:ascii="Times New Roman" w:hAnsi="Times New Roman" w:cs="Times New Roman"/>
          <w:i w:val="false"/>
          <w:i w:val="false"/>
          <w:iCs w:val="false"/>
          <w:color w:val="000080"/>
        </w:rPr>
      </w:pPr>
      <w:r>
        <w:rPr/>
      </w:r>
    </w:p>
    <w:p>
      <w:pPr>
        <w:pStyle w:val="Style15"/>
        <w:widowControl/>
        <w:spacing w:before="100" w:after="0"/>
        <w:ind w:left="57" w:firstLine="369"/>
        <w:jc w:val="both"/>
        <w:rPr>
          <w:rStyle w:val="FontStyle27"/>
          <w:rFonts w:ascii="Times New Roman" w:hAnsi="Times New Roman" w:cs="Times New Roman"/>
          <w:b/>
          <w:b/>
          <w:i w:val="false"/>
          <w:i w:val="false"/>
          <w:iCs w:val="false"/>
          <w:color w:val="000080"/>
        </w:rPr>
      </w:pPr>
      <w:r>
        <w:rPr>
          <w:rStyle w:val="FontStyle27"/>
          <w:rFonts w:cs="Times New Roman" w:ascii="Times New Roman" w:hAnsi="Times New Roman"/>
          <w:b/>
          <w:i w:val="false"/>
          <w:iCs w:val="false"/>
          <w:color w:val="000080"/>
        </w:rPr>
        <w:t xml:space="preserve">  </w:t>
      </w:r>
      <w:r>
        <w:rPr>
          <w:rStyle w:val="FontStyle27"/>
          <w:rFonts w:cs="Times New Roman" w:ascii="Times New Roman" w:hAnsi="Times New Roman"/>
          <w:b/>
          <w:i w:val="false"/>
          <w:iCs w:val="false"/>
          <w:color w:val="000080"/>
        </w:rPr>
        <w:t>Красуня пустелі</w:t>
      </w:r>
    </w:p>
    <w:p>
      <w:pPr>
        <w:pStyle w:val="Style81"/>
        <w:widowControl/>
        <w:tabs>
          <w:tab w:val="clear" w:pos="720"/>
          <w:tab w:val="left" w:pos="5731" w:leader="none"/>
        </w:tabs>
        <w:spacing w:lineRule="exact" w:line="283" w:before="100" w:after="0"/>
        <w:ind w:left="57" w:firstLine="369"/>
        <w:jc w:val="both"/>
        <w:rPr/>
      </w:pPr>
      <w:r>
        <w:rPr>
          <w:rStyle w:val="FontStyle27"/>
          <w:rFonts w:cs="Times New Roman" w:ascii="Times New Roman" w:hAnsi="Times New Roman"/>
          <w:i w:val="false"/>
          <w:iCs w:val="false"/>
          <w:color w:val="000080"/>
        </w:rPr>
        <w:t>Серед з найдавніших культурних рослин, поширених в Північній Африці та на Близькому Сході, є фінікова пальма. Фінікова пальма підтримувала життя цілих</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народів. З давніх-давен її називали „благословенним</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деревом", тому пошану до рослини можемо спостерігати на різноманітних артефактах.</w:t>
      </w:r>
      <w:r>
        <w:rPr>
          <w:rStyle w:val="FontStyle27"/>
          <w:rFonts w:cs="Times New Roman" w:ascii="Times New Roman" w:hAnsi="Times New Roman"/>
          <w:i w:val="false"/>
          <w:iCs w:val="false"/>
          <w:color w:val="000080"/>
          <w:lang w:val="uk-UA"/>
        </w:rPr>
        <w:t xml:space="preserve"> і </w:t>
      </w:r>
      <w:r>
        <w:rPr>
          <w:rStyle w:val="FontStyle27"/>
          <w:rFonts w:cs="Times New Roman" w:ascii="Times New Roman" w:hAnsi="Times New Roman"/>
          <w:i w:val="false"/>
          <w:iCs w:val="false"/>
          <w:color w:val="000080"/>
        </w:rPr>
        <w:t xml:space="preserve">Фінікова пальма була емблемою стародавньої </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Іудеї. її зображення відчеканювали на монетах і медалях, на її честь називали міста: Єрихон („місто пальм"), Фамар („фінікова пальма"). У Стародавньому Єгипті власне фінікова пальма стала першим календарем: про</w:t>
        <w:softHyphen/>
        <w:t>тягом місяця на пальмі розвивається один новий листок і відмирає один старий. Зображення фініків можемо А побачити на настінних розписах Єгипетських піра-   в мід. В Індії на листках пальм писали священні книги,   щ видряпуючи літери металевими голками.</w:t>
      </w:r>
    </w:p>
    <w:p>
      <w:pPr>
        <w:pStyle w:val="Style15"/>
        <w:widowControl/>
        <w:spacing w:lineRule="exact" w:line="283" w:before="100" w:after="0"/>
        <w:ind w:left="57" w:firstLine="369"/>
        <w:jc w:val="both"/>
        <w:rPr/>
      </w:pPr>
      <w:r>
        <w:rPr>
          <w:rStyle w:val="FontStyle27"/>
          <w:rFonts w:cs="Times New Roman" w:ascii="Times New Roman" w:hAnsi="Times New Roman"/>
          <w:i w:val="false"/>
          <w:iCs w:val="false"/>
          <w:color w:val="000080"/>
        </w:rPr>
        <w:t>А легенда про міфічного птаха Фенікса? Чи не фінікова пальма з її властивістю до виживання і відновлення є прообразом дивовижного птаха? Ви помітили подібність назв? Птах Фенікс - символ вічного відродження життя - неодноразово повставав живим з попелу. Саме він асоціюється з фініковою пальмою, яка також відроджується з палючих піщаних ґрунтів оаз і засихає від палючих променів сонця лише через 159-200 років.</w:t>
      </w:r>
    </w:p>
    <w:p>
      <w:pPr>
        <w:pStyle w:val="Style21"/>
        <w:widowControl/>
        <w:spacing w:lineRule="exact" w:line="283" w:before="100" w:after="0"/>
        <w:ind w:left="57" w:firstLine="369"/>
        <w:rPr/>
      </w:pPr>
      <w:r>
        <w:rPr>
          <w:rStyle w:val="FontStyle27"/>
          <w:rFonts w:cs="Times New Roman" w:ascii="Times New Roman" w:hAnsi="Times New Roman"/>
          <w:i w:val="false"/>
          <w:iCs w:val="false"/>
          <w:color w:val="000080"/>
        </w:rPr>
        <w:t>У деяких віддалених районах фініки й у наші дні замінюють гроші; навіть рибу в оазах ловлять також... на фініки. Важко перелічити все, що дає фінікова пальма для мешканців пустель - це і тінь, і їжа, і будівельний матеріал. З фініків роблять варення, мед, виготовляють лікер, а кісточки подрібнюють і додають у кофейний сурогат або у корм для тварин; листя пальми використовують як загорожі від пісків пустелі Сахари, виготовляють дахи і меблі, зі стовбурів роблять пішохідні містки, а з пальмових волокон плетуть мотузки.</w:t>
      </w:r>
    </w:p>
    <w:p>
      <w:pPr>
        <w:pStyle w:val="Style31"/>
        <w:widowControl/>
        <w:spacing w:lineRule="exact" w:line="288" w:before="100" w:after="0"/>
        <w:ind w:left="57" w:firstLine="369"/>
        <w:jc w:val="both"/>
        <w:rPr/>
      </w:pPr>
      <w:r>
        <w:rPr>
          <w:rStyle w:val="FontStyle27"/>
          <w:rFonts w:cs="Times New Roman" w:ascii="Times New Roman" w:hAnsi="Times New Roman"/>
          <w:i w:val="false"/>
          <w:iCs w:val="false"/>
          <w:color w:val="000080"/>
        </w:rPr>
        <w:t>Ноги у воді, а голова у вогні Арабська приказка вдало характеризує особливості фінікової пальми: „Цариця оази купає свої ноги у воді, а чудову голову у вогні сонця". Вирощування фінікових пальм - процес досить складний. По-перше, потрібно підготувати ґрунт, по-друге, організувати систему поливу, по-третє, треба набратися тер</w:t>
        <w:softHyphen/>
        <w:t>піння на... 15 років, доки пальма почне плодоносити.</w:t>
      </w:r>
    </w:p>
    <w:p>
      <w:pPr>
        <w:pStyle w:val="Style15"/>
        <w:widowControl/>
        <w:spacing w:lineRule="exact" w:line="283" w:before="100" w:after="0"/>
        <w:ind w:left="57" w:firstLine="369"/>
        <w:jc w:val="both"/>
        <w:rPr/>
      </w:pPr>
      <w:r>
        <w:rPr>
          <w:rStyle w:val="FontStyle27"/>
          <w:rFonts w:cs="Times New Roman" w:ascii="Times New Roman" w:hAnsi="Times New Roman"/>
          <w:i w:val="false"/>
          <w:iCs w:val="false"/>
          <w:color w:val="000080"/>
        </w:rPr>
        <w:t>Та ось, нарешті, фініки на пальмі достигли. Пора збирати урожай. Але стоп! Достигання фініків має одну таємницю. Отож, клімат в пустелі континентальний: під час дозрівання плодів удень - спекот-но, а вночі - холодно, це веде до випадання роси. А фініки не люблять ні роси, ні дощів.. . Тому збирачі фініків, ще до повного дозрівання плодів, босоніж по гострих виступах від зрубаного листя лізуть на пальму, пакують кожне гроно у поліетиленовий мішок зі сіткою на дні, щоб фініки не „задихнулися". В цих мішках фініки й дозрівають на пальмі. Потім такі зібраь фініків, підвішені під стелею, можуть зберігатися роками.</w:t>
      </w:r>
    </w:p>
    <w:p>
      <w:pPr>
        <w:pStyle w:val="Style41"/>
        <w:widowControl/>
        <w:tabs>
          <w:tab w:val="clear" w:pos="720"/>
          <w:tab w:val="left" w:pos="1786" w:leader="underscore"/>
          <w:tab w:val="left" w:pos="2232" w:leader="underscore"/>
        </w:tabs>
        <w:spacing w:before="100" w:after="0"/>
        <w:ind w:left="57" w:firstLine="369"/>
        <w:rPr/>
      </w:pP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Хліб і ліки бедуїна</w:t>
      </w:r>
    </w:p>
    <w:p>
      <w:pPr>
        <w:pStyle w:val="Style15"/>
        <w:widowControl/>
        <w:spacing w:lineRule="exact" w:line="283" w:before="100" w:after="0"/>
        <w:ind w:left="57" w:firstLine="369"/>
        <w:jc w:val="both"/>
        <w:rPr/>
      </w:pPr>
      <w:r>
        <w:rPr>
          <w:rStyle w:val="FontStyle27"/>
          <w:rFonts w:cs="Times New Roman" w:ascii="Times New Roman" w:hAnsi="Times New Roman"/>
          <w:i w:val="false"/>
          <w:iCs w:val="false"/>
          <w:color w:val="000080"/>
        </w:rPr>
        <w:t>Фініки називають „хлібом пустелі", їх їдять сирими, в'яленими, смаженими, вареними. Якість фініків визначають за щільністю, прозорістю, кольо</w:t>
        <w:softHyphen/>
        <w:t>ром. Найкращий сорт„Пальці сонця". Плодам фінікової пальми приписують чудодійні властивості зміцнювати здоров'я і продовжувати життя людини. Вони оздоровлюють серце, печінку і нирки, корисні при анемії та гіпертонії (підвищеному кров'яному тиску). Фініки використовують для боротьби з онкологічними захворюваннями, туберкульозом та інфекційними хворобами. Сушені фініки дуже корисні для роботи мозку. Деякі дієтологи стверджують, що один фінік та склянка молока можуть забезпечити мінімальну добову потребу людини в корисних речовинах. У висушених плодах міститься 60-65 % цукру, в основному це - глюкоза та фруктоза.</w:t>
      </w:r>
    </w:p>
    <w:p>
      <w:pPr>
        <w:pStyle w:val="Style21"/>
        <w:widowControl/>
        <w:spacing w:lineRule="exact" w:line="283" w:before="100" w:after="0"/>
        <w:ind w:left="57" w:firstLine="369"/>
        <w:rPr/>
      </w:pPr>
      <w:r>
        <w:rPr>
          <w:rStyle w:val="FontStyle27"/>
          <w:rFonts w:cs="Times New Roman" w:ascii="Times New Roman" w:hAnsi="Times New Roman"/>
          <w:i w:val="false"/>
          <w:iCs w:val="false"/>
          <w:color w:val="000080"/>
        </w:rPr>
        <w:t>Фінікова пальма не тільки дає такі чудові плоди, але й своєю широкою кроною захищає ґрунт від палючого сонця, тому в за</w:t>
        <w:softHyphen/>
        <w:t>тінку пальм можна вирощувати злакові культури, овочі, виноград, мигдаль, цитрусові культури.</w:t>
      </w:r>
    </w:p>
    <w:p>
      <w:pPr>
        <w:pStyle w:val="Style21"/>
        <w:widowControl/>
        <w:spacing w:lineRule="exact" w:line="283" w:before="100" w:after="0"/>
        <w:ind w:left="57" w:right="1920" w:firstLine="369"/>
        <w:rPr/>
      </w:pPr>
      <w:r>
        <w:rPr>
          <w:rStyle w:val="FontStyle27"/>
          <w:rFonts w:cs="Times New Roman" w:ascii="Times New Roman" w:hAnsi="Times New Roman"/>
          <w:i w:val="false"/>
          <w:iCs w:val="false"/>
          <w:color w:val="000080"/>
        </w:rPr>
        <w:t>Ми не помилимося, коли стверджуватимемо, що „цариця оази" не лише красуня, але й є „ангелом хоронителем" в пустелі, бо забезпечує та полегшує життя людині на землі серед піску та пекучого сонця.</w:t>
      </w:r>
    </w:p>
    <w:p>
      <w:pPr>
        <w:pStyle w:val="Style15"/>
        <w:widowControl/>
        <w:spacing w:before="100" w:after="0"/>
        <w:ind w:left="57" w:firstLine="369"/>
        <w:jc w:val="both"/>
        <w:rPr>
          <w:rStyle w:val="FontStyle27"/>
          <w:rFonts w:ascii="Times New Roman" w:hAnsi="Times New Roman" w:cs="Times New Roman"/>
          <w:i w:val="false"/>
          <w:i w:val="false"/>
          <w:iCs w:val="false"/>
          <w:color w:val="000080"/>
        </w:rPr>
      </w:pPr>
      <w:r>
        <w:rPr/>
      </w:r>
    </w:p>
    <w:p>
      <w:pPr>
        <w:pStyle w:val="Style15"/>
        <w:widowControl/>
        <w:spacing w:before="100" w:after="0"/>
        <w:ind w:left="57" w:firstLine="369"/>
        <w:jc w:val="both"/>
        <w:rPr>
          <w:rStyle w:val="FontStyle27"/>
          <w:rFonts w:ascii="Times New Roman" w:hAnsi="Times New Roman" w:cs="Times New Roman"/>
          <w:b/>
          <w:b/>
          <w:i w:val="false"/>
          <w:i w:val="false"/>
          <w:iCs w:val="false"/>
          <w:color w:val="000080"/>
        </w:rPr>
      </w:pPr>
      <w:r>
        <w:rPr>
          <w:rStyle w:val="FontStyle27"/>
          <w:rFonts w:cs="Times New Roman" w:ascii="Times New Roman" w:hAnsi="Times New Roman"/>
          <w:b/>
          <w:i w:val="false"/>
          <w:iCs w:val="false"/>
          <w:color w:val="000080"/>
        </w:rPr>
        <w:t>Сузір*я на монетах</w:t>
      </w:r>
    </w:p>
    <w:p>
      <w:pPr>
        <w:pStyle w:val="Style15"/>
        <w:widowControl/>
        <w:spacing w:lineRule="exact" w:line="283" w:before="100" w:after="0"/>
        <w:ind w:left="57" w:firstLine="369"/>
        <w:jc w:val="both"/>
        <w:rPr/>
      </w:pPr>
      <w:r>
        <w:rPr>
          <w:rStyle w:val="FontStyle27"/>
          <w:rFonts w:cs="Times New Roman" w:ascii="Times New Roman" w:hAnsi="Times New Roman"/>
          <w:i w:val="false"/>
          <w:iCs w:val="false"/>
          <w:color w:val="000080"/>
        </w:rPr>
        <w:t>У попередньому числі журналу ми розповідали про незвичне і захопливе вивчення астрономії - за допомогою стародавніх монет. З'ясувалось, що найчастіше у давні часи зображали на монетах не зорі, а героїв, іменами яких названі сузір'я. Зовсім по-іншому зображають на монетах зоряне небо у наш час. Наприкінці минулого століття відбувались урочистості на честь п'ятсотріччя відкриття Америки. До речі, епоха великих географічних відкриттів подарувала європейцям не лише нові землі, але й нові сузір'я. Адже треба мати надійні орієнтири, щоб впевнено плавати далеко від берегів. А, оскільки, з давніх-давен у відкритому морі європейці орієнтувались удень за Сонцем, вночі - за зоряним небом, то, потрапивши на водні простори Південної півкулі та побачивши невідомі раніше ділянки зоряного неба, мореплавці-європейці придумали способи орієнтації за поміченими небес</w:t>
        <w:softHyphen/>
        <w:t>ними світилами. Так на зоряних картах з'явились нові сузір'я.</w:t>
      </w:r>
    </w:p>
    <w:p>
      <w:pPr>
        <w:pStyle w:val="Style15"/>
        <w:widowControl/>
        <w:spacing w:lineRule="exact" w:line="283" w:before="100" w:after="0"/>
        <w:ind w:left="57" w:firstLine="369"/>
        <w:jc w:val="both"/>
        <w:rPr>
          <w:rStyle w:val="FontStyle27"/>
          <w:rFonts w:ascii="Times New Roman" w:hAnsi="Times New Roman" w:cs="Times New Roman"/>
          <w:i w:val="false"/>
          <w:i w:val="false"/>
          <w:iCs w:val="false"/>
          <w:color w:val="000080"/>
        </w:rPr>
      </w:pPr>
      <w:r>
        <w:rPr/>
      </w:r>
    </w:p>
    <w:p>
      <w:pPr>
        <w:pStyle w:val="Style21"/>
        <w:widowControl/>
        <w:tabs>
          <w:tab w:val="clear" w:pos="720"/>
          <w:tab w:val="left" w:pos="14601" w:leader="none"/>
        </w:tabs>
        <w:spacing w:lineRule="exact" w:line="283" w:before="100" w:after="0"/>
        <w:ind w:left="57" w:firstLine="369"/>
        <w:rPr/>
      </w:pPr>
      <w:r>
        <w:rPr>
          <w:rStyle w:val="FontStyle27"/>
          <w:rFonts w:cs="Times New Roman" w:ascii="Times New Roman" w:hAnsi="Times New Roman"/>
          <w:i w:val="false"/>
          <w:iCs w:val="false"/>
          <w:color w:val="000080"/>
        </w:rPr>
        <w:t>Щоб підкреслити велике значення астрономічних знань для мореплавства, у 1990 році в Португалії ви</w:t>
        <w:softHyphen/>
        <w:t>пустили монету вартістю в 100 ескудо, присвячену астронавігації. Лицева сторона монети (аверс) має зображення Малої Ведмедиці, найяскравіша зоря якої-Полярна - вказує на Північ і не дає заблудитись. На зворотній стороні, яку нумізмати називають реверс, бачимо мальовниче сузір'я Південного Хреста та схематичний спосіб орієнтації в Південній півкулі Землі - визначення напрямку на Південь (в Південній півкулі Землі найзручніше орієнтуватись саме так). Таким чином, сторони цієї монети зображають дві півкулі неба - Північну та Південну. Ось так лаконічно і образно вказують, яке велике значення мають зорі у подорожах. Це - справд чудова монета!</w:t>
      </w:r>
    </w:p>
    <w:p>
      <w:pPr>
        <w:pStyle w:val="Style15"/>
        <w:widowControl/>
        <w:spacing w:lineRule="exact" w:line="240" w:before="100" w:after="0"/>
        <w:ind w:left="57" w:firstLine="369"/>
        <w:jc w:val="both"/>
        <w:rPr>
          <w:rStyle w:val="FontStyle27"/>
          <w:rFonts w:ascii="Times New Roman" w:hAnsi="Times New Roman" w:cs="Times New Roman"/>
          <w:i w:val="false"/>
          <w:i w:val="false"/>
          <w:iCs w:val="false"/>
          <w:color w:val="000080"/>
        </w:rPr>
      </w:pPr>
      <w:r>
        <w:rPr/>
      </w:r>
    </w:p>
    <w:p>
      <w:pPr>
        <w:pStyle w:val="Style15"/>
        <w:widowControl/>
        <w:spacing w:lineRule="exact" w:line="240" w:before="100" w:after="0"/>
        <w:ind w:left="57" w:firstLine="369"/>
        <w:jc w:val="both"/>
        <w:rPr>
          <w:rStyle w:val="FontStyle27"/>
          <w:rFonts w:ascii="Times New Roman" w:hAnsi="Times New Roman" w:cs="Times New Roman"/>
          <w:i w:val="false"/>
          <w:i w:val="false"/>
          <w:iCs w:val="false"/>
          <w:color w:val="000080"/>
          <w:lang w:val="uk-UA"/>
        </w:rPr>
      </w:pPr>
      <w:r>
        <w:rPr>
          <w:rStyle w:val="FontStyle27"/>
          <w:rFonts w:cs="Times New Roman" w:ascii="Times New Roman" w:hAnsi="Times New Roman"/>
          <w:i w:val="false"/>
          <w:iCs w:val="false"/>
          <w:color w:val="000080"/>
          <w:lang w:val="uk-UA"/>
        </w:rPr>
        <w:t>Південний хрест</w:t>
      </w:r>
    </w:p>
    <w:p>
      <w:pPr>
        <w:pStyle w:val="Style15"/>
        <w:widowControl/>
        <w:spacing w:lineRule="exact" w:line="283" w:before="100" w:after="0"/>
        <w:ind w:left="57" w:firstLine="369"/>
        <w:jc w:val="both"/>
        <w:rPr/>
      </w:pPr>
      <w:r>
        <w:rPr>
          <w:rStyle w:val="FontStyle27"/>
          <w:rFonts w:cs="Times New Roman" w:ascii="Times New Roman" w:hAnsi="Times New Roman"/>
          <w:i w:val="false"/>
          <w:iCs w:val="false"/>
          <w:color w:val="000080"/>
        </w:rPr>
        <w:t>Сузір'я Південного Хреста - це спосіб знайти напрямок на Південь. Довша перекладинка хреста вказує якраз на Південний полюс світу. До того ж це сузір'я знаходиться на Чумацькому Шляху (за давніми греками та римлянами - Небесній дорозі), що тягнеться двома небесними півкулями, Північною та Південною. Південний Хрест є найвиразнішим серед 88 сузір'їв та невимовно гарним серед розмаїття інших зір. Шкода, що в Європі його не можна побачити! Напевне, саме тому це сузір'я - предмет особливої гордості мешканців південних широт. Недарма деякі тамтешні країни помістили його на своїх гербах. А ще це сузір'я часто можна побачити на монетах південних країн.</w:t>
      </w:r>
    </w:p>
    <w:p>
      <w:pPr>
        <w:pStyle w:val="Style31"/>
        <w:widowControl/>
        <w:spacing w:lineRule="exact" w:line="283" w:before="100" w:after="0"/>
        <w:ind w:left="57" w:firstLine="369"/>
        <w:jc w:val="both"/>
        <w:rPr/>
      </w:pPr>
      <w:r>
        <w:rPr>
          <w:rStyle w:val="FontStyle27"/>
          <w:rFonts w:cs="Times New Roman" w:ascii="Times New Roman" w:hAnsi="Times New Roman"/>
          <w:i w:val="false"/>
          <w:iCs w:val="false"/>
          <w:color w:val="000080"/>
        </w:rPr>
        <w:t>Бразилія. Як тільки країна у 1889 році здолала останнього імператора і стала республікою, герб на монетах, що до цього часу відверто нагадував її португальське колоніальне походження, відразу ж замінили новим, на якому реалістично зображений Південний Хрест, оточений колом зір.</w:t>
      </w:r>
    </w:p>
    <w:p>
      <w:pPr>
        <w:pStyle w:val="Style15"/>
        <w:widowControl/>
        <w:spacing w:lineRule="exact" w:line="283" w:before="100" w:after="0"/>
        <w:ind w:left="57" w:firstLine="369"/>
        <w:jc w:val="both"/>
        <w:rPr/>
      </w:pPr>
      <w:r>
        <w:rPr>
          <w:rStyle w:val="FontStyle27"/>
          <w:rFonts w:cs="Times New Roman" w:ascii="Times New Roman" w:hAnsi="Times New Roman"/>
          <w:i w:val="false"/>
          <w:iCs w:val="false"/>
          <w:color w:val="000080"/>
        </w:rPr>
        <w:t>Австралія. На сучасній монеті вартістю 2 долари зображене сузір'я Південного Хреста над головою аборигена - корінного жителя континенту. Воно так само світило тисячу років тому, коли в Австралії ще не</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було європейської цивілізації. Це дуже символічний і змістовний образ.</w:t>
      </w:r>
    </w:p>
    <w:p>
      <w:pPr>
        <w:pStyle w:val="Style21"/>
        <w:widowControl/>
        <w:tabs>
          <w:tab w:val="clear" w:pos="720"/>
          <w:tab w:val="left" w:pos="4656" w:leader="none"/>
        </w:tabs>
        <w:spacing w:lineRule="exact" w:line="283" w:before="100" w:after="0"/>
        <w:ind w:left="57" w:firstLine="369"/>
        <w:rPr>
          <w:rStyle w:val="FontStyle27"/>
          <w:rFonts w:ascii="Times New Roman" w:hAnsi="Times New Roman" w:cs="Times New Roman"/>
          <w:i w:val="false"/>
          <w:i w:val="false"/>
          <w:iCs w:val="false"/>
          <w:color w:val="000080"/>
          <w:lang w:val="uk-UA"/>
        </w:rPr>
      </w:pPr>
      <w:r>
        <w:rPr>
          <w:rStyle w:val="FontStyle27"/>
          <w:rFonts w:cs="Times New Roman" w:ascii="Times New Roman" w:hAnsi="Times New Roman"/>
          <w:i w:val="false"/>
          <w:iCs w:val="false"/>
          <w:color w:val="000080"/>
        </w:rPr>
        <w:t xml:space="preserve">Болгарія. На срібній монеті, присвяченій Роженській обсерваторії, круЖЛЯЮТЬ у безконечному коловороті приполярні сузір'я. Вони зображені так, як на сучасних астрономічних картах - у вигляді контурів. Це ківш Великої Ведмедиці і відомі нам за міфами про Персея Пегас і </w:t>
      </w:r>
      <w:r>
        <w:rPr>
          <w:rStyle w:val="FontStyle27"/>
          <w:rFonts w:cs="Times New Roman" w:ascii="Times New Roman" w:hAnsi="Times New Roman"/>
          <w:i w:val="false"/>
          <w:iCs w:val="false"/>
          <w:color w:val="000080"/>
          <w:lang w:val="uk-UA"/>
        </w:rPr>
        <w:t xml:space="preserve">Андромеда, </w:t>
      </w:r>
      <w:r>
        <w:rPr>
          <w:rStyle w:val="FontStyle27"/>
          <w:rFonts w:cs="Times New Roman" w:ascii="Times New Roman" w:hAnsi="Times New Roman"/>
          <w:i w:val="false"/>
          <w:iCs w:val="false"/>
          <w:color w:val="000080"/>
        </w:rPr>
        <w:t>з'єднані разом; Персей, зображений у вигляді двох ліній; незабутній зигзаг Касіопеї. Особливий дизайн має зоряна карта на українській монеті вартістю у гривні, присвячена Юрію Кондратюку</w:t>
      </w:r>
      <w:r>
        <w:rPr>
          <w:rStyle w:val="FontStyle27"/>
          <w:rFonts w:cs="Times New Roman" w:ascii="Times New Roman" w:hAnsi="Times New Roman"/>
          <w:i w:val="false"/>
          <w:iCs w:val="false"/>
          <w:color w:val="000080"/>
          <w:lang w:val="uk-UA"/>
        </w:rPr>
        <w:t xml:space="preserve"> </w:t>
      </w:r>
    </w:p>
    <w:p>
      <w:pPr>
        <w:pStyle w:val="Style21"/>
        <w:widowControl/>
        <w:spacing w:lineRule="exact" w:line="283" w:before="100" w:after="0"/>
        <w:ind w:left="57" w:firstLine="369"/>
        <w:rPr/>
      </w:pPr>
      <w:r>
        <w:rPr>
          <w:rStyle w:val="FontStyle27"/>
          <w:rFonts w:cs="Times New Roman" w:ascii="Times New Roman" w:hAnsi="Times New Roman"/>
          <w:i w:val="false"/>
          <w:iCs w:val="false"/>
          <w:color w:val="000080"/>
          <w:lang w:val="uk-UA"/>
        </w:rPr>
        <w:t xml:space="preserve">Український інженер і винахідник Юрій Кондра тюк (полтавчанину Олександру Шаргею довелося у 1921 році поміняти документи) разом з Едуардом Ціолковським (серед предків вченого гетьман Северин Наливайко), Фрідріхом Цандером та Миколою Кибальчичем </w:t>
      </w:r>
      <w:r>
        <w:rPr>
          <w:rStyle w:val="FontStyle27"/>
          <w:rFonts w:cs="Times New Roman" w:ascii="Times New Roman" w:hAnsi="Times New Roman"/>
          <w:i w:val="false"/>
          <w:iCs w:val="false"/>
          <w:color w:val="000080"/>
        </w:rPr>
        <w:t xml:space="preserve">(родом з Чернігівщини) стояв біля витоків космонавтики. Е. Ціолковський вперше математично обґрунтував можливість людини вийти у космос, а Юрій </w:t>
      </w:r>
      <w:r>
        <w:rPr>
          <w:rStyle w:val="FontStyle27"/>
          <w:rFonts w:cs="Times New Roman" w:ascii="Times New Roman" w:hAnsi="Times New Roman"/>
          <w:i w:val="false"/>
          <w:iCs w:val="false"/>
          <w:color w:val="000080"/>
          <w:lang w:val="uk-UA"/>
        </w:rPr>
        <w:t xml:space="preserve">Кондратюк </w:t>
      </w:r>
      <w:r>
        <w:rPr>
          <w:rStyle w:val="FontStyle27"/>
          <w:rFonts w:cs="Times New Roman" w:ascii="Times New Roman" w:hAnsi="Times New Roman"/>
          <w:i w:val="false"/>
          <w:iCs w:val="false"/>
          <w:color w:val="000080"/>
        </w:rPr>
        <w:t xml:space="preserve">детально обрахував необ хідну кількість ступенів ракети, визначив </w:t>
      </w:r>
      <w:r>
        <w:rPr>
          <w:rStyle w:val="FontStyle27"/>
          <w:rFonts w:cs="Times New Roman" w:ascii="Times New Roman" w:hAnsi="Times New Roman"/>
          <w:i w:val="false"/>
          <w:iCs w:val="false"/>
          <w:color w:val="000080"/>
          <w:lang w:val="uk-UA"/>
        </w:rPr>
        <w:t xml:space="preserve">оптимально </w:t>
      </w:r>
      <w:r>
        <w:rPr>
          <w:rStyle w:val="FontStyle27"/>
          <w:rFonts w:cs="Times New Roman" w:ascii="Times New Roman" w:hAnsi="Times New Roman"/>
          <w:i w:val="false"/>
          <w:iCs w:val="false"/>
          <w:color w:val="000080"/>
        </w:rPr>
        <w:t xml:space="preserve">тип ракетного палива, спосіб орієнтування ракети. Він вказав найкращу траєкторію польоту до Місяця і назад. Усі ці роботи піонери космонавтики проводили задовго до перших експериментальних запусків ракет і підрахунки робили з допомогою наявних тоді математичних інструментів </w:t>
      </w:r>
      <w:r>
        <w:rPr>
          <w:rStyle w:val="FontStyle27"/>
          <w:rFonts w:cs="Times New Roman" w:ascii="Times New Roman" w:hAnsi="Times New Roman"/>
          <w:i w:val="false"/>
          <w:iCs w:val="false"/>
          <w:color w:val="000080"/>
          <w:lang w:val="uk-UA"/>
        </w:rPr>
        <w:t xml:space="preserve">- </w:t>
      </w:r>
      <w:r>
        <w:rPr>
          <w:rStyle w:val="FontStyle27"/>
          <w:rFonts w:cs="Times New Roman" w:ascii="Times New Roman" w:hAnsi="Times New Roman"/>
          <w:i w:val="false"/>
          <w:iCs w:val="false"/>
          <w:color w:val="000080"/>
        </w:rPr>
        <w:t>арифмометра і логарифмічної лінійки (комп'ютери на той час ще не при думали). А задачі, які розв'язував Кондратюк, мали не теоретичний, а прикладний характер, і без громіздких, одноманітних та величезних за обсягом підрахунків – не</w:t>
      </w:r>
      <w:r>
        <w:rPr>
          <w:rStyle w:val="FontStyle27"/>
          <w:rFonts w:cs="Times New Roman" w:ascii="Times New Roman" w:hAnsi="Times New Roman"/>
          <w:i w:val="false"/>
          <w:iCs w:val="false"/>
          <w:color w:val="000080"/>
          <w:lang w:val="uk-UA"/>
        </w:rPr>
        <w:t xml:space="preserve"> обійтись.</w:t>
      </w:r>
    </w:p>
    <w:sectPr>
      <w:footerReference w:type="default" r:id="rId4"/>
      <w:footnotePr>
        <w:numFmt w:val="decimal"/>
      </w:footnotePr>
      <w:type w:val="nextPage"/>
      <w:pgSz w:w="11906" w:h="16838"/>
      <w:pgMar w:left="284" w:right="284" w:gutter="0" w:header="0" w:top="284" w:footer="245"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Bookman Old Style">
    <w:charset w:val="cc"/>
    <w:family w:val="roman"/>
    <w:pitch w:val="variable"/>
  </w:font>
  <w:font w:name="Book Antiqua">
    <w:charset w:val="cc"/>
    <w:family w:val="roman"/>
    <w:pitch w:val="variable"/>
  </w:font>
  <w:font w:name="Times New Roman">
    <w:charset w:val="cc"/>
    <w:family w:val="roman"/>
    <w:pitch w:val="variable"/>
  </w:font>
  <w:font w:name="Franklin Gothic Medium">
    <w:charset w:val="cc"/>
    <w:family w:val="swiss"/>
    <w:pitch w:val="variable"/>
  </w:font>
  <w:font w:name="Impact">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5424170</wp:posOffset>
              </wp:positionH>
              <wp:positionV relativeFrom="paragraph">
                <wp:posOffset>40640</wp:posOffset>
              </wp:positionV>
              <wp:extent cx="154940"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1</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3.2pt;mso-position-vertical-relative:text;margin-left:427.1pt;mso-position-horizontal-relative:page">
              <v:fill opacity="0f"/>
              <v:textbox inset="0in,0in,0in,0in">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1</w:t>
                    </w:r>
                    <w:r>
                      <w:rPr>
                        <w:rStyle w:val="PageNumber"/>
                        <w:color w:val="000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8"/>
        <w:widowControl/>
        <w:spacing w:lineRule="auto" w:line="240"/>
        <w:ind w:hanging="0"/>
        <w:rPr/>
      </w:pPr>
      <w:r>
        <w:rPr>
          <w:rStyle w:val="FootnoteCharacters"/>
        </w:rPr>
        <w:footnoteRef/>
      </w:r>
      <w:r>
        <w:rPr>
          <w:rStyle w:val="FontStyle64"/>
          <w:color w:val="000080"/>
          <w:lang w:val="uk-UA" w:eastAsia="uk-UA"/>
        </w:rPr>
        <w:t>Поліплоїдія - явище кратного збільшення хромосом, яке підвищує життєві сили ор</w:t>
        <w:softHyphen/>
        <w:t>ганізму. Хоча більшість організмів у природі - диплоїдні, приблизно 80 % сучасних куль</w:t>
        <w:softHyphen/>
        <w:t xml:space="preserve">турних рослин є поліплоїдами. </w:t>
      </w:r>
      <w:r>
        <w:rPr>
          <w:rStyle w:val="FontStyle64"/>
          <w:color w:val="000080"/>
          <w:spacing w:val="30"/>
          <w:lang w:val="uk-UA" w:eastAsia="uk-UA"/>
        </w:rPr>
        <w:t>їх</w:t>
      </w:r>
      <w:r>
        <w:rPr>
          <w:rStyle w:val="FontStyle64"/>
          <w:color w:val="000080"/>
          <w:lang w:val="uk-UA" w:eastAsia="uk-UA"/>
        </w:rPr>
        <w:t xml:space="preserve"> людина несвідомо відбирала серед інших для вирощу</w:t>
        <w:softHyphen/>
        <w:t>вання, бо вони дають більші врожаї і є стійкішими до захворювань. У тварин поліплоїдія трапляється рідше (у деяких червів, комах, риб тощо).</w:t>
      </w:r>
    </w:p>
  </w:footnote>
  <w:footnote w:id="3">
    <w:p>
      <w:pPr>
        <w:pStyle w:val="Style38"/>
        <w:widowControl/>
        <w:spacing w:lineRule="auto" w:line="240"/>
        <w:ind w:hanging="0"/>
        <w:rPr/>
      </w:pPr>
      <w:r>
        <w:rPr>
          <w:rStyle w:val="FootnoteCharacters"/>
        </w:rPr>
        <w:footnoteRef/>
      </w:r>
      <w:r>
        <w:rPr>
          <w:rStyle w:val="FontStyle64"/>
          <w:color w:val="000080"/>
          <w:lang w:val="uk-UA" w:eastAsia="uk-UA"/>
        </w:rPr>
        <w:t>Суниця зелена російською мовою ще називається „полун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3"/>
        </w:tabs>
        <w:ind w:left="0" w:hanging="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ru-RU" w:bidi="ar-SA" w:eastAsia="zh-CN"/>
    </w:rPr>
  </w:style>
  <w:style w:type="character" w:styleId="WW8NumSt1z0">
    <w:name w:val="WW8NumSt1z0"/>
    <w:qFormat/>
    <w:rPr>
      <w:rFonts w:ascii="Segoe UI" w:hAnsi="Segoe UI" w:cs="Segoe UI"/>
    </w:rPr>
  </w:style>
  <w:style w:type="character" w:styleId="Style14">
    <w:name w:val="Основной шрифт абзаца"/>
    <w:qFormat/>
    <w:rPr/>
  </w:style>
  <w:style w:type="character" w:styleId="FontStyle11">
    <w:name w:val="Font Style11"/>
    <w:basedOn w:val="Style14"/>
    <w:qFormat/>
    <w:rPr>
      <w:rFonts w:ascii="Calibri" w:hAnsi="Calibri" w:cs="Calibri"/>
      <w:spacing w:val="-10"/>
      <w:sz w:val="26"/>
      <w:szCs w:val="26"/>
    </w:rPr>
  </w:style>
  <w:style w:type="character" w:styleId="FontStyle12">
    <w:name w:val="Font Style12"/>
    <w:basedOn w:val="Style14"/>
    <w:qFormat/>
    <w:rPr>
      <w:rFonts w:ascii="Calibri" w:hAnsi="Calibri" w:cs="Calibri"/>
      <w:sz w:val="24"/>
      <w:szCs w:val="24"/>
    </w:rPr>
  </w:style>
  <w:style w:type="character" w:styleId="FontStyle13">
    <w:name w:val="Font Style13"/>
    <w:basedOn w:val="Style14"/>
    <w:qFormat/>
    <w:rPr>
      <w:rFonts w:ascii="Calibri" w:hAnsi="Calibri" w:cs="Calibri"/>
      <w:sz w:val="24"/>
      <w:szCs w:val="24"/>
    </w:rPr>
  </w:style>
  <w:style w:type="character" w:styleId="FontStyle14">
    <w:name w:val="Font Style14"/>
    <w:basedOn w:val="Style14"/>
    <w:qFormat/>
    <w:rPr>
      <w:rFonts w:ascii="Calibri" w:hAnsi="Calibri" w:cs="Calibri"/>
      <w:spacing w:val="-20"/>
      <w:sz w:val="28"/>
      <w:szCs w:val="28"/>
    </w:rPr>
  </w:style>
  <w:style w:type="character" w:styleId="FontStyle15">
    <w:name w:val="Font Style15"/>
    <w:basedOn w:val="Style14"/>
    <w:qFormat/>
    <w:rPr>
      <w:rFonts w:ascii="Calibri" w:hAnsi="Calibri" w:cs="Calibri"/>
      <w:b/>
      <w:bCs/>
      <w:spacing w:val="-10"/>
      <w:sz w:val="26"/>
      <w:szCs w:val="26"/>
    </w:rPr>
  </w:style>
  <w:style w:type="character" w:styleId="FontStyle16">
    <w:name w:val="Font Style16"/>
    <w:basedOn w:val="Style14"/>
    <w:qFormat/>
    <w:rPr>
      <w:rFonts w:ascii="Calibri" w:hAnsi="Calibri" w:cs="Calibri"/>
      <w:b/>
      <w:bCs/>
      <w:sz w:val="28"/>
      <w:szCs w:val="28"/>
    </w:rPr>
  </w:style>
  <w:style w:type="character" w:styleId="FontStyle17">
    <w:name w:val="Font Style17"/>
    <w:basedOn w:val="Style14"/>
    <w:qFormat/>
    <w:rPr>
      <w:rFonts w:ascii="Century Gothic" w:hAnsi="Century Gothic" w:cs="Century Gothic"/>
      <w:spacing w:val="-30"/>
      <w:sz w:val="32"/>
      <w:szCs w:val="32"/>
    </w:rPr>
  </w:style>
  <w:style w:type="character" w:styleId="FontStyle18">
    <w:name w:val="Font Style18"/>
    <w:basedOn w:val="Style14"/>
    <w:qFormat/>
    <w:rPr>
      <w:rFonts w:ascii="Calibri" w:hAnsi="Calibri" w:cs="Calibri"/>
      <w:b/>
      <w:bCs/>
      <w:i/>
      <w:iCs/>
      <w:spacing w:val="-10"/>
      <w:sz w:val="18"/>
      <w:szCs w:val="18"/>
    </w:rPr>
  </w:style>
  <w:style w:type="character" w:styleId="FontStyle19">
    <w:name w:val="Font Style19"/>
    <w:basedOn w:val="Style14"/>
    <w:qFormat/>
    <w:rPr>
      <w:rFonts w:ascii="Calibri" w:hAnsi="Calibri" w:cs="Calibri"/>
      <w:b/>
      <w:bCs/>
      <w:spacing w:val="-40"/>
      <w:sz w:val="42"/>
      <w:szCs w:val="42"/>
    </w:rPr>
  </w:style>
  <w:style w:type="character" w:styleId="FontStyle20">
    <w:name w:val="Font Style20"/>
    <w:basedOn w:val="Style14"/>
    <w:qFormat/>
    <w:rPr>
      <w:rFonts w:ascii="Calibri" w:hAnsi="Calibri" w:cs="Calibri"/>
      <w:b/>
      <w:bCs/>
      <w:spacing w:val="-30"/>
      <w:sz w:val="34"/>
      <w:szCs w:val="34"/>
    </w:rPr>
  </w:style>
  <w:style w:type="character" w:styleId="FontStyle21">
    <w:name w:val="Font Style21"/>
    <w:basedOn w:val="Style14"/>
    <w:qFormat/>
    <w:rPr>
      <w:rFonts w:ascii="Calibri" w:hAnsi="Calibri" w:cs="Calibri"/>
      <w:sz w:val="24"/>
      <w:szCs w:val="24"/>
    </w:rPr>
  </w:style>
  <w:style w:type="character" w:styleId="FontStyle30">
    <w:name w:val="Font Style30"/>
    <w:basedOn w:val="Style14"/>
    <w:qFormat/>
    <w:rPr>
      <w:rFonts w:ascii="Calibri" w:hAnsi="Calibri" w:cs="Calibri"/>
      <w:b/>
      <w:bCs/>
      <w:i/>
      <w:iCs/>
      <w:sz w:val="24"/>
      <w:szCs w:val="24"/>
    </w:rPr>
  </w:style>
  <w:style w:type="character" w:styleId="FontStyle23">
    <w:name w:val="Font Style23"/>
    <w:basedOn w:val="Style14"/>
    <w:qFormat/>
    <w:rPr>
      <w:rFonts w:ascii="Calibri" w:hAnsi="Calibri" w:cs="Calibri"/>
      <w:sz w:val="24"/>
      <w:szCs w:val="24"/>
    </w:rPr>
  </w:style>
  <w:style w:type="character" w:styleId="FontStyle25">
    <w:name w:val="Font Style25"/>
    <w:basedOn w:val="Style14"/>
    <w:qFormat/>
    <w:rPr>
      <w:rFonts w:ascii="Calibri" w:hAnsi="Calibri" w:cs="Calibri"/>
      <w:b/>
      <w:bCs/>
      <w:spacing w:val="-10"/>
      <w:sz w:val="26"/>
      <w:szCs w:val="26"/>
    </w:rPr>
  </w:style>
  <w:style w:type="character" w:styleId="FontStyle32">
    <w:name w:val="Font Style32"/>
    <w:basedOn w:val="Style14"/>
    <w:qFormat/>
    <w:rPr>
      <w:rFonts w:ascii="Calibri" w:hAnsi="Calibri" w:cs="Calibri"/>
      <w:b/>
      <w:bCs/>
      <w:i/>
      <w:iCs/>
      <w:sz w:val="24"/>
      <w:szCs w:val="24"/>
    </w:rPr>
  </w:style>
  <w:style w:type="character" w:styleId="FontStyle33">
    <w:name w:val="Font Style33"/>
    <w:basedOn w:val="Style14"/>
    <w:qFormat/>
    <w:rPr>
      <w:rFonts w:ascii="Calibri" w:hAnsi="Calibri" w:cs="Calibri"/>
      <w:i/>
      <w:iCs/>
      <w:sz w:val="22"/>
      <w:szCs w:val="22"/>
    </w:rPr>
  </w:style>
  <w:style w:type="character" w:styleId="FontStyle34">
    <w:name w:val="Font Style34"/>
    <w:basedOn w:val="Style14"/>
    <w:qFormat/>
    <w:rPr>
      <w:rFonts w:ascii="Calibri" w:hAnsi="Calibri" w:cs="Calibri"/>
      <w:b/>
      <w:bCs/>
      <w:i/>
      <w:iCs/>
      <w:sz w:val="24"/>
      <w:szCs w:val="24"/>
    </w:rPr>
  </w:style>
  <w:style w:type="character" w:styleId="FontStyle36">
    <w:name w:val="Font Style36"/>
    <w:basedOn w:val="Style14"/>
    <w:qFormat/>
    <w:rPr>
      <w:rFonts w:ascii="Bookman Old Style" w:hAnsi="Bookman Old Style" w:cs="Bookman Old Style"/>
      <w:b/>
      <w:bCs/>
      <w:spacing w:val="-20"/>
      <w:sz w:val="18"/>
      <w:szCs w:val="18"/>
    </w:rPr>
  </w:style>
  <w:style w:type="character" w:styleId="FontStyle26">
    <w:name w:val="Font Style26"/>
    <w:basedOn w:val="Style14"/>
    <w:qFormat/>
    <w:rPr>
      <w:rFonts w:ascii="Book Antiqua" w:hAnsi="Book Antiqua" w:cs="Book Antiqua"/>
      <w:b/>
      <w:bCs/>
      <w:i/>
      <w:iCs/>
      <w:sz w:val="34"/>
      <w:szCs w:val="34"/>
    </w:rPr>
  </w:style>
  <w:style w:type="character" w:styleId="FontStyle27">
    <w:name w:val="Font Style27"/>
    <w:basedOn w:val="Style14"/>
    <w:qFormat/>
    <w:rPr>
      <w:rFonts w:ascii="Segoe UI" w:hAnsi="Segoe UI" w:cs="Segoe UI"/>
      <w:i/>
      <w:iCs/>
      <w:sz w:val="22"/>
      <w:szCs w:val="22"/>
    </w:rPr>
  </w:style>
  <w:style w:type="character" w:styleId="FontStyle22">
    <w:name w:val="Font Style22"/>
    <w:basedOn w:val="Style14"/>
    <w:qFormat/>
    <w:rPr>
      <w:rFonts w:ascii="Segoe UI" w:hAnsi="Segoe UI" w:cs="Segoe UI"/>
      <w:w w:val="150"/>
      <w:sz w:val="44"/>
      <w:szCs w:val="44"/>
    </w:rPr>
  </w:style>
  <w:style w:type="character" w:styleId="FontStyle31">
    <w:name w:val="Font Style31"/>
    <w:basedOn w:val="Style14"/>
    <w:qFormat/>
    <w:rPr>
      <w:rFonts w:ascii="Segoe UI" w:hAnsi="Segoe UI" w:cs="Segoe UI"/>
      <w:i/>
      <w:iCs/>
      <w:sz w:val="22"/>
      <w:szCs w:val="22"/>
    </w:rPr>
  </w:style>
  <w:style w:type="character" w:styleId="FontStyle24">
    <w:name w:val="Font Style24"/>
    <w:basedOn w:val="Style14"/>
    <w:qFormat/>
    <w:rPr>
      <w:rFonts w:ascii="Segoe UI" w:hAnsi="Segoe UI" w:cs="Segoe UI"/>
      <w:sz w:val="22"/>
      <w:szCs w:val="22"/>
    </w:rPr>
  </w:style>
  <w:style w:type="character" w:styleId="FontStyle35">
    <w:name w:val="Font Style35"/>
    <w:basedOn w:val="Style14"/>
    <w:qFormat/>
    <w:rPr>
      <w:rFonts w:ascii="Segoe UI" w:hAnsi="Segoe UI" w:cs="Segoe UI"/>
      <w:sz w:val="20"/>
      <w:szCs w:val="20"/>
    </w:rPr>
  </w:style>
  <w:style w:type="character" w:styleId="FontStyle37">
    <w:name w:val="Font Style37"/>
    <w:basedOn w:val="Style14"/>
    <w:qFormat/>
    <w:rPr>
      <w:rFonts w:ascii="Segoe UI" w:hAnsi="Segoe UI" w:cs="Segoe UI"/>
      <w:b/>
      <w:bCs/>
      <w:spacing w:val="10"/>
      <w:sz w:val="20"/>
      <w:szCs w:val="20"/>
    </w:rPr>
  </w:style>
  <w:style w:type="character" w:styleId="FontStyle38">
    <w:name w:val="Font Style38"/>
    <w:basedOn w:val="Style14"/>
    <w:qFormat/>
    <w:rPr>
      <w:rFonts w:ascii="Segoe UI" w:hAnsi="Segoe UI" w:cs="Segoe UI"/>
      <w:b/>
      <w:bCs/>
      <w:sz w:val="22"/>
      <w:szCs w:val="22"/>
    </w:rPr>
  </w:style>
  <w:style w:type="character" w:styleId="FontStyle40">
    <w:name w:val="Font Style40"/>
    <w:basedOn w:val="Style14"/>
    <w:qFormat/>
    <w:rPr>
      <w:rFonts w:ascii="Segoe UI" w:hAnsi="Segoe UI" w:cs="Segoe UI"/>
      <w:b/>
      <w:bCs/>
      <w:sz w:val="22"/>
      <w:szCs w:val="22"/>
    </w:rPr>
  </w:style>
  <w:style w:type="character" w:styleId="FontStyle29">
    <w:name w:val="Font Style29"/>
    <w:basedOn w:val="Style14"/>
    <w:qFormat/>
    <w:rPr>
      <w:rFonts w:ascii="Segoe UI" w:hAnsi="Segoe UI" w:cs="Segoe UI"/>
      <w:sz w:val="22"/>
      <w:szCs w:val="22"/>
    </w:rPr>
  </w:style>
  <w:style w:type="character" w:styleId="FontStyle41">
    <w:name w:val="Font Style41"/>
    <w:basedOn w:val="Style14"/>
    <w:qFormat/>
    <w:rPr>
      <w:rFonts w:ascii="Segoe UI" w:hAnsi="Segoe UI" w:cs="Segoe UI"/>
      <w:b/>
      <w:bCs/>
      <w:i/>
      <w:iCs/>
      <w:sz w:val="32"/>
      <w:szCs w:val="32"/>
    </w:rPr>
  </w:style>
  <w:style w:type="character" w:styleId="FontStyle43">
    <w:name w:val="Font Style43"/>
    <w:basedOn w:val="Style14"/>
    <w:qFormat/>
    <w:rPr>
      <w:rFonts w:ascii="Segoe UI" w:hAnsi="Segoe UI" w:cs="Segoe UI"/>
      <w:b/>
      <w:bCs/>
      <w:sz w:val="22"/>
      <w:szCs w:val="22"/>
    </w:rPr>
  </w:style>
  <w:style w:type="character" w:styleId="FontStyle44">
    <w:name w:val="Font Style44"/>
    <w:basedOn w:val="Style14"/>
    <w:qFormat/>
    <w:rPr>
      <w:rFonts w:ascii="Times New Roman" w:hAnsi="Times New Roman" w:cs="Times New Roman"/>
      <w:spacing w:val="-10"/>
      <w:sz w:val="12"/>
      <w:szCs w:val="12"/>
    </w:rPr>
  </w:style>
  <w:style w:type="character" w:styleId="FontStyle39">
    <w:name w:val="Font Style39"/>
    <w:basedOn w:val="Style14"/>
    <w:qFormat/>
    <w:rPr>
      <w:rFonts w:ascii="Segoe UI" w:hAnsi="Segoe UI" w:cs="Segoe UI"/>
      <w:i/>
      <w:iCs/>
      <w:sz w:val="22"/>
      <w:szCs w:val="22"/>
    </w:rPr>
  </w:style>
  <w:style w:type="character" w:styleId="FontStyle48">
    <w:name w:val="Font Style48"/>
    <w:basedOn w:val="Style14"/>
    <w:qFormat/>
    <w:rPr>
      <w:rFonts w:ascii="Segoe UI" w:hAnsi="Segoe UI" w:cs="Segoe UI"/>
      <w:b/>
      <w:bCs/>
      <w:i/>
      <w:iCs/>
      <w:sz w:val="20"/>
      <w:szCs w:val="20"/>
    </w:rPr>
  </w:style>
  <w:style w:type="character" w:styleId="FontStyle49">
    <w:name w:val="Font Style49"/>
    <w:basedOn w:val="Style14"/>
    <w:qFormat/>
    <w:rPr>
      <w:rFonts w:ascii="Segoe UI" w:hAnsi="Segoe UI" w:cs="Segoe UI"/>
      <w:b/>
      <w:bCs/>
      <w:i/>
      <w:iCs/>
      <w:sz w:val="26"/>
      <w:szCs w:val="26"/>
    </w:rPr>
  </w:style>
  <w:style w:type="character" w:styleId="FontStyle46">
    <w:name w:val="Font Style46"/>
    <w:basedOn w:val="Style14"/>
    <w:qFormat/>
    <w:rPr>
      <w:rFonts w:ascii="Segoe UI" w:hAnsi="Segoe UI" w:cs="Segoe UI"/>
      <w:b/>
      <w:bCs/>
      <w:spacing w:val="10"/>
      <w:sz w:val="20"/>
      <w:szCs w:val="20"/>
    </w:rPr>
  </w:style>
  <w:style w:type="character" w:styleId="FontStyle50">
    <w:name w:val="Font Style50"/>
    <w:basedOn w:val="Style14"/>
    <w:qFormat/>
    <w:rPr>
      <w:rFonts w:ascii="Segoe UI" w:hAnsi="Segoe UI" w:cs="Segoe UI"/>
      <w:b/>
      <w:bCs/>
      <w:i/>
      <w:iCs/>
      <w:sz w:val="26"/>
      <w:szCs w:val="26"/>
    </w:rPr>
  </w:style>
  <w:style w:type="character" w:styleId="FontStyle45">
    <w:name w:val="Font Style45"/>
    <w:basedOn w:val="Style14"/>
    <w:qFormat/>
    <w:rPr>
      <w:rFonts w:ascii="Segoe UI" w:hAnsi="Segoe UI" w:cs="Segoe UI"/>
      <w:i/>
      <w:iCs/>
      <w:sz w:val="22"/>
      <w:szCs w:val="22"/>
    </w:rPr>
  </w:style>
  <w:style w:type="character" w:styleId="FontStyle47">
    <w:name w:val="Font Style47"/>
    <w:basedOn w:val="Style14"/>
    <w:qFormat/>
    <w:rPr>
      <w:rFonts w:ascii="Segoe UI" w:hAnsi="Segoe UI" w:cs="Segoe UI"/>
      <w:i/>
      <w:iCs/>
      <w:sz w:val="22"/>
      <w:szCs w:val="22"/>
    </w:rPr>
  </w:style>
  <w:style w:type="character" w:styleId="FontStyle58">
    <w:name w:val="Font Style58"/>
    <w:basedOn w:val="Style14"/>
    <w:qFormat/>
    <w:rPr>
      <w:rFonts w:ascii="Segoe UI" w:hAnsi="Segoe UI" w:cs="Segoe UI"/>
      <w:b/>
      <w:bCs/>
      <w:sz w:val="22"/>
      <w:szCs w:val="22"/>
    </w:rPr>
  </w:style>
  <w:style w:type="character" w:styleId="FontStyle62">
    <w:name w:val="Font Style62"/>
    <w:basedOn w:val="Style14"/>
    <w:qFormat/>
    <w:rPr>
      <w:rFonts w:ascii="Franklin Gothic Medium" w:hAnsi="Franklin Gothic Medium" w:cs="Franklin Gothic Medium"/>
      <w:smallCaps/>
      <w:sz w:val="20"/>
      <w:szCs w:val="20"/>
    </w:rPr>
  </w:style>
  <w:style w:type="character" w:styleId="FontStyle64">
    <w:name w:val="Font Style64"/>
    <w:basedOn w:val="Style14"/>
    <w:qFormat/>
    <w:rPr>
      <w:rFonts w:ascii="Segoe UI" w:hAnsi="Segoe UI" w:cs="Segoe UI"/>
      <w:sz w:val="18"/>
      <w:szCs w:val="18"/>
    </w:rPr>
  </w:style>
  <w:style w:type="character" w:styleId="FontStyle52">
    <w:name w:val="Font Style52"/>
    <w:basedOn w:val="Style14"/>
    <w:qFormat/>
    <w:rPr>
      <w:rFonts w:ascii="Book Antiqua" w:hAnsi="Book Antiqua" w:cs="Book Antiqua"/>
      <w:b/>
      <w:bCs/>
      <w:i/>
      <w:iCs/>
      <w:sz w:val="34"/>
      <w:szCs w:val="34"/>
    </w:rPr>
  </w:style>
  <w:style w:type="character" w:styleId="FontStyle67">
    <w:name w:val="Font Style67"/>
    <w:basedOn w:val="Style14"/>
    <w:qFormat/>
    <w:rPr>
      <w:rFonts w:ascii="Impact" w:hAnsi="Impact" w:cs="Impact"/>
      <w:spacing w:val="10"/>
      <w:sz w:val="24"/>
      <w:szCs w:val="24"/>
    </w:rPr>
  </w:style>
  <w:style w:type="character" w:styleId="FontStyle68">
    <w:name w:val="Font Style68"/>
    <w:basedOn w:val="Style14"/>
    <w:qFormat/>
    <w:rPr>
      <w:rFonts w:ascii="Impact" w:hAnsi="Impact" w:cs="Impact"/>
      <w:spacing w:val="10"/>
      <w:sz w:val="24"/>
      <w:szCs w:val="24"/>
    </w:rPr>
  </w:style>
  <w:style w:type="character" w:styleId="FontStyle70">
    <w:name w:val="Font Style70"/>
    <w:basedOn w:val="Style14"/>
    <w:qFormat/>
    <w:rPr>
      <w:rFonts w:ascii="Impact" w:hAnsi="Impact" w:cs="Impact"/>
      <w:spacing w:val="10"/>
      <w:sz w:val="24"/>
      <w:szCs w:val="24"/>
    </w:rPr>
  </w:style>
  <w:style w:type="character" w:styleId="FontStyle73">
    <w:name w:val="Font Style73"/>
    <w:basedOn w:val="Style14"/>
    <w:qFormat/>
    <w:rPr>
      <w:rFonts w:ascii="Segoe UI" w:hAnsi="Segoe UI" w:cs="Segoe UI"/>
      <w:b/>
      <w:bCs/>
      <w:i/>
      <w:iCs/>
      <w:w w:val="60"/>
      <w:sz w:val="36"/>
      <w:szCs w:val="36"/>
    </w:rPr>
  </w:style>
  <w:style w:type="character" w:styleId="FontStyle66">
    <w:name w:val="Font Style66"/>
    <w:basedOn w:val="Style14"/>
    <w:qFormat/>
    <w:rPr>
      <w:rFonts w:ascii="Segoe UI" w:hAnsi="Segoe UI" w:cs="Segoe UI"/>
      <w:b/>
      <w:bCs/>
      <w:sz w:val="22"/>
      <w:szCs w:val="22"/>
    </w:rPr>
  </w:style>
  <w:style w:type="character" w:styleId="FontStyle56">
    <w:name w:val="Font Style56"/>
    <w:basedOn w:val="Style14"/>
    <w:qFormat/>
    <w:rPr>
      <w:rFonts w:ascii="Segoe UI" w:hAnsi="Segoe UI" w:cs="Segoe UI"/>
      <w:i/>
      <w:iCs/>
      <w:sz w:val="22"/>
      <w:szCs w:val="22"/>
    </w:rPr>
  </w:style>
  <w:style w:type="character" w:styleId="FontStyle77">
    <w:name w:val="Font Style77"/>
    <w:basedOn w:val="Style14"/>
    <w:qFormat/>
    <w:rPr>
      <w:rFonts w:ascii="Segoe UI" w:hAnsi="Segoe UI" w:cs="Segoe UI"/>
      <w:i/>
      <w:iCs/>
      <w:sz w:val="10"/>
      <w:szCs w:val="10"/>
    </w:rPr>
  </w:style>
  <w:style w:type="character" w:styleId="FontStyle78">
    <w:name w:val="Font Style78"/>
    <w:basedOn w:val="Style14"/>
    <w:qFormat/>
    <w:rPr>
      <w:rFonts w:ascii="Segoe UI" w:hAnsi="Segoe UI" w:cs="Segoe UI"/>
      <w:b/>
      <w:bCs/>
      <w:smallCaps/>
      <w:sz w:val="28"/>
      <w:szCs w:val="28"/>
    </w:rPr>
  </w:style>
  <w:style w:type="character" w:styleId="FontStyle60">
    <w:name w:val="Font Style60"/>
    <w:basedOn w:val="Style14"/>
    <w:qFormat/>
    <w:rPr>
      <w:rFonts w:ascii="Segoe UI" w:hAnsi="Segoe UI" w:cs="Segoe UI"/>
      <w:i/>
      <w:iCs/>
      <w:sz w:val="22"/>
      <w:szCs w:val="22"/>
    </w:rPr>
  </w:style>
  <w:style w:type="character" w:styleId="FontStyle81">
    <w:name w:val="Font Style81"/>
    <w:basedOn w:val="Style14"/>
    <w:qFormat/>
    <w:rPr>
      <w:rFonts w:ascii="Franklin Gothic Book" w:hAnsi="Franklin Gothic Book" w:cs="Franklin Gothic Book"/>
      <w:b/>
      <w:bCs/>
      <w:spacing w:val="-10"/>
      <w:sz w:val="32"/>
      <w:szCs w:val="32"/>
    </w:rPr>
  </w:style>
  <w:style w:type="character" w:styleId="FontStyle51">
    <w:name w:val="Font Style51"/>
    <w:basedOn w:val="Style14"/>
    <w:qFormat/>
    <w:rPr>
      <w:rFonts w:ascii="Segoe UI" w:hAnsi="Segoe UI" w:cs="Segoe UI"/>
      <w:sz w:val="22"/>
      <w:szCs w:val="22"/>
    </w:rPr>
  </w:style>
  <w:style w:type="character" w:styleId="FontStyle61">
    <w:name w:val="Font Style61"/>
    <w:basedOn w:val="Style14"/>
    <w:qFormat/>
    <w:rPr>
      <w:rFonts w:ascii="Segoe UI" w:hAnsi="Segoe UI" w:cs="Segoe UI"/>
      <w:i/>
      <w:iCs/>
      <w:sz w:val="22"/>
      <w:szCs w:val="22"/>
    </w:rPr>
  </w:style>
  <w:style w:type="character" w:styleId="FontStyle83">
    <w:name w:val="Font Style83"/>
    <w:basedOn w:val="Style14"/>
    <w:qFormat/>
    <w:rPr>
      <w:rFonts w:ascii="Segoe UI" w:hAnsi="Segoe UI" w:cs="Segoe UI"/>
      <w:b/>
      <w:bCs/>
      <w:smallCaps/>
      <w:sz w:val="16"/>
      <w:szCs w:val="16"/>
    </w:rPr>
  </w:style>
  <w:style w:type="character" w:styleId="FontStyle28">
    <w:name w:val="Font Style28"/>
    <w:basedOn w:val="Style14"/>
    <w:qFormat/>
    <w:rPr>
      <w:rFonts w:ascii="Calibri" w:hAnsi="Calibri" w:cs="Calibri"/>
      <w:b/>
      <w:bCs/>
      <w:smallCaps/>
      <w:sz w:val="22"/>
      <w:szCs w:val="22"/>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87"/>
      <w:ind w:firstLine="274"/>
      <w:jc w:val="both"/>
    </w:pPr>
    <w:rPr/>
  </w:style>
  <w:style w:type="paragraph" w:styleId="Style31">
    <w:name w:val="Style3"/>
    <w:basedOn w:val="Normal"/>
    <w:qFormat/>
    <w:pPr/>
    <w:rPr/>
  </w:style>
  <w:style w:type="paragraph" w:styleId="Style41">
    <w:name w:val="Style4"/>
    <w:basedOn w:val="Normal"/>
    <w:qFormat/>
    <w:pPr>
      <w:spacing w:lineRule="exact" w:line="291"/>
      <w:ind w:firstLine="3691"/>
      <w:jc w:val="both"/>
    </w:pPr>
    <w:rPr/>
  </w:style>
  <w:style w:type="paragraph" w:styleId="Style51">
    <w:name w:val="Style5"/>
    <w:basedOn w:val="Normal"/>
    <w:qFormat/>
    <w:pPr>
      <w:spacing w:lineRule="exact" w:line="288"/>
      <w:jc w:val="both"/>
    </w:pPr>
    <w:rPr/>
  </w:style>
  <w:style w:type="paragraph" w:styleId="Style61">
    <w:name w:val="Style6"/>
    <w:basedOn w:val="Normal"/>
    <w:qFormat/>
    <w:pPr>
      <w:spacing w:lineRule="exact" w:line="296"/>
      <w:jc w:val="right"/>
    </w:pPr>
    <w:rPr/>
  </w:style>
  <w:style w:type="paragraph" w:styleId="Style71">
    <w:name w:val="Style7"/>
    <w:basedOn w:val="Normal"/>
    <w:qFormat/>
    <w:pPr>
      <w:spacing w:lineRule="exact" w:line="288"/>
      <w:ind w:firstLine="278"/>
    </w:pPr>
    <w:rPr/>
  </w:style>
  <w:style w:type="paragraph" w:styleId="Style81">
    <w:name w:val="Style8"/>
    <w:basedOn w:val="Normal"/>
    <w:qFormat/>
    <w:pPr>
      <w:spacing w:lineRule="exact" w:line="286"/>
      <w:ind w:hanging="202"/>
    </w:pPr>
    <w:rPr/>
  </w:style>
  <w:style w:type="paragraph" w:styleId="Style91">
    <w:name w:val="Style9"/>
    <w:basedOn w:val="Normal"/>
    <w:qFormat/>
    <w:pPr>
      <w:spacing w:lineRule="exact" w:line="287"/>
      <w:ind w:firstLine="730"/>
    </w:pPr>
    <w:rPr/>
  </w:style>
  <w:style w:type="paragraph" w:styleId="Style16">
    <w:name w:val="Style16"/>
    <w:basedOn w:val="Normal"/>
    <w:qFormat/>
    <w:pPr/>
    <w:rPr/>
  </w:style>
  <w:style w:type="paragraph" w:styleId="Style151">
    <w:name w:val="Style15"/>
    <w:basedOn w:val="Normal"/>
    <w:qFormat/>
    <w:pPr>
      <w:spacing w:lineRule="exact" w:line="330"/>
      <w:jc w:val="center"/>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87"/>
      <w:ind w:firstLine="1541"/>
      <w:jc w:val="both"/>
    </w:pPr>
    <w:rPr/>
  </w:style>
  <w:style w:type="paragraph" w:styleId="Style20">
    <w:name w:val="Style20"/>
    <w:basedOn w:val="Normal"/>
    <w:qFormat/>
    <w:pPr>
      <w:spacing w:lineRule="exact" w:line="241"/>
      <w:ind w:firstLine="336"/>
      <w:jc w:val="both"/>
    </w:pPr>
    <w:rPr/>
  </w:style>
  <w:style w:type="paragraph" w:styleId="Style211">
    <w:name w:val="Style21"/>
    <w:basedOn w:val="Normal"/>
    <w:qFormat/>
    <w:pPr/>
    <w:rPr/>
  </w:style>
  <w:style w:type="paragraph" w:styleId="Style121">
    <w:name w:val="Style12"/>
    <w:basedOn w:val="Normal"/>
    <w:qFormat/>
    <w:pPr>
      <w:spacing w:lineRule="exact" w:line="287"/>
      <w:ind w:firstLine="278"/>
      <w:jc w:val="both"/>
    </w:pPr>
    <w:rPr>
      <w:rFonts w:ascii="Segoe UI" w:hAnsi="Segoe UI" w:cs="Segoe UI"/>
    </w:rPr>
  </w:style>
  <w:style w:type="paragraph" w:styleId="Style131">
    <w:name w:val="Style13"/>
    <w:basedOn w:val="Normal"/>
    <w:qFormat/>
    <w:pPr/>
    <w:rPr>
      <w:rFonts w:ascii="Segoe UI" w:hAnsi="Segoe UI" w:cs="Segoe UI"/>
    </w:rPr>
  </w:style>
  <w:style w:type="paragraph" w:styleId="Style141">
    <w:name w:val="Style14"/>
    <w:basedOn w:val="Normal"/>
    <w:qFormat/>
    <w:pPr>
      <w:spacing w:lineRule="exact" w:line="288"/>
      <w:ind w:hanging="178"/>
    </w:pPr>
    <w:rPr>
      <w:rFonts w:ascii="Segoe UI" w:hAnsi="Segoe UI" w:cs="Segoe UI"/>
    </w:rPr>
  </w:style>
  <w:style w:type="paragraph" w:styleId="Style22">
    <w:name w:val="Style22"/>
    <w:basedOn w:val="Normal"/>
    <w:qFormat/>
    <w:pPr/>
    <w:rPr>
      <w:rFonts w:ascii="Segoe UI" w:hAnsi="Segoe UI" w:cs="Segoe UI"/>
    </w:rPr>
  </w:style>
  <w:style w:type="paragraph" w:styleId="Style23">
    <w:name w:val="Style23"/>
    <w:basedOn w:val="Normal"/>
    <w:qFormat/>
    <w:pPr>
      <w:spacing w:lineRule="exact" w:line="287"/>
      <w:ind w:firstLine="3307"/>
      <w:jc w:val="both"/>
    </w:pPr>
    <w:rPr>
      <w:rFonts w:ascii="Segoe UI" w:hAnsi="Segoe UI" w:cs="Segoe UI"/>
    </w:rPr>
  </w:style>
  <w:style w:type="paragraph" w:styleId="Style24">
    <w:name w:val="Style24"/>
    <w:basedOn w:val="Normal"/>
    <w:qFormat/>
    <w:pPr>
      <w:spacing w:lineRule="exact" w:line="408"/>
      <w:ind w:hanging="797"/>
    </w:pPr>
    <w:rPr>
      <w:rFonts w:ascii="Segoe UI" w:hAnsi="Segoe UI" w:cs="Segoe UI"/>
    </w:rPr>
  </w:style>
  <w:style w:type="paragraph" w:styleId="Style27">
    <w:name w:val="Style27"/>
    <w:basedOn w:val="Normal"/>
    <w:qFormat/>
    <w:pPr>
      <w:spacing w:lineRule="exact" w:line="287"/>
      <w:ind w:hanging="77"/>
    </w:pPr>
    <w:rPr>
      <w:rFonts w:ascii="Segoe UI" w:hAnsi="Segoe UI" w:cs="Segoe UI"/>
    </w:rPr>
  </w:style>
  <w:style w:type="paragraph" w:styleId="Style28">
    <w:name w:val="Style28"/>
    <w:basedOn w:val="Normal"/>
    <w:qFormat/>
    <w:pPr>
      <w:spacing w:lineRule="exact" w:line="287"/>
      <w:ind w:firstLine="475"/>
      <w:jc w:val="both"/>
    </w:pPr>
    <w:rPr>
      <w:rFonts w:ascii="Segoe UI" w:hAnsi="Segoe UI" w:cs="Segoe UI"/>
    </w:rPr>
  </w:style>
  <w:style w:type="paragraph" w:styleId="Style29">
    <w:name w:val="Style29"/>
    <w:basedOn w:val="Normal"/>
    <w:qFormat/>
    <w:pPr>
      <w:spacing w:lineRule="exact" w:line="288"/>
    </w:pPr>
    <w:rPr>
      <w:rFonts w:ascii="Segoe UI" w:hAnsi="Segoe UI" w:cs="Segoe UI"/>
    </w:rPr>
  </w:style>
  <w:style w:type="paragraph" w:styleId="Style30">
    <w:name w:val="Style30"/>
    <w:basedOn w:val="Normal"/>
    <w:qFormat/>
    <w:pPr>
      <w:spacing w:lineRule="exact" w:line="288"/>
      <w:ind w:firstLine="283"/>
    </w:pPr>
    <w:rPr>
      <w:rFonts w:ascii="Segoe UI" w:hAnsi="Segoe UI" w:cs="Segoe UI"/>
    </w:rPr>
  </w:style>
  <w:style w:type="paragraph" w:styleId="Style32">
    <w:name w:val="Style32"/>
    <w:basedOn w:val="Normal"/>
    <w:qFormat/>
    <w:pPr>
      <w:spacing w:lineRule="exact" w:line="286"/>
      <w:ind w:firstLine="2112"/>
      <w:jc w:val="both"/>
    </w:pPr>
    <w:rPr>
      <w:rFonts w:ascii="Segoe UI" w:hAnsi="Segoe UI" w:cs="Segoe UI"/>
    </w:rPr>
  </w:style>
  <w:style w:type="paragraph" w:styleId="Style36">
    <w:name w:val="Style36"/>
    <w:basedOn w:val="Normal"/>
    <w:qFormat/>
    <w:pPr>
      <w:spacing w:lineRule="exact" w:line="288"/>
      <w:ind w:hanging="370"/>
    </w:pPr>
    <w:rPr>
      <w:rFonts w:ascii="Segoe UI" w:hAnsi="Segoe UI" w:cs="Segoe UI"/>
    </w:rPr>
  </w:style>
  <w:style w:type="paragraph" w:styleId="Style38">
    <w:name w:val="Style38"/>
    <w:basedOn w:val="Normal"/>
    <w:qFormat/>
    <w:pPr>
      <w:spacing w:lineRule="exact" w:line="240"/>
      <w:ind w:firstLine="278"/>
    </w:pPr>
    <w:rPr>
      <w:rFonts w:ascii="Segoe UI" w:hAnsi="Segoe UI" w:cs="Segoe UI"/>
    </w:rPr>
  </w:style>
  <w:style w:type="paragraph" w:styleId="Style40">
    <w:name w:val="Style40"/>
    <w:basedOn w:val="Normal"/>
    <w:qFormat/>
    <w:pPr/>
    <w:rPr>
      <w:rFonts w:ascii="Segoe UI" w:hAnsi="Segoe UI" w:cs="Segoe UI"/>
    </w:rPr>
  </w:style>
  <w:style w:type="paragraph" w:styleId="Style411">
    <w:name w:val="Style41"/>
    <w:basedOn w:val="Normal"/>
    <w:qFormat/>
    <w:pPr/>
    <w:rPr>
      <w:rFonts w:ascii="Segoe UI" w:hAnsi="Segoe UI" w:cs="Segoe UI"/>
    </w:rPr>
  </w:style>
  <w:style w:type="paragraph" w:styleId="Style26">
    <w:name w:val="Style26"/>
    <w:basedOn w:val="Normal"/>
    <w:qFormat/>
    <w:pPr/>
    <w:rPr>
      <w:rFonts w:ascii="Segoe UI" w:hAnsi="Segoe UI" w:cs="Segoe UI"/>
    </w:rPr>
  </w:style>
  <w:style w:type="paragraph" w:styleId="Style44">
    <w:name w:val="Style44"/>
    <w:basedOn w:val="Normal"/>
    <w:qFormat/>
    <w:pPr/>
    <w:rPr>
      <w:rFonts w:ascii="Segoe UI" w:hAnsi="Segoe UI" w:cs="Segoe UI"/>
    </w:rPr>
  </w:style>
  <w:style w:type="paragraph" w:styleId="Style45">
    <w:name w:val="Style45"/>
    <w:basedOn w:val="Normal"/>
    <w:qFormat/>
    <w:pPr/>
    <w:rPr>
      <w:rFonts w:ascii="Segoe UI" w:hAnsi="Segoe UI" w:cs="Segoe UI"/>
    </w:rPr>
  </w:style>
  <w:style w:type="paragraph" w:styleId="Style46">
    <w:name w:val="Style46"/>
    <w:basedOn w:val="Normal"/>
    <w:qFormat/>
    <w:pPr/>
    <w:rPr>
      <w:rFonts w:ascii="Segoe UI" w:hAnsi="Segoe UI" w:cs="Segoe UI"/>
    </w:rPr>
  </w:style>
  <w:style w:type="paragraph" w:styleId="Style47">
    <w:name w:val="Style47"/>
    <w:basedOn w:val="Normal"/>
    <w:qFormat/>
    <w:pPr>
      <w:spacing w:lineRule="exact" w:line="290"/>
      <w:ind w:firstLine="154"/>
    </w:pPr>
    <w:rPr>
      <w:rFonts w:ascii="Segoe UI" w:hAnsi="Segoe UI" w:cs="Segoe UI"/>
    </w:rPr>
  </w:style>
  <w:style w:type="paragraph" w:styleId="Style48">
    <w:name w:val="Style48"/>
    <w:basedOn w:val="Normal"/>
    <w:qFormat/>
    <w:pPr/>
    <w:rPr>
      <w:rFonts w:ascii="Segoe UI" w:hAnsi="Segoe UI" w:cs="Segoe UI"/>
    </w:rPr>
  </w:style>
  <w:style w:type="paragraph" w:styleId="Style49">
    <w:name w:val="Style49"/>
    <w:basedOn w:val="Normal"/>
    <w:qFormat/>
    <w:pPr>
      <w:spacing w:lineRule="exact" w:line="287"/>
      <w:ind w:firstLine="1517"/>
    </w:pPr>
    <w:rPr>
      <w:rFonts w:ascii="Segoe UI" w:hAnsi="Segoe UI" w:cs="Segoe UI"/>
    </w:rPr>
  </w:style>
  <w:style w:type="paragraph" w:styleId="Style111">
    <w:name w:val="Style11"/>
    <w:basedOn w:val="Normal"/>
    <w:qFormat/>
    <w:pPr>
      <w:spacing w:lineRule="exact" w:line="240"/>
      <w:ind w:hanging="8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5:07:00Z</dcterms:created>
  <dc:creator>Танюшка и София</dc:creator>
  <dc:description/>
  <cp:keywords/>
  <dc:language>en-US</dc:language>
  <cp:lastModifiedBy>Танюшка и София</cp:lastModifiedBy>
  <cp:lastPrinted>2009-12-06T22:22:00Z</cp:lastPrinted>
  <dcterms:modified xsi:type="dcterms:W3CDTF">2009-12-06T20:26:00Z</dcterms:modified>
  <cp:revision>152</cp:revision>
  <dc:subject/>
  <dc:title/>
</cp:coreProperties>
</file>